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YKAZ WYKONANYCH/WYKONYWANYCH ROBÓT BUDOWLANYCH </w:t>
        <w:br/>
      </w:r>
      <w:r>
        <w:rPr>
          <w:rFonts w:cs="Tahoma" w:ascii="Tahoma" w:hAnsi="Tahoma"/>
          <w:b/>
          <w:i/>
          <w:sz w:val="20"/>
          <w:szCs w:val="20"/>
        </w:rPr>
        <w:t>w okresie 5 lat przed upływem terminu składania ofer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w zakresie niezbędnym do wykazania spełniania warunku zdolności techniczno - zawodowej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prawy nr: ŁKO.WO.27.2.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Składając ofertę w przetargu nieograniczonym na wykonanie roboty budowlanej -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Przebudowa i remont  budynku biurowego przy ul. Więckowskiego 33 </w:t>
        <w:br/>
        <w:t>w Łodzi – roboty obejmują parter w części głównej budynku</w:t>
      </w:r>
      <w:r>
        <w:rPr>
          <w:rFonts w:cs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/y, że w ciągu ostatnich 5 lat wykonałem/wykonaliśmy następujące roboty budowlane: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tbl>
      <w:tblPr>
        <w:tblW w:w="4600" w:type="pct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619"/>
        <w:gridCol w:w="3202"/>
        <w:gridCol w:w="2996"/>
        <w:gridCol w:w="2365"/>
      </w:tblGrid>
      <w:tr>
        <w:trPr>
          <w:tblHeader w:val="true"/>
          <w:trHeight w:val="75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Zakres i rodzaj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obót budowlany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mawiający / odbio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obót budowlanych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artość brutto robót budowla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w złotych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309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W zakresie robót ogólnobudowlanych</w:t>
            </w:r>
          </w:p>
          <w:p>
            <w:pPr>
              <w:pStyle w:val="Normal"/>
              <w:ind w:left="-309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krconyadreszwrotny"/>
        <w:spacing w:lineRule="auto" w:line="360"/>
        <w:ind w:left="7087" w:firstLine="701"/>
        <w:rPr/>
      </w:pP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Normal"/>
        <w:ind w:left="5208" w:firstLine="456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3"/>
        </w:numPr>
        <w:autoSpaceDE w:val="false"/>
        <w:ind w:left="431" w:hanging="357"/>
        <w:jc w:val="both"/>
        <w:rPr/>
      </w:pPr>
      <w:r>
        <w:rPr>
          <w:rFonts w:cs="TimesNewRomanPSMT;Times New Roman" w:ascii="Verdana" w:hAnsi="Verdana"/>
          <w:i/>
          <w:sz w:val="14"/>
          <w:szCs w:val="16"/>
        </w:rPr>
        <w:t xml:space="preserve">Do wykazu należy dołączyć dowody potwierdzające, że ww. roboty budowlane zostały wykonane należycie. 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  <w:szCs w:val="20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eastAsia="Times New Roman"/>
      <w:b/>
      <w:sz w:val="24"/>
      <w:szCs w:val="20"/>
    </w:rPr>
  </w:style>
  <w:style w:type="character" w:styleId="Teksttreci4">
    <w:name w:val="Tekst treści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01:00Z</dcterms:created>
  <dc:creator>FS1</dc:creator>
  <dc:description/>
  <cp:keywords/>
  <dc:language>en-US</dc:language>
  <cp:lastModifiedBy>Użytkownik systemu Windows</cp:lastModifiedBy>
  <cp:lastPrinted>2016-08-17T13:06:00Z</cp:lastPrinted>
  <dcterms:modified xsi:type="dcterms:W3CDTF">2020-04-15T08:22:00Z</dcterms:modified>
  <cp:revision>3</cp:revision>
  <dc:subject/>
  <dc:title/>
</cp:coreProperties>
</file>