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IWZ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y nr: ŁKO.WO.27.2.20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Prawo zamówień publicznych na potrzeby postępowania o udzielenie zamówienia publicznego w trybie przetargu nieograniczonego na wykonanie roboty budowlanej -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Przebudowa i remont  budynku biurowego przy ul. Więckowskiego 33 w Łodzi – roboty obejmują parter w części głównej budynku.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283" w:hanging="215"/>
        <w:rPr/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 pkt 1-2 SIWZ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 pkt 1-2 SIWZ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. 1 ustawy Pzp)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2:00Z</dcterms:created>
  <dc:creator>user1</dc:creator>
  <dc:description/>
  <cp:keywords/>
  <dc:language>en-US</dc:language>
  <cp:lastModifiedBy>Użytkownik systemu Windows</cp:lastModifiedBy>
  <dcterms:modified xsi:type="dcterms:W3CDTF">2020-04-15T08:18:00Z</dcterms:modified>
  <cp:revision>3</cp:revision>
  <dc:subject/>
  <dc:title/>
</cp:coreProperties>
</file>