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9431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 SZKLE MALOWANE – ŚWIAT POLSKICH LEGEND”</w:t>
      </w:r>
    </w:p>
    <w:p>
      <w:pPr>
        <w:pStyle w:val="Normal"/>
        <w:jc w:val="center"/>
        <w:rPr/>
      </w:pPr>
      <w:r>
        <w:rPr/>
        <w:t xml:space="preserve">XV edycję konkursu kieruje się do szkół podstawowych powiatu łowickiego </w:t>
      </w:r>
    </w:p>
    <w:p>
      <w:pPr>
        <w:pStyle w:val="Normal"/>
        <w:jc w:val="center"/>
        <w:rPr/>
      </w:pPr>
      <w:r>
        <w:rPr/>
        <w:t>oraz warsztatów terapii zajęciowych powiatu łowi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rganizator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olno-Przedszkolny Stowarzyszenia Rozwoju Wsi Waliszew i Okolic im. Jana Pawła II w Starym Walisze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pularyzowanie czytelnictwa, promowanie literatury polskiej, budzenie szacunku do kultury narodu polskiego i jej legendarnych początków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zwijanie wyobraźni i wrażliwości estetycznej inspirowanej legendami polskim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interesowanie dzieci i młodzieży oraz dorosłych techniką malowania na szkl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ezentacja możliwości twórczych dzieci, młodzieży i dorosłych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ozwijanie pasji i uzdolnień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tegracja, wymiana doświadczeń między jego uczest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maty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tem konkursu jest wykonanie pracy plastycznej inspirowanej polskimi legendam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ch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konkursu wykonują prace malarskie na szkle z wykorzystaniem farb transparentnych do szkła, witrażowych, żelowych,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względów bezpieczeństwa  uczestnicy konkursu wykonują prace na antyram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Form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t prac dow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zestnikami konkursu mogą być uczniowie klas III-VIII szkół podstawowych oraz podopieczni warsztatów terapii zajęciowej powiatu łowi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Uczestnicy muszą przestrzegać określonej tematyki i techniki plasty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Autor reprezentujący daną placówkę może zgłosić do konkursu tylko jedną pra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Prace zbiorowe nie będą zakwalifikowane do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 xml:space="preserve">Każda praca powinna być opisana na odwrocie pismem drukowanym i zawierać: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ytuł, imię nazwisko autora, adres i telefon placówki, klasę, imię i nazwisko opiekuna.</w:t>
      </w:r>
    </w:p>
    <w:p>
      <w:pPr>
        <w:pStyle w:val="Normal"/>
        <w:ind w:left="1080" w:hanging="360"/>
        <w:jc w:val="both"/>
        <w:rPr/>
      </w:pPr>
      <w:r>
        <w:rPr/>
        <w:t>6. Uczestnicy (uczniowie) składają oświadczenie rodziców/ prawnych opiekunów lub oświadczenia własne (osoby dorosłe),  w którym wyrażają zgodę na udział w konkursie, przetwarzanie danych osobowych i wykorzystanie wizerunku (Załącznik nr 1). Opiekun uczestników konkursu do organizatora konkursu dostarcza zbiorczy wykaz prac (Załącznik nr 2) wraz z powyższymi oświadczeniam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ermin nadsyłania prac upływa </w:t>
      </w:r>
      <w:r>
        <w:rPr>
          <w:b/>
        </w:rPr>
        <w:t>17 kwietnia 2020 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ce prosimy nadsyłać na adres: Zespół Szkolno-Przedszkolny Stowarzyszenia Rozwoju Wsi Waliszew i Okolic im. Jana Pawła II w Starym Waliszewie, Stary Waliszew 20a,  99- 423 Bielawy lub składać w świetlicy Szkoły Podstawowej nr 1 im. Tadeusza Kościuszki w Łowiczu, ul. Kaliska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ac odbędzie się w czterech grupach wiekowy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 grupa- uczniowie klas III-IV szkoły podstaw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I grupa- uczniowie klas V-VI szkoły podstaw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II grupa- uczniowie klas VII-VIII szkoły podstaw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V grupa- dorośli podopieczni warsztatów terapii zajęc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sumowanie konkursu, wręczenie nagród i dyplomów  odbędzie się dnia </w:t>
      </w:r>
      <w:r>
        <w:rPr>
          <w:b/>
        </w:rPr>
        <w:t xml:space="preserve"> 29 kwietnia 2020 r.</w:t>
      </w:r>
      <w:r>
        <w:rPr/>
        <w:t xml:space="preserve"> (tj. środa) o godzinie ustalonej przez organizator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la autorów najciekawszych prac organizator przewiduje nagrody rzeczowe i dyplo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utorzy prac mogą odebrać je w dniu rozstrzygnięc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słanie pracy na konkurs oznacza zaakceptowanie niniejszego regulaminu przez uczestnika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czestnicy konkursu wyrażają zgodę na zbieranie, przetwarzanie i przekazywanie podmiotom współpracującym przy organizacji konkursu, podanych przez nich danych osobowych do celów związanych z niniejszym konkursem oraz zgodę na wykorzystanie wizerun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chrona danych osobowych:</w:t>
      </w:r>
    </w:p>
    <w:p>
      <w:pPr>
        <w:pStyle w:val="Normal"/>
        <w:ind w:left="1080" w:hanging="0"/>
        <w:jc w:val="both"/>
        <w:rPr/>
      </w:pPr>
      <w:bookmarkStart w:id="0" w:name="_Hlk513064165"/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ministratorem danych osobowych jest dyrektor </w:t>
      </w:r>
      <w:r>
        <w:rPr>
          <w:bCs/>
        </w:rPr>
        <w:t>Zespołu Szkolno-Przedszkolnego Stowarzyszenia Rozwoju Wsi Waliszew i Okolic  im. Jana Pawła II w Starym Waliszewie</w:t>
      </w:r>
      <w:r>
        <w:rPr/>
        <w:t xml:space="preserve">, kontakt: Stary Waliszew 20 a (poczta Bielawy), tel: 46 838 25 15, email: </w:t>
      </w:r>
      <w:hyperlink r:id="rId3">
        <w:r>
          <w:rPr>
            <w:rStyle w:val="InternetLink"/>
          </w:rPr>
          <w:t>waliszew@gazeta.pl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do przetwarzania danych osobowych jest zgoda na przetwarzanie danych osobowych oraz na wykorzystanie wizer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uczestnika konkursu przetwarzane będą w celu organizacji i przeprowadzeni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zerunek uczestnika konkursu może być wykorzystywany i rozpowszechniany bezpłatnie wyłącznie na potrzeby konkursu w formie publikacji na stronie internetowej szkoły, na portalu społecznościowym Facebook oraz w lokalnych mediach, które sprawować będą patronat medialny nad konkurs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orcami danych osobowych będą wyłącznie podmioty współpracujące przy organizacji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przechowywane będą w czasie trwania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czestnik konkursu/prawny opiekun uczestnika </w:t>
      </w:r>
      <w:r>
        <w:rPr/>
        <w:t xml:space="preserve">posiada prawo do </w:t>
      </w:r>
      <w:r>
        <w:rPr>
          <w:color w:val="000000"/>
        </w:rPr>
        <w:t>żądania od administratora dostępu do danych osobowych, ich sprostowania lub ograniczenia przetwarz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czestnik konkursu ma</w:t>
      </w:r>
      <w:r>
        <w:rPr/>
        <w:t xml:space="preserve"> prawo wniesienia skargi do organu nadzorczego</w:t>
      </w:r>
      <w:bookmarkEnd w:id="0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:                                                                                                  DYREK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Anna Lelonkiewicz               </w:t>
        <w:tab/>
        <w:tab/>
        <w:tab/>
        <w:t xml:space="preserve">                                               Iwona Bartosiewic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  <w:tab/>
      </w:r>
      <w:r>
        <w:rPr/>
        <w:t xml:space="preserve">1. </w:t>
        <w:tab/>
        <w:t>Oświadczenie uczestnika/rodziców lub prawnych opiekunów uczestnika,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2.</w:t>
        <w:tab/>
        <w:t>Zbiorczy wykaz prac zgłoszonych do konkursu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kceptuję regulamin konkursu</w:t>
      </w:r>
      <w:r>
        <w:rPr>
          <w:lang w:eastAsia="ar-SA"/>
        </w:rPr>
        <w:t xml:space="preserve"> i wyrażam zgodę na udział mojego dziecka / podopiecznego</w:t>
      </w:r>
    </w:p>
    <w:p>
      <w:pPr>
        <w:pStyle w:val="Normal"/>
        <w:rPr>
          <w:lang w:eastAsia="ar-SA"/>
        </w:rPr>
      </w:pPr>
      <w:r>
        <w:rPr>
          <w:lang w:eastAsia="ar-SA"/>
        </w:rPr>
        <w:t>imię:</w:t>
        <w:tab/>
        <w:tab/>
        <w:t xml:space="preserve">…………….…………………… </w:t>
      </w:r>
    </w:p>
    <w:p>
      <w:pPr>
        <w:pStyle w:val="Normal"/>
        <w:rPr/>
      </w:pPr>
      <w:r>
        <w:rPr>
          <w:lang w:eastAsia="ar-SA"/>
        </w:rPr>
        <w:t>nazwisko:</w:t>
        <w:tab/>
        <w:t>..………………............………….</w:t>
      </w:r>
    </w:p>
    <w:p>
      <w:pPr>
        <w:pStyle w:val="Normal"/>
        <w:rPr/>
      </w:pPr>
      <w:r>
        <w:rPr>
          <w:lang w:eastAsia="ar-SA"/>
        </w:rPr>
        <w:t>klasa:</w:t>
        <w:tab/>
        <w:tab/>
        <w:t>…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w konkursie plastycznym  </w:t>
      </w:r>
      <w:r>
        <w:rPr/>
        <w:t>„NA SZKLE MALOWANE – ŚWIAT POLSKICH LEGEND”</w:t>
      </w:r>
      <w:r>
        <w:rPr>
          <w:b/>
        </w:rPr>
        <w:t xml:space="preserve"> </w:t>
      </w:r>
      <w:r>
        <w:rPr>
          <w:lang w:eastAsia="ar-SA"/>
        </w:rPr>
        <w:t xml:space="preserve">organizowanym przez </w:t>
      </w:r>
      <w:r>
        <w:rPr/>
        <w:t>Zespół Szkolno-Przedszkolny Stowarzyszenia Rozwoju Wsi Waliszew i Okolic im. Jana Pawła II w Starym Waliszewie.</w:t>
      </w:r>
    </w:p>
    <w:p>
      <w:pPr>
        <w:pStyle w:val="Normal"/>
        <w:ind w:firstLine="708"/>
        <w:jc w:val="both"/>
        <w:rPr/>
      </w:pPr>
      <w:r>
        <w:rPr/>
        <w:t>Jednocześnie wyrażam zgodę na przetwarzanie i wykorzystanie danych osobowych dla celów niniejszego konkursu oraz wykorzystania i rozpowszechniania wizerunku mojego/mojego dziecka zgodnie z zapisami regulaminu konkursu opublikowanego na stronie internetowej organizatora www.zswaliszew.edupage.org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lang w:eastAsia="ar-SA"/>
        </w:rPr>
      </w:pP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(podpis pełnoletniego uczestnika</w:t>
      </w:r>
    </w:p>
    <w:p>
      <w:pPr>
        <w:pStyle w:val="Normal"/>
        <w:ind w:left="2124" w:hanging="0"/>
        <w:jc w:val="center"/>
        <w:rPr/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podpisy rodziców / prawnych opiekunów)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 xml:space="preserve">          </w:t>
      </w:r>
      <w:r>
        <w:rPr/>
        <w:t>(pieczęć szkoły/warsztat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y wykaz prac zgłoszonych d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1120"/>
        <w:gridCol w:w="2728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a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eku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podpis i pieczęć dyrekt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7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iszew@gaze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7:00Z</dcterms:created>
  <dc:creator>ZS</dc:creator>
  <dc:description/>
  <cp:keywords/>
  <dc:language>en-US</dc:language>
  <cp:lastModifiedBy>user</cp:lastModifiedBy>
  <cp:lastPrinted>2018-12-13T12:13:00Z</cp:lastPrinted>
  <dcterms:modified xsi:type="dcterms:W3CDTF">2020-03-02T14:47:00Z</dcterms:modified>
  <cp:revision>2</cp:revision>
  <dc:subject/>
  <dc:title>Załącznik nr 1</dc:title>
</cp:coreProperties>
</file>