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ÓLNOPOLSKI KONKURS FOTOGRAFICZNY „PANORAMA MOJEGO MIAST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ORGANIZOWANY PRZEZ PRZEDSZKOLE NR 253 „AKADEMIA PANA KLEKSA”</w:t>
        <w:br/>
        <w:t xml:space="preserve"> UL. ANTKA ROZPYLACZA 2, 01-107 WARSZA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stawić znak „X”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Wyrażam zgodę na udział mojego dziecka ………………………………………………… w Ogólnopolskim konkursie fotograficznym „PANORAMA MOJEGO MIASTA” organizowanym przez Przedszkole nr 253 „Akademia Pana Kleksa” ul. Antka Rozpylacza 2, 01-107 Warszawa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Oświadczam, że zapoznałem/am się i akceptuję regulamin konkursu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Wyrażam zgodę na przetwarzanie danych osobowych moich i mojego dziecka w postaci : imię i nazwisko, nazwa placówki przedszkolnej w celu wzięcia udziału w Ogólnopolskim konkursie fotograficznym „PANORAMA MOJEGO MIASTA”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Wyrażam zgodę na umieszczenie na stronie internetowej organizatora oraz w holu przedszkola pracy/wykonanej przez moje dziecko wraz z podaniem Jego imienia i nazwiska oraz nazwy przedszkola/szkoły oraz użycie tych danych w celu umieszczenia ich na dyplom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</w:t>
      </w:r>
      <w:r>
        <w:rPr>
          <w:b/>
          <w:sz w:val="24"/>
          <w:szCs w:val="24"/>
        </w:rPr>
        <w:t>Przedszkole nr 253 „Akademia Pana Kleksa” ul. Antka Rozpylacza 2,01-107 Warszawa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akt z Inspektorem Ochrony danych możliwy jest za pośrednictwem adresu mailowego:</w:t>
      </w:r>
      <w:r>
        <w:rPr>
          <w:b/>
          <w:sz w:val="24"/>
          <w:szCs w:val="24"/>
        </w:rPr>
        <w:t>iod@dbfo-wola.waw.pl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wyłącznie w celu udziału w Ogólnopolskim konkursie fotograficznym „PANORAMA MOJEGO MIASTA”. </w:t>
      </w:r>
      <w:r>
        <w:rPr>
          <w:rFonts w:cs="Calibri"/>
          <w:sz w:val="24"/>
          <w:szCs w:val="24"/>
        </w:rPr>
        <w:t>Wyrażona przez Pana/Pani zgoda na przetwarzanie danych osobowych jest dobrowolna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przez czas trwania konkursu do momentu wyłonienia zwycięzców oraz przekazania nagród, natomiast dane osobowe zwycięzców (osób wyróżnionych) będą zamieszczone na stronie internetowej przedszkola oraz tablicy ogłoszeń w holu </w:t>
      </w:r>
      <w:bookmarkStart w:id="0" w:name="_GoBack"/>
      <w:bookmarkEnd w:id="0"/>
      <w:r>
        <w:rPr>
          <w:sz w:val="24"/>
          <w:szCs w:val="24"/>
        </w:rPr>
        <w:t xml:space="preserve"> organizatora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siada Pani/Pan prawo dostępu do treści danych dziecka i powiązanych z nimi własnych danych oraz prawo do ich sprostowania, usunięcia, ograniczenia przetwarzania, prawo wniesienia sprzeciwu, prawo do cofnięcia zgody w dowolnym momencie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zysługuje Pani/Panu prawo wniesienia skargi do Prezesa Urzędu Ochrony Danych Osobowych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609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Normal"/>
        <w:spacing w:lineRule="auto" w:line="240" w:before="0" w:after="120"/>
        <w:ind w:left="609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/podpis rodzica lub opiekuna prawnego/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…..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9:00Z</dcterms:created>
  <dc:creator>Kasia</dc:creator>
  <dc:description/>
  <dc:language>en-US</dc:language>
  <cp:lastModifiedBy>Kasia</cp:lastModifiedBy>
  <dcterms:modified xsi:type="dcterms:W3CDTF">2020-03-03T10:29:00Z</dcterms:modified>
  <cp:revision>2</cp:revision>
  <dc:subject/>
  <dc:title/>
</cp:coreProperties>
</file>