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26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402590</wp:posOffset>
            </wp:positionV>
            <wp:extent cx="7181850" cy="102965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14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1029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8205</wp:posOffset>
            </wp:positionH>
            <wp:positionV relativeFrom="paragraph">
              <wp:posOffset>-307340</wp:posOffset>
            </wp:positionV>
            <wp:extent cx="2188210" cy="2028825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Wrocław, 20 grudnia 2019 r.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Szanowni Państwo,                                                                    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 sierpnia 1922 r. powstał Związek Polaków w Niemczech. Symbolem Polaków w Niemczech był </w:t>
        <w:br/>
        <w:t xml:space="preserve">od 1932 r. Znak Rodła, który przedstawiał bieg rzeki Wisły z Krakowem. Powstał w opozycji do swastyki </w:t>
        <w:br/>
        <w:t xml:space="preserve">i  rozwoju hitleryzmu, gdyż na terenie państwa niemieckiego od czasów pruskich obowiązywał zakaz używania Orła Białego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 marca 1938 r. podczas I Kongresu Polaków w Niemczech, który odbył się w Teatrze Ludowym </w:t>
        <w:br/>
        <w:t xml:space="preserve">w Berlinie, uchwalono </w:t>
      </w:r>
      <w:r>
        <w:rPr>
          <w:rFonts w:cs="Times New Roman" w:ascii="Times New Roman" w:hAnsi="Times New Roman"/>
          <w:b/>
          <w:sz w:val="24"/>
          <w:szCs w:val="24"/>
        </w:rPr>
        <w:t>Pięć Prawd Polaków spod Znaku Rodła</w:t>
      </w:r>
      <w:r>
        <w:rPr>
          <w:rFonts w:cs="Times New Roman" w:ascii="Times New Roman" w:hAnsi="Times New Roman"/>
          <w:sz w:val="24"/>
          <w:szCs w:val="24"/>
        </w:rPr>
        <w:t>, które stanowiły ideową podstawę funkcjonowania polskiej mniejszości narodowej w III Rzeszy. Oznajmiały one, że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Jesteśmy Polakam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Wiara Ojców naszych jest wiarą naszych dziec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Polak Polakowi brate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Co dzień Polak Narodowi służ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Polska Matką naszą, nie wolno mówić o Matce ź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awdy Polaków spod Znaku Rodła</w:t>
      </w:r>
      <w:r>
        <w:rPr>
          <w:rFonts w:cs="Times New Roman" w:ascii="Times New Roman" w:hAnsi="Times New Roman"/>
          <w:sz w:val="24"/>
          <w:szCs w:val="24"/>
        </w:rPr>
        <w:t xml:space="preserve"> proklamowane przez naszych Rodaków na Kongresie Polaków </w:t>
        <w:br/>
        <w:t>w Berlinie 6 marca 1938 r. jako katechizm narodowy, „mały dekalog” polskości, stały się ogólnonarodowym dobrem, swoistym depozytem i międzypokoleniowym testamentem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esteśmy Polakami. Wiara Ojców naszych jest wiarą naszych dzieci. Polak Polakowi bratem.  </w:t>
        <w:br/>
        <w:t xml:space="preserve">Co dzień Polak Narodowi służy. Polska Matką naszą, nie wolno mówić o Matce źle </w:t>
      </w:r>
      <w:r>
        <w:rPr>
          <w:rFonts w:cs="Times New Roman" w:ascii="Times New Roman" w:hAnsi="Times New Roman"/>
          <w:sz w:val="24"/>
          <w:szCs w:val="24"/>
        </w:rPr>
        <w:t xml:space="preserve">– to zdania wciąż aktualne, mądre, uniwersalne, ponadczasowe i bardzo potrzebne dzisiejszym pokoleniom Polaków w Polsce </w:t>
        <w:br/>
        <w:t>i poza jej granicami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uzeum Poczty i Telekomunikacji we Wrocławiu, Stowarzyszenie Oświaty i Wychowania </w:t>
        <w:br/>
        <w:t xml:space="preserve">we Wrocławiu oraz  Rodzina Rodła – Wrocław, dostrzegając istotne znaczenie oraz doniosłość proklamowania Pięciu Prawd Polaków w dziejach Narodu Polskiego, pragną zaprosić uczniów Państwa Szkoły do wzięcia udziału w I Ogólnopolskim Konkursie Plastycznym pt. </w:t>
      </w:r>
      <w:r>
        <w:rPr>
          <w:rFonts w:cs="Times New Roman" w:ascii="Times New Roman" w:hAnsi="Times New Roman"/>
          <w:b/>
          <w:i/>
          <w:sz w:val="24"/>
          <w:szCs w:val="24"/>
        </w:rPr>
        <w:t>Jesteśmy Polakami!</w:t>
      </w:r>
      <w:r>
        <w:rPr>
          <w:rFonts w:cs="Times New Roman" w:ascii="Times New Roman" w:hAnsi="Times New Roman"/>
          <w:sz w:val="24"/>
          <w:szCs w:val="24"/>
        </w:rPr>
        <w:t xml:space="preserve"> Regulamin uczestnictwa </w:t>
        <w:br/>
        <w:t>w ww. konkursie dostępny jest w załączeniu. Zachęcamy do nadsyłania prac według przyjętych wymagań konkursowych. Na laureatów czekają nagrody oraz możliwość wzięcia udziału w uroczystości 82. rocznicy ogłoszenia Prawd Polaków spod Znaku Rodła (</w:t>
      </w:r>
      <w:r>
        <w:rPr>
          <w:rFonts w:cs="Times New Roman" w:ascii="Times New Roman" w:hAnsi="Times New Roman"/>
          <w:b/>
          <w:sz w:val="24"/>
          <w:szCs w:val="24"/>
        </w:rPr>
        <w:t>Wrocław – Ostrów Tumski, 8 marca 2020</w:t>
      </w:r>
      <w:r>
        <w:rPr>
          <w:rFonts w:cs="Times New Roman" w:ascii="Times New Roman" w:hAnsi="Times New Roman"/>
          <w:sz w:val="24"/>
          <w:szCs w:val="24"/>
        </w:rPr>
        <w:t xml:space="preserve">).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wyrazami szacunku,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rganizatorzy Konkursu 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gnieszka Miza </w:t>
      </w:r>
    </w:p>
    <w:p>
      <w:pPr>
        <w:pStyle w:val="Normal"/>
        <w:spacing w:lineRule="auto" w:line="360" w:before="0" w:after="0"/>
        <w:ind w:left="4956" w:hanging="0"/>
        <w:rPr/>
      </w:pPr>
      <w:r>
        <w:rPr>
          <w:rFonts w:cs="Times New Roman" w:ascii="Times New Roman" w:hAnsi="Times New Roman"/>
          <w:szCs w:val="24"/>
        </w:rPr>
        <w:t xml:space="preserve">Dyrektor Muzeum Poczty i Telekomunikacji </w:t>
        <w:br/>
        <w:t>we Wrocławiu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adeusz Szczyrbak 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zes Rodziny Rodła – Wrocła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gulamin I Ogólnopolskiego Konkursu Plastycznego na projekt kartki pocztowej </w:t>
        <w:br/>
        <w:t>pt. „Jesteśmy Polakami!” dla dzieci w wieku szkolnym oraz młodzieży ze szkół ponadpodstawow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Organizatorzy konkursu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zeum Poczty i Telekomunikacji we Wrocławiu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warzyszenie Oświaty i Wychowania we Wrocławiu i Rodzina Rodła – Wrocław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Cele konkursu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ularyzacja Pięciu Prawd Polaków spod Znaku Rodła ogłoszonych 6 marca 1938 r. w Berlinie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ształtowanie wartości i postaw patriotycznych wśród dzieci i młodzieży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owanie świadomości lokalnej, zwłaszcza wśród dzieci i młodzieży szkolnej z terenów polskich Ziem Zachodnich i Północnych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wijanie umiejętności oraz zainteresowań plastycznych wśród dzieci i młodzieży szkolnej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Adresaci konkursu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I grupa – uczniowie szkól podstawowych z klas I-III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grupa – uczniowie szkół podstawowych z klas IV-VIII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grupa – uczniowie szkół ponadpodstawowych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Wymagania konkursow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race konkursowe powinny być wykonane na papierze technicznym, jednostronnie. Format prac jest dowolny (np. A4, A3, A5, B5). Praca konkursowa powinna zawierać treści nawiązujące do tematu konkursu. Technika wykonania prac: ołówek, kredka, flamaster, farba (akwarelowa, olejna, akrylowa). Placówki oświatowe mogą przesyłać po trzy prace z każdej grupy wiekowej wyłonione w konkursie wewnętrznym. Uczestnicy indywidualni mogą przesłać tylko jedną pracę. Warunkiem udziału w konkursie jest dostarczenie razem z pracą konkursową oświadczenia zamieszczonego w załączniku na stronie internetowej Muzeum Poczty </w:t>
        <w:br/>
        <w:t xml:space="preserve">i Telekomunikacji we Wrocławiu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www.muzeum.wroclaw.pl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Uwaga!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Koniecznym warunkiem uczestnictwa w konkursie jest dołączenie do każdej z prac informacji o autorze </w:t>
        <w:br/>
        <w:t>(w formie wypełnionej tabelki na odwrocie każdej z prac – wzór tabeli zamieszczony w załączniku)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nazwisko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ek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 kontaktowy do opiekuna prawnego / rodzica / wychowawcy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cówka przedszkolna / szkolna z adresem oraz kontaktem telefoniczn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ady przetwarzania danych osobowych oraz zgody na przetwarzanie tychże danych (RODO) określone są </w:t>
        <w:br/>
        <w:t>w załączniku do regulamin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Termin nadsyłania prac konkursowych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Ostateczny termin nadsyłania lub osobistego złożenia prac konkursowych ustala się na dzień 21 lutego 2020 r. W przypadku przesłania prac drogą pocztową </w:t>
      </w:r>
      <w:r>
        <w:rPr>
          <w:rFonts w:cs="Times New Roman" w:ascii="Times New Roman" w:hAnsi="Times New Roman"/>
          <w:sz w:val="24"/>
          <w:u w:val="single"/>
        </w:rPr>
        <w:t>nie obowiązuje</w:t>
      </w:r>
      <w:r>
        <w:rPr>
          <w:rFonts w:cs="Times New Roman" w:ascii="Times New Roman" w:hAnsi="Times New Roman"/>
          <w:sz w:val="24"/>
        </w:rPr>
        <w:t xml:space="preserve"> data stempla pocztowego – 21.02.2020 r.  Prace, które nie zostały dostarczone przez pocztę do Muzeum do godz. 10:00 dnia 24 lutego 2020 r. nie będą uwzględniane przez jury konkursowe. Na dzień 24 lutego 2020 r. przewidziane są przez organizatorów obrady komisji do oceny prac i przyznania nagró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e uczniów należy dostarczyć na aktualny adres korespondencyjn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uzeum Poczty i Telekomunikacji we Wrocław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. Z. Krasińskiego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0-954 Wrocła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Wyłonienie zwycięzców i przyznanie nagród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Ogłoszenie wyników konkursu nastąpi 25 lutego 2020 r. Nazwiska laureatów zostaną umieszczone na stronie internetowej Muzeum (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www.muzeum.wroclaw.pl</w:t>
        </w:r>
      </w:hyperlink>
      <w:r>
        <w:rPr>
          <w:rFonts w:cs="Times New Roman" w:ascii="Times New Roman" w:hAnsi="Times New Roman"/>
          <w:sz w:val="24"/>
        </w:rPr>
        <w:t xml:space="preserve">) oraz portalu Facebook. Zostaną oni też poinformowani </w:t>
        <w:br/>
        <w:t xml:space="preserve">o wynikach konkursu drogą pocztową, otrzymując zaproszenie na oficjalne ogłoszenie wyników konkursu </w:t>
        <w:br/>
        <w:t xml:space="preserve">w niedzielę 8 marca 2020 r. o godz. 12:30 podczas uroczystości w auli Papieskiego Wydziału Teologicznego </w:t>
        <w:br/>
        <w:t xml:space="preserve">na Ostrowie Tumskim we Wrocławiu. Laureaci pierwszych trzech miejsc w każdej kategorii wiekowej otrzymają dyplomy i nagrody niespodzianki. Przewidziane są również wyróżnienia. Organizatorzy </w:t>
        <w:br/>
        <w:t xml:space="preserve">nie wykluczają także wydania kartek pocztowych. Wręczeniu nagród towarzyszyć będzie otwarcie wystawy pokonkursowej w auli Papieskiego Wydziału Teologicznego, na której zaprezentowane zostaną najciekawsze projekty. Prace, które wpłyną na konkurs stają się własnością Stowarzyszenia Oświaty i Wychowania </w:t>
        <w:br/>
        <w:t>we Wrocławiu i Rodziny Rodła – Wrocław i nie będą zwracane autoro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Postanowienia końcowe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y nieuregulowane niniejszym regulaminem rozstrzygają organizatorzy konkursu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torzy nie zwracają prac konkursowych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tor nie pokrywa kosztów wysyłki nieodebranych nagród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ena komisji konkursowej jest ostateczna i nie podlega odwołaniu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stąpienie do konkursu jest jednoznaczne z akceptowaniem powyższego regulaminu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tkowe informacje związane z konkursem można uzyskać pod numerem telefonu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71 343 67 65 – Sekretariat Muzeum Poczty i Telekomunikacji we Wrocławiu lub pisząc na adres mailowy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sekretariat@muzeum.wroclaw.pl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min zatwierdzono w dniu 16 grudnia 2019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8. Warunkiem udziału w konkursie</w:t>
      </w:r>
      <w:r>
        <w:rPr>
          <w:rFonts w:cs="Times New Roman" w:ascii="Times New Roman" w:hAnsi="Times New Roman"/>
          <w:sz w:val="24"/>
        </w:rPr>
        <w:t xml:space="preserve"> jest dostarczenie razem z pracą konkursową oświadczenia zamieszczonego na stronie internetowej Muzeum Poczty i Telekomunikacji we Wrocławiu –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www.muzeum.wroclaw.pl</w:t>
        </w:r>
      </w:hyperlink>
      <w:r>
        <w:rPr>
          <w:rFonts w:cs="Times New Roman" w:ascii="Times New Roman" w:hAnsi="Times New Roman"/>
          <w:sz w:val="24"/>
        </w:rPr>
        <w:t xml:space="preserve"> oraz przeniesienie praw autorskich na projek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oda na wykorzystanie projektu kartki pocztowej </w:t>
        <w:br/>
        <w:t>oraz wizerunku dziecka</w:t>
      </w:r>
    </w:p>
    <w:p>
      <w:pPr>
        <w:pStyle w:val="Normal"/>
        <w:spacing w:before="119" w:after="119"/>
        <w:jc w:val="both"/>
        <w:rPr/>
      </w:pPr>
      <w:r>
        <w:rPr>
          <w:szCs w:val="24"/>
        </w:rPr>
        <w:t xml:space="preserve">Oświadczam, że zgodnie z art. 81 ust. 1 ustawy o prawie autorskim i prawach pokrewnych z 4 lutego 1994 r. (tekst jedn.: Dz.U. z 2017 r., poz. 880 ze zm.) wyrażam zgodę na nieodpłatne wykorzystanie projektu mojego dziecka …………………………………………………….…………..nadesłanego na 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KONKURS PLASTYCZNY NA PROJEKT KARTKI POCZTOWEJ PT. </w:t>
      </w:r>
      <w:r>
        <w:rPr>
          <w:rFonts w:cs="Helvetica" w:ascii="Helvetica" w:hAnsi="Helvetica"/>
          <w:b/>
          <w:color w:val="1D2129"/>
          <w:sz w:val="21"/>
          <w:szCs w:val="21"/>
          <w:shd w:fill="FFFFFF" w:val="clear"/>
        </w:rPr>
        <w:t>„JESTEŚMY POLAKAMI!”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 DLA DZIECI W WIEKU SZKOLNYM ORAZ MŁODZIEŻY ZE SZKÓŁ PONADPODSTAWOWYCH. </w:t>
      </w:r>
      <w:r>
        <w:rPr>
          <w:szCs w:val="24"/>
        </w:rPr>
        <w:t xml:space="preserve">Zgoda dotyczy wydania kartki pocztowej oraz jej rozpowszechniania. Zgoda obejmuje opublikowanie danych osobowych dziecka:  imienia i nazwiska, skan pracy, nazwy placówki do której uczęszcza, wizerunku poprzez zamieszczanie zdjęć i filmów wideo na stronie internetowej Muzeum oraz na profilu Muzeum </w:t>
        <w:br/>
        <w:t xml:space="preserve">na stronie społecznościowej w serwisie Facebook pod adresem www.facebook.com/MPiTWr/ oraz w serwisie Instagram pod adresem www.instagram.com/mpit_wroclaw/ jak i również poprzez ogólnodostępne środki masowego przekazu, </w:t>
        <w:br/>
        <w:t xml:space="preserve"> a także poprzez umieszczenie zdjęć w wydawnictwach i folderach Muzeum w celu promocji i udokumentowania działalności statutowej i edukacyjnej Muzeum oraz zaprezentowania osiągnięć i umiejętności dziecka. </w:t>
      </w:r>
    </w:p>
    <w:p>
      <w:pPr>
        <w:pStyle w:val="Normal"/>
        <w:spacing w:before="119" w:after="119"/>
        <w:jc w:val="both"/>
        <w:rPr/>
      </w:pPr>
      <w:r>
        <w:rPr>
          <w:szCs w:val="24"/>
        </w:rPr>
        <w:t xml:space="preserve">Muzeum Poczty i Telekomunikacji we Wrocławiu, 50-954 Wrocław ul. Z. Krasińskiego 1, pragnie poinformować, </w:t>
        <w:br/>
        <w:t>że serwery serwisu Facebook oraz serwisu Instagram znajdują się w Stanach Zjednoczonych Ameryki, gdzie obowiązują inne przepisy z zakresu ochrony danych osobowych, które w szczególności mogą nie zapewniać dostatecznego poziomu ochrony. Pani/a dane oraz dane dziecka zostaną przetransferowane przez serwisy Facebook i Instagram na jego serwery w celu stworzenia kopii zapasowej oraz w celach związanych z działalnością serwisów.</w:t>
      </w:r>
    </w:p>
    <w:p>
      <w:pPr>
        <w:pStyle w:val="Normal"/>
        <w:spacing w:before="119" w:after="119"/>
        <w:jc w:val="both"/>
        <w:rPr>
          <w:szCs w:val="24"/>
        </w:rPr>
      </w:pPr>
      <w:r>
        <w:rPr>
          <w:szCs w:val="24"/>
        </w:rPr>
        <w:t>Zostałem/am poinformowany/a, że podanie danych jest dobrowolne i przysługuje mi prawo dostępu do treści swoich danych oraz ich poprawienia.</w:t>
      </w:r>
    </w:p>
    <w:p>
      <w:pPr>
        <w:pStyle w:val="Normal"/>
        <w:spacing w:before="119" w:after="119"/>
        <w:jc w:val="both"/>
        <w:rPr/>
      </w:pPr>
      <w:r>
        <w:rPr>
          <w:szCs w:val="24"/>
        </w:rPr>
        <w:t xml:space="preserve">Mam prawo do </w:t>
      </w:r>
      <w:r>
        <w:rPr>
          <w:rFonts w:cs="Calibri"/>
        </w:rPr>
        <w:t xml:space="preserve">wycofania zgody w dowolnym momencie. Wycofanie zgody nie wpływa na zgodność z prawem przetwarzania, którego dokonano na podstawie zgody przed jej wycofaniem. </w:t>
      </w:r>
    </w:p>
    <w:p>
      <w:pPr>
        <w:pStyle w:val="Normal"/>
        <w:spacing w:lineRule="auto" w:line="254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4" w:before="0" w:after="16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54" w:before="0" w:after="160"/>
        <w:rPr>
          <w:rFonts w:cs="Calibri"/>
        </w:rPr>
      </w:pPr>
      <w:r>
        <w:rPr>
          <w:rFonts w:cs="Calibri"/>
        </w:rPr>
        <w:t>(Data i czytelny podpis przedstawiciela ustawowego dziecka)</w:t>
      </w:r>
    </w:p>
    <w:p>
      <w:pPr>
        <w:pStyle w:val="Normal"/>
        <w:spacing w:lineRule="auto" w:line="254" w:before="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4" w:before="0" w:after="1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54" w:before="0" w:after="1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54" w:before="0" w:after="1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54" w:before="0" w:after="1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54" w:before="0" w:after="1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54" w:before="0" w:after="1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54" w:before="0" w:after="1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54" w:before="0" w:after="1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54" w:before="0" w:after="1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54" w:before="0" w:after="1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54" w:before="0" w:after="1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54" w:before="0" w:after="1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54" w:before="0" w:after="1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54" w:before="0" w:after="160"/>
        <w:jc w:val="center"/>
        <w:rPr>
          <w:rFonts w:cs="Calibri"/>
          <w:b/>
          <w:b/>
        </w:rPr>
      </w:pPr>
      <w:r>
        <w:rPr>
          <w:rFonts w:cs="Calibri"/>
          <w:b/>
        </w:rPr>
        <w:t>Klauzula informacyjna:</w:t>
      </w:r>
    </w:p>
    <w:p>
      <w:pPr>
        <w:pStyle w:val="Normal"/>
        <w:spacing w:lineRule="auto" w:line="254" w:before="0" w:after="160"/>
        <w:jc w:val="both"/>
        <w:rPr>
          <w:rFonts w:cs="Calibri"/>
        </w:rPr>
      </w:pPr>
      <w:r>
        <w:rPr>
          <w:rFonts w:cs="Calibri"/>
        </w:rPr>
        <w:t xml:space="preserve">Zgodnie z art. 13 ogólnego rozporządzenia o ochronie danych osobowych z dnia 27 kwietnia 2016 r. (Dz. Urz. UE L 119 </w:t>
        <w:br/>
        <w:t>z 04.05.2016) informuję, iż:</w:t>
      </w:r>
    </w:p>
    <w:p>
      <w:pPr>
        <w:pStyle w:val="Normal"/>
        <w:spacing w:lineRule="auto" w:line="254" w:before="0" w:after="16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  <w:b/>
        </w:rPr>
        <w:t>1)</w:t>
      </w:r>
      <w:r>
        <w:rPr>
          <w:rFonts w:cs="Calibri"/>
        </w:rPr>
        <w:t xml:space="preserve"> administratorem danych osobowych Pani/Pana oraz  dziecka jest Muzeum Poczty i Telekomunikacji we Wrocławiu, 50-954 Wrocław ul. Z. Krasińskiego 1,</w:t>
      </w:r>
    </w:p>
    <w:p>
      <w:pPr>
        <w:pStyle w:val="Normal"/>
        <w:spacing w:lineRule="auto" w:line="254" w:before="0" w:after="16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  <w:b/>
        </w:rPr>
        <w:t>2)</w:t>
      </w:r>
      <w:r>
        <w:rPr>
          <w:rFonts w:cs="Calibri"/>
        </w:rPr>
        <w:t xml:space="preserve"> kontakt z Inspektorem Ochrony Danych – nr tel. 71 3436765  e-mail: iod@muzeum.wroclaw.pl  </w:t>
      </w:r>
    </w:p>
    <w:p>
      <w:pPr>
        <w:pStyle w:val="Normal"/>
        <w:spacing w:lineRule="auto" w:line="254" w:before="0" w:after="160"/>
        <w:jc w:val="both"/>
        <w:rPr>
          <w:rFonts w:cs="Calibri"/>
        </w:rPr>
      </w:pPr>
      <w:r>
        <w:rPr>
          <w:rFonts w:cs="Calibri"/>
          <w:b/>
        </w:rPr>
        <w:t>3)</w:t>
      </w:r>
      <w:r>
        <w:rPr>
          <w:rFonts w:cs="Calibri"/>
        </w:rPr>
        <w:t xml:space="preserve"> Pani/Pana dane osobowe oraz dane osobowe dziecka – uczestnika zajęć, korzystającego z oferty Muzeum w zakresie wynikających z celów statutowych, przetwarzane będą w celu udokumentowania działalności statutowej i edukacyjnej oraz promocji Muzeum, a także osiągnięć i umiejętności dziecka na podstawie Art. 6 ust. 1 lit. a ogólnego rozporządzenia o ochronie danych osobowych z dnia 27 kwietnia 2016 r.  </w:t>
      </w:r>
    </w:p>
    <w:p>
      <w:pPr>
        <w:pStyle w:val="Normal"/>
        <w:spacing w:lineRule="auto" w:line="254" w:before="0" w:after="160"/>
        <w:jc w:val="both"/>
        <w:rPr>
          <w:rFonts w:cs="Calibri"/>
        </w:rPr>
      </w:pPr>
      <w:r>
        <w:rPr>
          <w:rFonts w:cs="Calibri"/>
          <w:b/>
        </w:rPr>
        <w:t>4)</w:t>
      </w:r>
      <w:r>
        <w:rPr>
          <w:rFonts w:cs="Calibri"/>
        </w:rPr>
        <w:t xml:space="preserve"> odbiorcami Pani/Pana oraz danych osobowych dziecka będą wyłącznie podmioty uprawnione do uzyskania danych osobowych na podstawie przepisów prawa oraz firmy wspierające obsługę informatyczną</w:t>
      </w:r>
    </w:p>
    <w:p>
      <w:pPr>
        <w:pStyle w:val="Normal"/>
        <w:spacing w:lineRule="auto" w:line="254" w:before="0" w:after="16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  <w:b/>
        </w:rPr>
        <w:t>5)</w:t>
      </w:r>
      <w:r>
        <w:rPr>
          <w:rFonts w:cs="Calibri"/>
        </w:rPr>
        <w:t xml:space="preserve"> dane osobowe przekazane zostaną do państwa trzeciego: serwery serwisu Facebook oraz serwisu Instagram znajdują się w Stanach Zjednoczonych Ameryki, gdzie obowiązują inne przepisy z zakresu ochrony danych osobowych, które w szczególności mogą nie zapewniać dostatecznego poziomu ochrony. Pani/a dane oraz dane dziecka zostaną przetransferowane przez serwisy Facebook i Instagram na jego serwery w celu stworzenia kopii zapasowej oraz w celach związanych z działalnością serwisów.</w:t>
      </w:r>
    </w:p>
    <w:p>
      <w:pPr>
        <w:pStyle w:val="Normal"/>
        <w:spacing w:lineRule="auto" w:line="254" w:before="0" w:after="160"/>
        <w:jc w:val="both"/>
        <w:rPr>
          <w:rFonts w:cs="Calibri"/>
        </w:rPr>
      </w:pPr>
      <w:r>
        <w:rPr>
          <w:rFonts w:cs="Calibri"/>
          <w:b/>
        </w:rPr>
        <w:t>6)</w:t>
      </w:r>
      <w:r>
        <w:rPr>
          <w:rFonts w:cs="Calibri"/>
        </w:rPr>
        <w:t xml:space="preserve"> Pani/Pana dane osobowe oraz dziecka przechowywane będą do momentu odwołania zgody.</w:t>
      </w:r>
    </w:p>
    <w:p>
      <w:pPr>
        <w:pStyle w:val="Normal"/>
        <w:spacing w:lineRule="auto" w:line="254" w:before="0" w:after="16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  <w:b/>
        </w:rPr>
        <w:t>7)</w:t>
      </w:r>
      <w:r>
        <w:rPr>
          <w:rFonts w:cs="Calibri"/>
        </w:rPr>
        <w:t xml:space="preserve"> ma Pani/Pan prawo do cofnięcia zgody w dowolnym momencie bez wpływu na zgodność z prawem przetwarzania, którego dokonano na podstawie zgody przed jej cofnięciem;</w:t>
      </w:r>
    </w:p>
    <w:p>
      <w:pPr>
        <w:pStyle w:val="Normal"/>
        <w:spacing w:lineRule="auto" w:line="254" w:before="0" w:after="160"/>
        <w:jc w:val="both"/>
        <w:rPr>
          <w:rFonts w:cs="Calibri"/>
        </w:rPr>
      </w:pPr>
      <w:r>
        <w:rPr>
          <w:rFonts w:cs="Calibri"/>
          <w:b/>
        </w:rPr>
        <w:t>8)</w:t>
      </w:r>
      <w:r>
        <w:rPr>
          <w:rFonts w:cs="Calibri"/>
        </w:rPr>
        <w:t xml:space="preserve"> posiada Pani/Pan prawo do żądania od administratora dostępu do danych osobowych, prawo do ich sprostowania usunięcia lub ograniczenia przetwarzania, prawo do cofnięcia zgody oraz prawo do przenoszenia danych</w:t>
      </w:r>
    </w:p>
    <w:p>
      <w:pPr>
        <w:pStyle w:val="Normal"/>
        <w:spacing w:lineRule="auto" w:line="254" w:before="0" w:after="160"/>
        <w:jc w:val="both"/>
        <w:rPr>
          <w:rFonts w:cs="Calibri"/>
        </w:rPr>
      </w:pPr>
      <w:r>
        <w:rPr>
          <w:rFonts w:cs="Calibri"/>
          <w:b/>
        </w:rPr>
        <w:t>9)</w:t>
      </w:r>
      <w:r>
        <w:rPr>
          <w:rFonts w:cs="Calibri"/>
        </w:rPr>
        <w:t xml:space="preserve"> ma Pani/Pan prawo wniesienia skargi do organu nadzorczego Prezesa Urzędu Ochrony Danych Osobowych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Calibri"/>
          <w:b/>
        </w:rPr>
        <w:t>10)</w:t>
      </w:r>
      <w:r>
        <w:rPr>
          <w:rFonts w:cs="Calibri"/>
        </w:rPr>
        <w:t xml:space="preserve"> podanie danych osobowych jest dobrowolne, jednakże niepodanie danych może skutkować niemożliwością otrzymywania ofert z informacjami o wydarzeniach kulturalnych w Muzeum. 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Calibri"/>
        </w:rPr>
        <w:t xml:space="preserve">Jednocześnie zgodnie z art.6 ust.1 lit. a ogólnego rozporządzenia o ochronie danych osobowych z dnia 27 kwietnia </w:t>
        <w:br/>
        <w:t>2016 r.  wyrażam zgodę na przetwarzanie moich danych osobowych oraz dziecka  w zakresie wynikającym ze statutu Muzeum, a w szczególności w zakresie tej formy jego działalności, z której korzystam ja lub moje dziecko, którego jestem reprezentantem ustawowym w celu otrzymywania (właściwe zaznaczyć znakiem X):</w:t>
      </w:r>
    </w:p>
    <w:p>
      <w:pPr>
        <w:pStyle w:val="Normal"/>
        <w:spacing w:lineRule="auto" w:line="254" w:before="0" w:after="160"/>
        <w:rPr/>
      </w:pPr>
      <w:r>
        <w:rPr>
          <w:rFonts w:cs="Calibri"/>
          <w:b/>
        </w:rPr>
        <w:t>[  ] TAK          [  ] NIE</w:t>
      </w:r>
      <w:r>
        <w:rPr>
          <w:rFonts w:cs="Calibri"/>
        </w:rPr>
        <w:t xml:space="preserve">    ofert o wydarzeniach organizowanych  i współorganizowanych przez Muzeum </w:t>
      </w:r>
    </w:p>
    <w:p>
      <w:pPr>
        <w:pStyle w:val="Normal"/>
        <w:spacing w:lineRule="auto" w:line="254" w:before="0" w:after="160"/>
        <w:rPr/>
      </w:pPr>
      <w:r>
        <w:rPr>
          <w:rFonts w:cs="Calibri"/>
          <w:b/>
        </w:rPr>
        <w:t>[  ] TAK          [  ] NIE</w:t>
      </w:r>
      <w:r>
        <w:rPr>
          <w:rFonts w:cs="Calibri"/>
        </w:rPr>
        <w:t xml:space="preserve">    informacji o konkursach  </w:t>
      </w:r>
    </w:p>
    <w:p>
      <w:pPr>
        <w:pStyle w:val="Normal"/>
        <w:spacing w:lineRule="auto" w:line="254" w:before="0" w:after="160"/>
        <w:rPr/>
      </w:pPr>
      <w:r>
        <w:rPr>
          <w:rFonts w:cs="Calibri"/>
          <w:b/>
        </w:rPr>
        <w:t>[  ] TAK          [  ] NIE</w:t>
      </w:r>
      <w:r>
        <w:rPr>
          <w:rFonts w:cs="Calibri"/>
        </w:rPr>
        <w:t xml:space="preserve">    ankiet</w:t>
        <w:br/>
        <w:t xml:space="preserve">  </w:t>
        <w:br/>
        <w:t xml:space="preserve">Imię i nazwisko dziecka  ……………………………………………………………………………….……..  </w:t>
        <w:br/>
        <w:br/>
        <w:t xml:space="preserve">……………………………………………………………………………………………………………….…………… </w:t>
        <w:br/>
        <w:t xml:space="preserve">Imię i nazwisko rodzica/prawnego opiekuna* ( niepotrzebne skreślić) </w:t>
      </w:r>
    </w:p>
    <w:p>
      <w:pPr>
        <w:pStyle w:val="Normal"/>
        <w:spacing w:lineRule="auto" w:line="254" w:before="0" w:after="160"/>
        <w:rPr>
          <w:rFonts w:cs="Calibri"/>
        </w:rPr>
      </w:pPr>
      <w:r>
        <w:rPr>
          <w:rFonts w:cs="Calibri"/>
        </w:rPr>
        <w:t>Nr tel., e-mail ……………………………………………………………………….….…….</w:t>
      </w:r>
    </w:p>
    <w:p>
      <w:pPr>
        <w:pStyle w:val="Normal"/>
        <w:spacing w:lineRule="auto" w:line="254" w:before="0" w:after="160"/>
        <w:rPr>
          <w:rFonts w:cs="Calibri"/>
        </w:rPr>
      </w:pPr>
      <w:r>
        <w:rPr>
          <w:rFonts w:cs="Calibri"/>
        </w:rPr>
        <w:t>Data i podpis 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A O AUTO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U KONKURSOWEGO KARTKI POCZT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T. „JESTEŚMY POLAKAMI!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PROSZĘ WYPEŁNIĆ DRUKOWANYMI LITERAM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KONTAKTOWY</w:t>
              <w:br/>
              <w:t>DO OPIEKUNA PRAWNEGO / RODZICÓW / WYCHOW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ÓWKA PRZEDSZKOLNA / SZKOLNA</w:t>
              <w:br/>
              <w:t>Z ADRESEM ORAZ KONTAKTEM TELEFONICZ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uzeum.wroclaw.pl/" TargetMode="External"/><Relationship Id="rId5" Type="http://schemas.openxmlformats.org/officeDocument/2006/relationships/hyperlink" Target="http://www.muzeum.wroclaw.pl/" TargetMode="External"/><Relationship Id="rId6" Type="http://schemas.openxmlformats.org/officeDocument/2006/relationships/hyperlink" Target="mailto:sekretariat@muzeum.wroclaw.pl" TargetMode="External"/><Relationship Id="rId7" Type="http://schemas.openxmlformats.org/officeDocument/2006/relationships/hyperlink" Target="http://www.muzeum.wroclaw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7:19:00Z</dcterms:created>
  <dc:creator>Savio</dc:creator>
  <dc:description/>
  <cp:keywords/>
  <dc:language>en-US</dc:language>
  <cp:lastModifiedBy>Tadeusz Szczyrbak</cp:lastModifiedBy>
  <cp:lastPrinted>2015-11-05T10:34:00Z</cp:lastPrinted>
  <dcterms:modified xsi:type="dcterms:W3CDTF">2020-01-07T17:19:00Z</dcterms:modified>
  <cp:revision>2</cp:revision>
  <dc:subject/>
  <dc:title>Tadeusz Szczyrbak</dc:title>
</cp:coreProperties>
</file>