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Języka Niemieckiego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14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liminacji wojewódzkich:</w:t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hd w:fill="DBE0E3" w:val="clear"/>
        </w:rPr>
      </w:pPr>
      <w:r>
        <w:rPr>
          <w:b/>
        </w:rPr>
        <w:t xml:space="preserve">IV Liceum Ogólnokształcące </w:t>
        <w:br/>
        <w:t>im. Emilii Sczanieckiej w Łodzi</w:t>
        <w:br/>
        <w:t xml:space="preserve"> u</w:t>
      </w:r>
      <w:r>
        <w:rPr>
          <w:b/>
          <w:shd w:fill="FFFFFF" w:val="clear"/>
        </w:rPr>
        <w:t>l. Pomorska 16</w:t>
        <w:br/>
        <w:t xml:space="preserve"> 91 – 416 Łódź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3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43:00Z</dcterms:modified>
  <cp:revision>2</cp:revision>
  <dc:subject/>
  <dc:title/>
</cp:coreProperties>
</file>