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Historii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11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liminacji wojewódzki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espół Szkół Ponadpodstawowych nr 4 </w:t>
        <w:br/>
        <w:t xml:space="preserve">im ks. Jerzego Popiełuszki </w:t>
        <w:br/>
        <w:t xml:space="preserve">w Piotrkowie Trybunalskim, </w:t>
        <w:br/>
        <w:t xml:space="preserve">ul. Henryka Sienkiewicza 10/12, </w:t>
        <w:br/>
        <w:t>97-300 Piotrków Trybuna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40:00Z</dcterms:modified>
  <cp:revision>2</cp:revision>
  <dc:subject/>
  <dc:title/>
</cp:coreProperties>
</file>