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Termin i miejsce przeprowadzenia eliminacji wojewódzkich </w:t>
        <w:br/>
        <w:t>Wojewódzkiego Konkursu Przedmiotowego z Geografii organizowanego przez Łódzkiego Kuratora Oświaty w Województwie Łódzkim dla Uczniów Szkół Podstawowych w Roku Szkolnym 2019/2020</w:t>
        <w:br/>
      </w:r>
    </w:p>
    <w:p>
      <w:pPr>
        <w:pStyle w:val="Normal"/>
        <w:jc w:val="both"/>
        <w:rPr/>
      </w:pPr>
      <w:r>
        <w:rPr/>
        <w:t xml:space="preserve">Eliminacje wojewódzkie konkursu odbędą się </w:t>
      </w:r>
      <w:r>
        <w:rPr>
          <w:b/>
        </w:rPr>
        <w:t>w dniu 24 lutego 2020 r. o godz. 10.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iejsce przeprowadzenia eliminacji wojewódzkich:</w:t>
      </w:r>
    </w:p>
    <w:p>
      <w:pPr>
        <w:pStyle w:val="Akapitzlist"/>
        <w:spacing w:lineRule="auto" w:line="276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pół Szkół Nr 3  im. Wisławy Szymborskiej w Skierniewic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l. Działkowa 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6-100 Skierniewice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37:00Z</dcterms:created>
  <dc:creator>Użytkownik systemu Windows</dc:creator>
  <dc:description/>
  <cp:keywords/>
  <dc:language>en-US</dc:language>
  <cp:lastModifiedBy>Nowy Pracownik</cp:lastModifiedBy>
  <cp:lastPrinted>2019-11-07T14:13:00Z</cp:lastPrinted>
  <dcterms:modified xsi:type="dcterms:W3CDTF">2020-01-17T09:37:00Z</dcterms:modified>
  <cp:revision>2</cp:revision>
  <dc:subject/>
  <dc:title/>
</cp:coreProperties>
</file>