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liminacji wojewódzkich </w:t>
        <w:br/>
        <w:t>Wojewódzkiego Konkursu Przedmiotowego z Biologii organizowanego przez Łódzkiego Kuratora Oświaty w Województwie Łódzkim dla Uczniów Szkół Podstawowych w roku szkolnym 2019/2020</w:t>
        <w:br/>
      </w:r>
    </w:p>
    <w:p>
      <w:pPr>
        <w:pStyle w:val="Normal"/>
        <w:rPr/>
      </w:pPr>
      <w:r>
        <w:rPr/>
        <w:t xml:space="preserve">Etap wojewódzki konkursu odbędzie się </w:t>
      </w:r>
      <w:r>
        <w:rPr>
          <w:b/>
        </w:rPr>
        <w:t>w dniu 30 stycznia 2020 r. o godz. 10.0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ejsca przeprowadzenia etapu wojewódzki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Szkoła Podstawowa Nr 9 </w:t>
        <w:br/>
        <w:t xml:space="preserve">im. Marii Grzegorzewskiej w Skierniewicach, </w:t>
        <w:br/>
        <w:t>ul. Tetmajera 7</w:t>
        <w:br/>
        <w:t xml:space="preserve"> 96-100 Skierniewic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8:00Z</dcterms:created>
  <dc:creator>Użytkownik systemu Windows</dc:creator>
  <dc:description/>
  <cp:keywords/>
  <dc:language>en-US</dc:language>
  <cp:lastModifiedBy>Nowy Pracownik</cp:lastModifiedBy>
  <cp:lastPrinted>2020-01-17T11:58:00Z</cp:lastPrinted>
  <dcterms:modified xsi:type="dcterms:W3CDTF">2020-01-17T11:23:00Z</dcterms:modified>
  <cp:revision>3</cp:revision>
  <dc:subject/>
  <dc:title/>
</cp:coreProperties>
</file>