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>
          <w:rFonts w:eastAsia="Calibri"/>
          <w:b/>
          <w:lang w:eastAsia="en-US"/>
        </w:rPr>
        <w:t>TERMIN I MIEJSCA PRZEPROWADZENIA ETAPU REJONOWEGO</w:t>
        <w:br/>
        <w:t xml:space="preserve">WOJEWÓDZKIEGO KONKURSU PRZEDMIOTOWEGO </w:t>
        <w:br/>
        <w:t xml:space="preserve">Z CHEMII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 xml:space="preserve">ORGANIZOWANEGO PRZEZ ŁÓDZKIEGO KURATORA OŚWIATY </w:t>
        <w:br/>
        <w:t xml:space="preserve">W WOJEWÓDZTWIE ŁÓDZKIM DLA UCZNIÓW SZKÓŁ PODSTAWOWYCH </w:t>
        <w:br/>
        <w:t>W ROKU SZKOLNYM 2019/2020</w:t>
      </w:r>
      <w:r>
        <w:rPr>
          <w:rFonts w:eastAsia="Calibri"/>
          <w:b/>
          <w:sz w:val="28"/>
          <w:szCs w:val="28"/>
          <w:lang w:eastAsia="en-US"/>
        </w:rPr>
        <w:br/>
      </w:r>
    </w:p>
    <w:p>
      <w:pPr>
        <w:pStyle w:val="Normal"/>
        <w:jc w:val="both"/>
        <w:rPr/>
      </w:pPr>
      <w:r>
        <w:rPr/>
        <w:t xml:space="preserve">Etap rejonowy konkursu odbędzie się </w:t>
      </w:r>
      <w:r>
        <w:rPr>
          <w:b/>
        </w:rPr>
        <w:t>w dniu 8 stycznia 2020 r., o godz. 10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a przeprowadzenia etapu rejonoweg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zkoła Podstawowa Gminy Sieradz im. Jana Pawła II w Sieradzu, </w:t>
        <w:br/>
        <w:t>ul Armii Krajowej 5, 98 – 200 Sierad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9:00Z</dcterms:created>
  <dc:creator>Użytkownik systemu Windows</dc:creator>
  <dc:description/>
  <cp:keywords/>
  <dc:language>en-US</dc:language>
  <cp:lastModifiedBy>Nowy Pracownik</cp:lastModifiedBy>
  <cp:lastPrinted>2019-11-18T07:53:00Z</cp:lastPrinted>
  <dcterms:modified xsi:type="dcterms:W3CDTF">2019-12-10T08:59:00Z</dcterms:modified>
  <cp:revision>2</cp:revision>
  <dc:subject/>
  <dc:title/>
</cp:coreProperties>
</file>