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Załącznik Nr 4C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K.27.8.2019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zgodnie z art. 104 - 106 ustawy o swobodzie działalności gospodarczej (Dz. U. 2016 poz.1829 ze zm.) jestem/my: średnim przedsiębiorstwem, małym przedsiębiorstwem, mikroprzedsiębiorstwem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(zakreślić właściwy kwadracik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 średnie przedsiębiorstwo to przedsiębiorstwo, które zatrudnia mniej niż 250 pracowników oraz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małe przedsiębiorstwo to przedsiębiorstwo, które zatrudnia mniej niż 50 pracowników oraz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ostawę i montaż urządzeń systemu sygnalizacji pożaru SAP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feruję/emy realizację przedmiotu zamówienia podstawowego (dostawa urządzeń) za łączną </w:t>
        <w:br/>
        <w:t xml:space="preserve">    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Oferuję/emy realizację przedmiotu zamówienia objętego prawem opcji (Rozdział III SIWZ pkt 4)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w zakresie montażu  dostarczonych urządzeń za łączną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: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emy urządzenia wymienione i opisane w załączniku nr 1C do niniejszego formularza ofertowego. Jednocześnie do formularza ofertowego załączam/my wykaz oferowanych urządzeń wraz z ich specyfikacją techni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/my gwarancji jakości:</w:t>
      </w:r>
    </w:p>
    <w:p>
      <w:pPr>
        <w:pStyle w:val="Akapitzlist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/  </w:t>
      </w:r>
      <w:r>
        <w:rPr>
          <w:rStyle w:val="FontStyle31"/>
          <w:rFonts w:cs="Tahoma" w:ascii="Tahoma" w:hAnsi="Tahoma"/>
          <w:sz w:val="20"/>
          <w:szCs w:val="20"/>
        </w:rPr>
        <w:t>na dostarczone urządzenia na okres -  …………………. miesięc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acja, o którą wykonawca uzupełni powyższy pkt 2 będzie stanowiła podstawę oceny oferty złożonej przez wykonawcę w przedmiotowym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zczegółowym opisem przedmiotu zamówienia zawartym  w </w:t>
      </w:r>
      <w:r>
        <w:rPr>
          <w:rFonts w:cs="Tahoma" w:ascii="Tahoma" w:hAnsi="Tahoma"/>
          <w:sz w:val="20"/>
          <w:szCs w:val="20"/>
        </w:rPr>
        <w:t>załączniku Nr 1C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uważamy się za związanych niniejszą ofertą na czas wskazany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spełniamy warunki udziału dla przedmiotowego zamówienia i na te okoliczność składamy oświadczenie – załącznik nr 3 do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  Oferta została złożona na ........ stronach, podpisanych i kolejno ponumerowanych od nr .............</w:t>
        <w:br/>
        <w:t>do nr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. 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Małgosia</dc:creator>
  <dc:description/>
  <cp:keywords/>
  <dc:language>en-US</dc:language>
  <cp:lastModifiedBy>Użytkownik systemu Windows</cp:lastModifiedBy>
  <cp:lastPrinted>2017-03-28T11:36:00Z</cp:lastPrinted>
  <dcterms:modified xsi:type="dcterms:W3CDTF">2019-11-06T10:29:00Z</dcterms:modified>
  <cp:revision>5</cp:revision>
  <dc:subject/>
  <dc:title/>
</cp:coreProperties>
</file>