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 xml:space="preserve">                   Załącznik Nr 4B do SIWZ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 OFERT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. sprawy nr:  ŁKO.WOK.27.8.2019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……………… 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 - ………. .....................................  REGON …………………………  NIP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zgodnie z art. 104 - 106 ustawy o swobodzie działalności gospodarczej (Dz. U. 2016 poz.1829 ze zm.) jestem/my: średnim przedsiębiorstwem, małym przedsiębiorstwem, mikroprzedsiębiorstwem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(zakreślić właściwy kwadracik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 średnie przedsiębiorstwo to przedsiębiorstwo, które zatrudnia mniej niż 250 pracowników oraz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 małe przedsiębiorstwo to przedsiębiorstwo, które zatrudnia mniej niż 50 pracowników oraz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w postępowaniu realizowanym w trybie przetargu nieograniczonego </w:t>
        <w:br/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dostawę i montaż urządzeń sygnalizacji włamania i napadu, system kontroli dostępu </w:t>
        <w:br/>
        <w:t>i przywoławczej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Oferuję/emy realizację przedmiotu zamówienia podstawowego (dostawa urządzeń) za łączną </w:t>
        <w:br/>
        <w:t xml:space="preserve">     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Oferuję/emy realizację przedmiotu zamówienia objętego prawem opcji (Rozdział III SIWZ pkt 4) </w:t>
        <w:br/>
        <w:t xml:space="preserve">w zakresie montażu    dostarczonych urządzeń za łączną 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oświadczam/y, ż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emy urządzenia wymienione i opisane w załączniku nr 1B do niniejszego formularza ofertowego. Jednocześnie do formularza ofertowego załączam/my wykaz oferowanych urządzeń wraz z ich specyfikacją technicz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/my gwarancji jakości:</w:t>
      </w:r>
    </w:p>
    <w:p>
      <w:pPr>
        <w:pStyle w:val="Akapitzlist"/>
        <w:spacing w:lineRule="auto" w:line="36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1/  </w:t>
      </w:r>
      <w:r>
        <w:rPr>
          <w:rStyle w:val="FontStyle31"/>
          <w:rFonts w:cs="Tahoma" w:ascii="Tahoma" w:hAnsi="Tahoma"/>
          <w:sz w:val="20"/>
          <w:szCs w:val="20"/>
        </w:rPr>
        <w:t>na dostarczone urządzenia na okres -  …………………. miesięc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formacja, o którą wykonawca uzupełni powyższy pkt 2 będzie stanowiła podstawę oceny oferty złożonej przez wykonawcę w przedmiotowym 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pecyfikacją Istotnych Warunków Zamówienia </w:t>
        <w:br/>
        <w:t>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zczegółowym opisem przedmiotu zamówienia zawartym  w </w:t>
      </w:r>
      <w:r>
        <w:rPr>
          <w:rFonts w:cs="Tahoma" w:ascii="Tahoma" w:hAnsi="Tahoma"/>
          <w:sz w:val="20"/>
          <w:szCs w:val="20"/>
        </w:rPr>
        <w:t>załączniku Nr 1B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SIWZ i nie wnosimy do niego żadnych zastrzeżeń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uważamy się za związanych niniejszą ofertą na czas wskazany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i przyjmujemy go bez zastrzeże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spełniamy warunki udziału dla przedmiotowego zamówienia i na te okoliczność składamy oświadczenie – załącznik nr 3 do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przyznania nam zamówienia, zobowiązujemy się do zawarcia umowy w miejscu </w:t>
        <w:br/>
        <w:t xml:space="preserve">i terminie wyznaczonym przez Zamawiającego.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0.  Oferta została złożona na ........ stronach, podpisanych i kolejno ponumerowanych od nr .............</w:t>
        <w:br/>
        <w:t>do nr 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. Integralną część oferty stanowią następujące dokumenty:**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. Korespondencję w sprawie przedmiotowego zamówienia proszę kierować na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osoba do kontaktów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adres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tel. ……………….. fax. ……………………………….. e-mail 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Świadom odpowiedzialności karnej oświadczam, że załączone do oferty dokumenty opisują stan </w:t>
        <w:br/>
        <w:t>prawny i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* CENA OFERTOWA jest ceną ryczałtową. Kalkulacji należy dokonać w oparciu o dokumentację projektową. </w:t>
        <w:br/>
        <w:t xml:space="preserve"> Przedmiar robót załączony do SIWZ należy traktować wyłącznie jako dokument pomocnicz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** Niepotrzebne skreśli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* Jeżeli dołączone są odpisy dokumentów lub ich kopie, to muszą być one poświadczone </w:t>
        <w:br/>
        <w:t xml:space="preserve">        za zgodność z oryginałem przez Wykonawc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,dn.…..……..........                     ............................................................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4:00Z</dcterms:created>
  <dc:creator>Małgosia</dc:creator>
  <dc:description/>
  <cp:keywords/>
  <dc:language>en-US</dc:language>
  <cp:lastModifiedBy>Użytkownik systemu Windows</cp:lastModifiedBy>
  <cp:lastPrinted>2017-03-28T11:36:00Z</cp:lastPrinted>
  <dcterms:modified xsi:type="dcterms:W3CDTF">2019-11-06T10:29:00Z</dcterms:modified>
  <cp:revision>4</cp:revision>
  <dc:subject/>
  <dc:title/>
</cp:coreProperties>
</file>