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>..........................................</w:t>
        <w:tab/>
        <w:tab/>
        <w:tab/>
        <w:tab/>
        <w:tab/>
        <w:t xml:space="preserve">                   Załącznik Nr 4A do SIWZ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eastAsia="Tahoma" w:cs="Tahoma" w:ascii="Tahoma" w:hAnsi="Tahoma"/>
          <w:i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i/>
          <w:color w:val="000000"/>
          <w:sz w:val="20"/>
          <w:szCs w:val="20"/>
        </w:rPr>
        <w:t>pieczęć firmowa Wykonawcy</w:t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FORMULARZ  OFERTOWY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t. sprawy nr:  ŁKO.WOK.27.8.2019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irma 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l. ……………… …….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</w:t>
      </w:r>
      <w:r>
        <w:rPr>
          <w:rFonts w:cs="Tahoma" w:ascii="Tahoma" w:hAnsi="Tahoma"/>
          <w:color w:val="000000"/>
          <w:sz w:val="20"/>
          <w:szCs w:val="20"/>
        </w:rPr>
        <w:t>.. - ………. .....................................  REGON …………………………  NIP ……………………….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świadczam/my, że zgodnie z art. 104 - 106 ustawy o swobodzie działalności gospodarczej (Dz. U. 2016 poz.1829 ze zm.) jestem/my: średnim przedsiębiorstwem, małym przedsiębiorstwem, mikroprzedsiębiorstwem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󠄙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K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󠄙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IE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(zakreślić właściwy kwadracik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1.  średnie przedsiębiorstwo to przedsiębiorstwo, które zatrudnia mniej niż 250 pracowników oraz jego roczny obrót nie przekracza 50 milionów euro lub całkowity bilans roczny nie przekracza </w:t>
        <w:br/>
        <w:t>43 milionów euro;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2.  małe przedsiębiorstwo to przedsiębiorstwo, które zatrudnia mniej niż 50 pracowników oraz jego roczny obrót nie przekracza 10 milionów euro lub całkowity bilans roczny nie przekracza </w:t>
        <w:br/>
        <w:t>10 milionów euro;</w:t>
      </w:r>
    </w:p>
    <w:p>
      <w:pPr>
        <w:pStyle w:val="Normal"/>
        <w:autoSpaceDE w:val="false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  mikroprzedsiębiorstwo to przedsiębiorstwo, które zatrudnia mniej niż 10 pracowników oraz jego roczny obrót nie przekracza 2 milionów euro lub całkowity bilans roczny nie przekracza 2 milionów euro.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Nawiązując do ogłoszenia w postępowaniu realizowanym w trybie przetargu nieograniczonego </w:t>
        <w:br/>
      </w:r>
    </w:p>
    <w:p>
      <w:pPr>
        <w:pStyle w:val="Normal"/>
        <w:autoSpaceDE w:val="false"/>
        <w:spacing w:lineRule="auto" w:line="48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 dostawę i montaż urządzeń systemu telewizji dozorowej</w:t>
      </w:r>
    </w:p>
    <w:p>
      <w:pPr>
        <w:pStyle w:val="Normal"/>
        <w:autoSpaceDE w:val="false"/>
        <w:spacing w:lineRule="auto" w:line="48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1. Oferuję/emy realizację przedmiotu zamówienia podstawowego (dostawa urządzeń) za łączną </w:t>
        <w:br/>
        <w:t xml:space="preserve">     CENĘ OFERTOWĄ, która jest ceną ryczałtową*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netto:.................................. zł,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łownie:..................................................................................................…………… zł,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plus należny podatek VAT ...................... zł,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łownie:............................................……………………………………………………. zł,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brutto:</w:t>
      </w:r>
      <w:r>
        <w:rPr>
          <w:rFonts w:cs="Tahoma" w:ascii="Tahoma" w:hAnsi="Tahoma"/>
          <w:color w:val="000000"/>
          <w:sz w:val="20"/>
          <w:szCs w:val="20"/>
        </w:rPr>
        <w:t xml:space="preserve"> .................................. zł,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łownie:.................................................…………………………………………...……. zł,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480"/>
        <w:ind w:left="284" w:hanging="284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2. Oferuję/emy realizację przedmiotu zamówienia objętego prawem opcji (Rozdział III SIWZ pkt 4) </w:t>
        <w:br/>
        <w:t xml:space="preserve">w zakresie montażu dostarczonych urządzeń za łączną 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ENĘ OFERTOWĄ, która jest ceną ryczałtową*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tto:.................................. zł,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łownie:..................................................................................................…………… zł,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us należny podatek VAT ...................... zł,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łownie:............................................……………………………………………………. zł,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brutto:</w:t>
      </w:r>
      <w:r>
        <w:rPr>
          <w:rFonts w:cs="Tahoma" w:ascii="Tahoma" w:hAnsi="Tahoma"/>
          <w:color w:val="000000"/>
          <w:sz w:val="20"/>
          <w:szCs w:val="20"/>
        </w:rPr>
        <w:t xml:space="preserve"> .................................. zł,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łownie:.................................................…………………………………………...……. zł,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nadto oświadczam/y, że: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erujemy urządzenia wymienione i opisane w załączniku nr 1A do niniejszego formularza ofertow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dzielam/my gwarancji jakości: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/  na dostarczone urządzenia na okres -  …………………. miesięcy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/  na wykonaną instalacje systemu na okres - ………..…. miesięc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Dostarczymy i zainstalujemy monitoring wizyjny o jakości ……………. megapikseli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UWAGA:</w:t>
      </w:r>
      <w:r>
        <w:rPr>
          <w:rFonts w:cs="Tahoma" w:ascii="Tahoma" w:hAnsi="Tahoma"/>
          <w:color w:val="000000"/>
          <w:sz w:val="20"/>
          <w:szCs w:val="20"/>
        </w:rPr>
        <w:t xml:space="preserve"> Informacje, o które wykonawca uzupełni powyższe pkt 2 i 3 będą stanowiły podstawę oceny oferty złożonej przez wykonawcę w przedmiotowym postępowaniu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świadczam/my, że zapoznaliśmy się ze Specyfikacją Istotnych Warunków Zamówienia </w:t>
        <w:br/>
        <w:t>i nie wnosimy do niej zastrzeżeń oraz przyjmujemy warunki w niej zawarte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świadczam/my, że zapoznaliśmy się ze szczegółowym opisem przedmiotu zamówienia zawartym  w </w:t>
      </w:r>
      <w:r>
        <w:rPr>
          <w:rFonts w:cs="Tahoma" w:ascii="Tahoma" w:hAnsi="Tahoma"/>
          <w:sz w:val="20"/>
          <w:szCs w:val="20"/>
        </w:rPr>
        <w:t>załączniku Nr 1A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do SIWZ i nie wnosimy do niego żadnych zastrzeżeń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świadczam/my, że uważamy się za związanych niniejszą ofertą na czas wskazany w SIWZ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/my, że zapoznaliśmy się z projektem umowy i przyjmujemy go bez zastrzeżeń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świadczam/my, że spełniamy warunki udziału dla przedmiotowego zamówienia i na te okoliczność składamy oświadczenie – załącznik nr 3 do SIWZ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 przypadku przyznania nam zamówienia, zobowiązujemy się do zawarcia umowy w miejscu </w:t>
        <w:br/>
        <w:t xml:space="preserve">i terminie wyznaczonym przez Zamawiającego. 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10.  Oferta została złożona na ........ stronach, podpisanych i kolejno ponumerowanych od nr .............</w:t>
        <w:br/>
        <w:t>do nr 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11. Integralną część oferty stanowią następujące dokumenty:***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) 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) 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) 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) 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) 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) 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12. Korespondencję w sprawie przedmiotowego zamówienia proszę kierować na :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</w:t>
      </w:r>
      <w:r>
        <w:rPr>
          <w:rFonts w:cs="Tahoma" w:ascii="Tahoma" w:hAnsi="Tahoma"/>
          <w:color w:val="000000"/>
          <w:sz w:val="20"/>
          <w:szCs w:val="20"/>
        </w:rPr>
        <w:t>- osoba do kontaktów: 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</w:t>
      </w:r>
      <w:r>
        <w:rPr>
          <w:rFonts w:cs="Tahoma" w:ascii="Tahoma" w:hAnsi="Tahoma"/>
          <w:color w:val="000000"/>
          <w:sz w:val="20"/>
          <w:szCs w:val="20"/>
        </w:rPr>
        <w:t>- adres: 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</w:t>
      </w:r>
      <w:r>
        <w:rPr>
          <w:rFonts w:cs="Tahoma" w:ascii="Tahoma" w:hAnsi="Tahoma"/>
          <w:color w:val="000000"/>
          <w:sz w:val="20"/>
          <w:szCs w:val="20"/>
        </w:rPr>
        <w:t>- tel. ……………….. fax. ……………………………….. e-mail …………………………………….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 xml:space="preserve">Świadom odpowiedzialności karnej oświadczam, że załączone do oferty dokumenty opisują stan </w:t>
        <w:br/>
        <w:t>prawny i faktyczny, aktualny na dzień złożenia oferty (art. 297 k.k.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UWAGA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Normal"/>
        <w:autoSpaceDE w:val="false"/>
        <w:ind w:left="284" w:hanging="284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</w:t>
      </w:r>
      <w:r>
        <w:rPr>
          <w:rFonts w:cs="Tahoma" w:ascii="Tahoma" w:hAnsi="Tahoma"/>
          <w:color w:val="000000"/>
          <w:sz w:val="18"/>
          <w:szCs w:val="18"/>
        </w:rPr>
        <w:t xml:space="preserve">* CENA OFERTOWA jest ceną ryczałtową. Kalkulacji należy dokonać w oparciu o dokumentację projektową. </w:t>
        <w:br/>
        <w:t xml:space="preserve"> Przedmiar robót załączony do SIWZ należy traktować wyłącznie jako dokument pomocniczy.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>** Niepotrzebne skreślić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*** Jeżeli dołączone są odpisy dokumentów lub ich kopie, to muszą być one poświadczone </w:t>
        <w:br/>
        <w:t xml:space="preserve">        za zgodność z oryginałem przez Wykonawcę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...............................,dn.…..……..........                     ............................................................</w:t>
      </w:r>
    </w:p>
    <w:p>
      <w:pPr>
        <w:pStyle w:val="Normal"/>
        <w:autoSpaceDE w:val="false"/>
        <w:ind w:left="4248" w:hanging="0"/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eastAsia="Tahoma" w:cs="Tahoma" w:ascii="Tahoma" w:hAnsi="Tahoma"/>
          <w:i/>
          <w:color w:val="000000"/>
          <w:sz w:val="20"/>
          <w:szCs w:val="20"/>
        </w:rPr>
        <w:t xml:space="preserve">           </w:t>
      </w:r>
      <w:r>
        <w:rPr>
          <w:rFonts w:cs="Tahoma" w:ascii="Tahoma" w:hAnsi="Tahoma"/>
          <w:i/>
          <w:color w:val="000000"/>
          <w:sz w:val="20"/>
          <w:szCs w:val="20"/>
        </w:rPr>
        <w:t xml:space="preserve">podpis Wykonawcy lub upoważnionego </w:t>
      </w:r>
    </w:p>
    <w:p>
      <w:pPr>
        <w:pStyle w:val="Normal"/>
        <w:autoSpaceDE w:val="false"/>
        <w:ind w:left="2832" w:firstLine="708"/>
        <w:jc w:val="both"/>
        <w:rPr/>
      </w:pPr>
      <w:r>
        <w:rPr>
          <w:rFonts w:eastAsia="Tahoma" w:cs="Tahoma" w:ascii="Tahoma" w:hAnsi="Tahoma"/>
          <w:i/>
          <w:color w:val="000000"/>
          <w:sz w:val="20"/>
          <w:szCs w:val="20"/>
        </w:rPr>
        <w:t xml:space="preserve">                            </w:t>
      </w:r>
      <w:r>
        <w:rPr>
          <w:rFonts w:cs="Tahoma" w:ascii="Tahoma" w:hAnsi="Tahoma"/>
          <w:i/>
          <w:color w:val="000000"/>
          <w:sz w:val="20"/>
          <w:szCs w:val="20"/>
        </w:rPr>
        <w:t>przedstawiciela Wykonawcy</w:t>
      </w:r>
    </w:p>
    <w:p>
      <w:pPr>
        <w:pStyle w:val="Normal"/>
        <w:autoSpaceDE w:val="false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1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5" w:hanging="3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95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7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05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80" w:hanging="1080"/>
      </w:pPr>
      <w:rPr/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56"/>
        </w:tabs>
        <w:ind w:left="18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84"/>
        </w:tabs>
        <w:ind w:left="278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12"/>
        </w:tabs>
        <w:ind w:left="3712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  <w:i w:val="false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TekstpodstawowyZnak">
    <w:name w:val="Tekst podstawowy Znak"/>
    <w:qFormat/>
    <w:rPr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4:29:00Z</dcterms:created>
  <dc:creator>Małgosia</dc:creator>
  <dc:description/>
  <cp:keywords/>
  <dc:language>en-US</dc:language>
  <cp:lastModifiedBy>Użytkownik systemu Windows</cp:lastModifiedBy>
  <cp:lastPrinted>2017-03-28T11:36:00Z</cp:lastPrinted>
  <dcterms:modified xsi:type="dcterms:W3CDTF">2019-11-05T10:44:00Z</dcterms:modified>
  <cp:revision>3</cp:revision>
  <dc:subject/>
  <dc:title/>
</cp:coreProperties>
</file>