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ŁKO.WO.27.9.2019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ące wypełnienia obowiązków informacyjnych przewidzianych </w:t>
        <w:br/>
        <w:t>w przepisach art. 13 lub art. 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, że wypełniłem obowiązki informacyjne przewidziane w przepisach </w:t>
        <w:br/>
        <w:t xml:space="preserve">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……………………..</w:t>
        <w:tab/>
        <w:tab/>
        <w:tab/>
        <w:t>……………………………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miejscowość)</w:t>
        <w:tab/>
        <w:tab/>
        <w:t xml:space="preserve">             (data)</w:t>
        <w:tab/>
        <w:tab/>
        <w:tab/>
        <w:tab/>
        <w:tab/>
        <w:t>(podpis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21:00Z</dcterms:created>
  <dc:creator>user</dc:creator>
  <dc:description/>
  <cp:keywords/>
  <dc:language>en-US</dc:language>
  <cp:lastModifiedBy>Użytkownik systemu Windows</cp:lastModifiedBy>
  <cp:lastPrinted>2018-06-08T10:56:00Z</cp:lastPrinted>
  <dcterms:modified xsi:type="dcterms:W3CDTF">2019-11-27T14:21:00Z</dcterms:modified>
  <cp:revision>2</cp:revision>
  <dc:subject/>
  <dc:title/>
</cp:coreProperties>
</file>