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ja o trybie składania wniosków o nadanie orderów, odznaczeń państwowych i resortowych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sz w:val="28"/>
        </w:rPr>
        <w:t>Łódzki Kurator Oświaty uprzejmie informuje o zbliżającym się terminie nadsyłania wniosków o nadanie orderów, odznaczeń państwowych oraz „Medalu Komisji Edukacji Narodowej”, które zostaną wręczone z okazji Dnia Edukacji Narodowej w 2020 roku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Wnioski o nadanie orderu, odznaczenia oraz „Medalu Komisji Edukacji Narodowej” należy wypełnić na jednej kartce papieru, dwustronnie, pismem komputerowym, ze szczególnym zwróceniem uwagi na uzasadnienie. Przypominam, </w:t>
      </w:r>
      <w:r>
        <w:rPr>
          <w:rFonts w:cs="Calibri" w:ascii="Calibri" w:hAnsi="Calibri"/>
          <w:bCs/>
          <w:color w:val="000000"/>
          <w:sz w:val="28"/>
          <w:szCs w:val="28"/>
        </w:rPr>
        <w:t>że uzasadnienie</w:t>
      </w:r>
      <w:r>
        <w:rPr>
          <w:rFonts w:cs="Calibri" w:ascii="Calibri" w:hAnsi="Calibri"/>
          <w:color w:val="000000"/>
          <w:sz w:val="28"/>
          <w:szCs w:val="28"/>
        </w:rPr>
        <w:t xml:space="preserve"> powinno prezentować konkretne, wybitne dokonania kandydatów, adekwatne do klasy wnioskowanego orderu </w:t>
        <w:br/>
        <w:t xml:space="preserve">i odznaczenia, </w:t>
      </w:r>
      <w:r>
        <w:rPr>
          <w:rFonts w:cs="Calibri" w:ascii="Calibri" w:hAnsi="Calibri"/>
          <w:bCs/>
          <w:color w:val="000000"/>
          <w:sz w:val="28"/>
          <w:szCs w:val="28"/>
        </w:rPr>
        <w:t>mające miejsce po otrzymaniu ostatnio nadanego orderu lub odznaczenia.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Wskazane osiągnięcia powinny być określone w czasie, aby można było ocenić czy miały one miejsce po czy przed nadaniem ostatniego odznaczenia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 przypadku wniosków o nadanie Medalu za Długoletnią Służbę należy </w:t>
        <w:br/>
        <w:t xml:space="preserve">w pierwszej linijce podać ogólny staż pracy kandydata  i wymienić jego szczególne zasługi w zakresie wykonywanych obowiązków. 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atomiast w uzasadnieniu wniosku o nadanie Krzyża Zasługi trzeba wskazać szczególne zasługi wykraczające poza obowiązki służbow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Zwracam uwagę na prawidłowe przygotowanie wniosków pod względem formalnym i merytorycznym na drukach określonych w obowiązującym rozporządzeniu. Tekst uzasadnienia wniosku o odznaczenie państwowe lub resortowe musi być zawarty w całości w stosownym miejscu. </w:t>
      </w:r>
      <w:r>
        <w:rPr>
          <w:rFonts w:cs="Calibri" w:ascii="Calibri" w:hAnsi="Calibri"/>
          <w:color w:val="000000"/>
          <w:sz w:val="28"/>
          <w:szCs w:val="28"/>
        </w:rPr>
        <w:t>Nie należy zmieniać szerokości ram zawartych we wnioskach ani ustalonego rozmiaru czcionki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Niezwykle ważne jest to, aby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informacje formalne </w:t>
      </w:r>
      <w:r>
        <w:rPr>
          <w:rFonts w:cs="Calibri" w:ascii="Calibri" w:hAnsi="Calibri"/>
          <w:color w:val="000000"/>
          <w:sz w:val="28"/>
          <w:szCs w:val="28"/>
        </w:rPr>
        <w:t xml:space="preserve">odpowiadały informacjom zawartym w "Zapytaniu o udzielenie informacji o osobie" </w:t>
        <w:br/>
        <w:t xml:space="preserve">(tzw. KRS) – dotyczy to m. in. numeru PESEL, pisowni nazwisk, w tym przybranych, rodowych i nazwisk rodowych matek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nadto, należy zwrócić uwagę na konieczność prawidłowego wypełnienia wniosku o nadanie orderu, odznaczenia pkt 13 i 19 oraz 20 </w:t>
        <w:br/>
        <w:t xml:space="preserve">w przypadku Medalu za Długoletnią Służbę (pełnienie funkcji art. 3 ustawy </w:t>
        <w:br/>
        <w:t xml:space="preserve">o orderach i odznaczeniach i karalność)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prócz tego organ wypełniający wniosek powinien wpisać właściwe informacje w pkt 15 (ordery i odznaczenia) oraz pkt 17 (wyróżnienia i odznaki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Należy podkreślić, iż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jednostka organizacyjna sporządzająca wniosek w pkt 21 (Medal za Długoletnią Służbę) wpisuje </w:t>
      </w:r>
      <w:r>
        <w:rPr>
          <w:rStyle w:val="StrongEmphasis"/>
          <w:rFonts w:cs="Arial" w:ascii="Calibri" w:hAnsi="Calibri"/>
          <w:b w:val="false"/>
          <w:color w:val="000000"/>
          <w:sz w:val="28"/>
          <w:szCs w:val="28"/>
          <w:shd w:fill="FFFFFF" w:val="clear"/>
        </w:rPr>
        <w:t>wyłącznie nazwę stopnia odznaczenia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, </w:t>
        <w:br/>
        <w:t>a w przypadku Orderu – Odznaczenia w pkt 20 </w:t>
      </w:r>
      <w:r>
        <w:rPr>
          <w:rStyle w:val="StrongEmphasis"/>
          <w:rFonts w:cs="Arial" w:ascii="Calibri" w:hAnsi="Calibri"/>
          <w:b w:val="false"/>
          <w:color w:val="000000"/>
          <w:sz w:val="28"/>
          <w:szCs w:val="28"/>
          <w:shd w:fill="FFFFFF" w:val="clear"/>
        </w:rPr>
        <w:t>wyłącznie nazwę klasy orderu lub stopnia odznaczeni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nioski o uhonorowanie nauczycieli podpisują dyrektorzy szkół (placówek), natomiast dla dyrektorów organy prowadzące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nioski dotyczące nauczycieli muszą być opiniowane przez rady pedagogiczne zgodnie z art. 70 ust. 2 pkt 3 ustawy Prawo oświatowe, informacja winna znaleźć się na końcu uzasadnienia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wagi dotyczące opinii wyrażonej przez radę pedagogiczną powinny być zamieszczone w protokole posiedzeń rady pedagogicznej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sz w:val="28"/>
        </w:rPr>
        <w:t>Do wniosków o nadsyłanie orderów i odznaczeń państwowych należy załączyć druk „Zapytania o udzielenie informacji o osobie” wypełniony od punktu 1 do 12.1 oprócz tego należy wpisać numer PESEL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rStyle w:val="StrongEmphasis"/>
          <w:rFonts w:cs="Arial" w:ascii="Calibri" w:hAnsi="Calibri"/>
          <w:b w:val="false"/>
          <w:color w:val="000000"/>
          <w:sz w:val="28"/>
          <w:szCs w:val="28"/>
          <w:shd w:fill="FFFFFF" w:val="clear"/>
        </w:rPr>
        <w:t xml:space="preserve">i umieścić nazwę </w:t>
        <w:br/>
        <w:t>i adres podmiotu kierującego zapytanie oraz datą według zamieszczonego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wzoru </w:t>
      </w:r>
      <w:r>
        <w:rPr>
          <w:rFonts w:cs="Calibri" w:ascii="Calibri" w:hAnsi="Calibri"/>
          <w:sz w:val="28"/>
        </w:rPr>
        <w:t>(,,Zapytanie…” należy złożyć bez podpisów i pieczątek</w:t>
      </w:r>
      <w:r>
        <w:rPr>
          <w:rFonts w:cs="Calibri" w:ascii="Calibri" w:hAnsi="Calibri"/>
          <w:color w:val="000000"/>
          <w:sz w:val="28"/>
        </w:rPr>
        <w:t>)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„</w:t>
      </w:r>
      <w:r>
        <w:rPr>
          <w:rFonts w:cs="Calibri" w:ascii="Calibri" w:hAnsi="Calibri"/>
          <w:sz w:val="28"/>
        </w:rPr>
        <w:t xml:space="preserve">Zapytanie...” to kieruje organ wnioskujący o nadanie odznaczenia państwowego, czyli Ministerstwo Edukacji Narodowej, bezpośrednio do Ministerstwa Sprawiedliwości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W Kuratorium będą przyjmowane wnioski wyłącznie od organów prowadzących szkoł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Wykazy wraz z załączonymi wnioskami o nadanie orderów, Krzyży Zasługi, Medali za Długoletnią Służbę oraz „Medalu Komisji Edukacji Narodowej” (dla każdego rodzaju odznaczenia, należy sporządzić odrębny wykaz) należy składać </w:t>
      </w:r>
      <w:r>
        <w:rPr>
          <w:rFonts w:cs="Calibri" w:ascii="Calibri" w:hAnsi="Calibri"/>
          <w:b/>
          <w:sz w:val="28"/>
        </w:rPr>
        <w:t>w nieprzekraczalnym terminie do dnia 3 stycznia 2020 rok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dnocześnie Kuratorium przypomina, że w przypadku zmiany danych przez nauczyciela należy bezzwłocznie poinformować o tym tutejszy urząd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Urząd Marszałkowski, Starostwa Powiatów: pabianickiego, zgierskiego, łęczyckiego, brzezińskiego, łódzkiego wschodniego i Miasta Łodzi oraz urzędy miast i gmin położone na terenie wymienionych powiatów składają wnioski wraz z wykazami do Wydziału Organizacyjnego (kancelaria-pokój 02) </w:t>
        <w:br/>
        <w:t>w Kuratorium Oświaty w Łodzi, 90-446 Łódź, Al. T. Kościuszki 120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8"/>
        </w:rPr>
        <w:t xml:space="preserve">Starostwa Powiatów: </w:t>
      </w:r>
      <w:r>
        <w:rPr>
          <w:rFonts w:cs="Calibri" w:ascii="Calibri" w:hAnsi="Calibri"/>
          <w:b/>
          <w:sz w:val="28"/>
          <w:szCs w:val="28"/>
        </w:rPr>
        <w:t xml:space="preserve">kutnowskiego, </w:t>
      </w:r>
      <w:r>
        <w:rPr>
          <w:rFonts w:cs="Calibri" w:ascii="Calibri" w:hAnsi="Calibri"/>
          <w:b/>
          <w:sz w:val="28"/>
        </w:rPr>
        <w:t xml:space="preserve">łowickiego, rawskiego, skierniewickiego i Miasta Skierniewice oraz urzędy miast i gmin położone na terenie wymienionych powiatów składają wykazy wraz z wnioskami </w:t>
        <w:br/>
        <w:t xml:space="preserve">w Delegaturze Kuratorium Oświaty w Łodzi z siedzibą w Skierniewicach, </w:t>
        <w:br/>
        <w:t>96-100 Skierniewice, ul. Jagiellońska 29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8"/>
        </w:rPr>
        <w:t xml:space="preserve">Starostwa Powiatów: łaskiego, poddębickiego, sieradzkiego, zduńskowolskiego, wieruszowskiego, wieluńskiego i pajęczańskiego oraz urzędy miast i gmin położone na terenie tych powiatów składają wykazy wraz z wnioskami w Delegaturze Kuratorium Oświaty w Łodzi z siedzibą </w:t>
        <w:br/>
        <w:t>w Sieradzu, 98-200 Sieradz, Pl. Wojewódzki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8"/>
        </w:rPr>
        <w:t xml:space="preserve">Starostwa Powiatów: bełchatowskiego, opoczyńskiego, radomszczańskiego, tomaszowskiego, piotrkowskiego i Miasta Piotrków Trybunalski oraz urzędy miast i gmin położone na terenie tych powiatów składają wykazy wraz z wnioskami w Delegaturze Kuratorium Oświaty </w:t>
        <w:br/>
        <w:t>w Łodzi z siedzibą w Piotrkowie Trybunalskim, 97-300 Piotrków Trybunalski, ul. Sienkiewicza 16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wcity2"/>
        <w:rPr/>
      </w:pPr>
      <w:r>
        <w:rPr>
          <w:rFonts w:cs="Calibri" w:ascii="Calibri" w:hAnsi="Calibri"/>
        </w:rPr>
        <w:t xml:space="preserve">Podstawy prawne regulujące zasady i tryb nadawania orderów </w:t>
        <w:br/>
        <w:t>i odznaczeń państwowych oraz resortowych: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100" w:after="10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Ustawa z dnia 16 października 1992 r. o orderach i odznaczeniach </w:t>
        <w:br/>
        <w:t>(t.j. Dz. U. z 2019 r. poz. 25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100" w:after="10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Rozporządzenie Prezydenta Rzeczpospolitej Polskiej z dnia 15 grudnia 2004 r. w sprawie szczegółowego trybu postępowania w sprawach </w:t>
        <w:br/>
        <w:t>o nadanie orderów i odznaczeń oraz wzorów odpowiednich dokumentów (Dz. U. Nr 277, poz. 2743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100" w:after="1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Ustawa z dnia 24 maja 2000 r. o Krajowym Rejestrze Karnym (t.j. Dz. U. </w:t>
        <w:br/>
        <w:t xml:space="preserve">z 2019 r. poz. 1158), rozporządzenie Ministra Sprawiedliwości z dnia 7 lipca 2015 r. w sprawie udzielania informacji o osobach oraz </w:t>
        <w:br/>
        <w:t xml:space="preserve">o podmiotach zbiorowych na podstawie danych zgromadzonych </w:t>
        <w:br/>
        <w:t>w Krajowym Rejestrze Karnym (Dz. U. poz. 1025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100" w:after="10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Rozporządzenie Ministra Edukacji Narodowej z dnia 20 września 2000 r. w sprawie szczegółowych zasad nadawania "Medalu Komisji Edukacji Narodowej" trybu przedstawiania wniosków, wzoru medalu, trybu jego wręczania i sposobu noszenia (Dz. U. Nr 99, poz. 1073 z późn. zm.)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8"/>
        </w:rPr>
        <w:t xml:space="preserve">Wzory dokumentów, które należy pobrać znajdują się na stronie internetowej Ministerstwa Edukacji Narodowej link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www.gov.pl/web/edukacja/informacja-o-trybie-skladania-wnioskow-na-ordery-odznaczenia-panstwowe-i-resortowe-2020</w:t>
        </w:r>
      </w:hyperlink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W przypadku pojawiających się wątpliwości należy kontaktować się telefonicznie z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Kuratorium Oświaty w Łodzi</w:t>
        <w:tab/>
        <w:tab/>
        <w:tab/>
        <w:tab/>
        <w:t xml:space="preserve">- tel. </w:t>
      </w:r>
      <w:r>
        <w:rPr>
          <w:rFonts w:cs="Calibri" w:ascii="Calibri" w:hAnsi="Calibri"/>
          <w:b/>
          <w:sz w:val="28"/>
        </w:rPr>
        <w:t>( 0-42 ) 637-70-55 w. 3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z Delegaturami:  w Skierniewicach</w:t>
        <w:tab/>
        <w:tab/>
        <w:tab/>
        <w:t xml:space="preserve">- tel. </w:t>
      </w:r>
      <w:r>
        <w:rPr>
          <w:rFonts w:cs="Calibri" w:ascii="Calibri" w:hAnsi="Calibri"/>
          <w:b/>
          <w:sz w:val="28"/>
        </w:rPr>
        <w:t>( 0-46 ) 833-22-5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ab/>
        <w:tab/>
        <w:t xml:space="preserve">       </w:t>
      </w:r>
      <w:r>
        <w:rPr>
          <w:rFonts w:cs="Calibri" w:ascii="Calibri" w:hAnsi="Calibri"/>
          <w:sz w:val="28"/>
        </w:rPr>
        <w:t>w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>Piotrkowie Trybunalskim</w:t>
        <w:tab/>
        <w:tab/>
        <w:t xml:space="preserve">- tel. </w:t>
      </w:r>
      <w:r>
        <w:rPr>
          <w:rFonts w:cs="Calibri" w:ascii="Calibri" w:hAnsi="Calibri"/>
          <w:b/>
          <w:sz w:val="28"/>
        </w:rPr>
        <w:t>( 0-44 ) 647-01-8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sz w:val="28"/>
        </w:rPr>
        <w:tab/>
        <w:t xml:space="preserve">       w Sieradzu</w:t>
        <w:tab/>
        <w:tab/>
        <w:tab/>
        <w:tab/>
        <w:t xml:space="preserve">- tel. </w:t>
      </w:r>
      <w:r>
        <w:rPr>
          <w:rFonts w:cs="Calibri" w:ascii="Calibri" w:hAnsi="Calibri"/>
          <w:b/>
          <w:sz w:val="28"/>
        </w:rPr>
        <w:t>( 0-43 ) 827-19-47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sz w:val="28"/>
        </w:rPr>
        <w:t xml:space="preserve">Ponadto Kuratorium informuje, iż obowiązki informacyjne wynikające </w:t>
        <w:br/>
        <w:t xml:space="preserve">z postanowień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 str. 1) zostały opublikowane na stronie internetowej tutejszego urzędu w zakładce Kuratorium/Ochrona danych osobowych: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http://www.kuratorium.lodz.pl/kuratorium/ochrona-danych-osobowych/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/informacja-o-trybie-skladania-wnioskow-na-ordery-odznaczenia-panstwowe-i-resortowe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7:00Z</dcterms:created>
  <dc:creator>Józef Marciniak</dc:creator>
  <dc:description/>
  <cp:keywords/>
  <dc:language>en-US</dc:language>
  <cp:lastModifiedBy>Pierwszy</cp:lastModifiedBy>
  <cp:lastPrinted>2019-11-26T12:24:00Z</cp:lastPrinted>
  <dcterms:modified xsi:type="dcterms:W3CDTF">2019-11-27T08:32:00Z</dcterms:modified>
  <cp:revision>17</cp:revision>
  <dc:subject/>
  <dc:title>Łódź, dnia 16 stycznia 2001 r</dc:title>
</cp:coreProperties>
</file>