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 xml:space="preserve">   </w:t>
      </w:r>
      <w:r>
        <w:rPr>
          <w:b/>
          <w:i/>
          <w:color w:val="C00000"/>
          <w:sz w:val="32"/>
          <w:szCs w:val="32"/>
        </w:rPr>
        <w:t xml:space="preserve">Technologie cyfrowe na lekcjach języka francuskiego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9 listopada – 1 grudnia 2019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ulejówek </w:t>
      </w:r>
    </w:p>
    <w:p>
      <w:pPr>
        <w:pStyle w:val="Normal"/>
        <w:ind w:firstLine="142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zień – 29 listopada 2019r.  (piątek)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8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 16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i ewaluacji wiedzy uczniów i sposoby dzielenia się wiedzą na lekcjach języka francuskiego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hoot, Google form, Google doc i  Mentimeter.  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16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rwa na kawę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 – 18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uczanie z wykorzystaniem narzędzi ułatwiających przyswajanie wiedzy i dynamizujących zajęcia językow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izzlet i Flippity.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18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lacj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dzień – 30 listopada 2019r. (sobota)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6"/>
        <w:gridCol w:w="82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odziny</w:t>
            </w:r>
          </w:p>
        </w:tc>
        <w:tc>
          <w:tcPr>
            <w:tcW w:w="72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niadani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10.3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powiedź pisemna i ustna – techniki ludyczne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racowanie scenariuszy zajęć przy pomocy aplika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Framapad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10.3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BE"/>
              </w:rPr>
              <w:t>Prz</w:t>
            </w:r>
            <w:r>
              <w:rPr>
                <w:b/>
                <w:sz w:val="32"/>
                <w:szCs w:val="32"/>
              </w:rPr>
              <w:t>erwa na kaw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11.00– 13.0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wiedź pisemna i ustna – techniki ludyczne.</w:t>
            </w:r>
          </w:p>
          <w:p>
            <w:pPr>
              <w:pStyle w:val="Normal"/>
              <w:spacing w:before="0" w:after="120"/>
              <w:ind w:right="294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pracowanie aktywności i ćwiczeń  z wykorzystaniem aplikacji Paddlet oraz Flipgrid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a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 16.0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ie i przygotowywanie lekcji języka francuskiego z wykorzystaniem  witryny Google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rwa na kaw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 18.3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posoby wykorzystania na lekcji języka francuskiego wirtualnych zasobów i materiałów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fr-BE"/>
              </w:rPr>
              <w:t>18.30</w:t>
            </w:r>
          </w:p>
        </w:tc>
        <w:tc>
          <w:tcPr>
            <w:tcW w:w="7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lacj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III dzień – 1 grudnia 2019r. (niedziela)</w:t>
      </w:r>
    </w:p>
    <w:p>
      <w:pPr>
        <w:pStyle w:val="Normal"/>
        <w:ind w:firstLine="142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8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niadani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– 10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konspektów  zajęć  języka francuskiego prowadzonych przy pomocy wirtualnych zasobów  i narzędzi.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10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32"/>
                <w:szCs w:val="32"/>
              </w:rPr>
              <w:t>Przerwa na kawę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i wspólna ocena wypracowanych dokumentów.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12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ad</w:t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rPr>
          <w:vanish/>
          <w:lang w:eastAsia="ja-JP"/>
        </w:rPr>
      </w:pPr>
      <w:r>
        <w:rPr>
          <w:vanish/>
          <w:lang w:eastAsia="ja-JP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>
        <w:rFonts w:ascii="Arial" w:hAnsi="Arial" w:cs="Arial"/>
        <w:b/>
        <w:b/>
        <w:color w:val="808080"/>
        <w:lang w:val="en-US" w:eastAsia="en-US"/>
      </w:rPr>
    </w:pPr>
    <w:r>
      <w:rPr>
        <w:rFonts w:cs="Arial" w:ascii="Arial" w:hAnsi="Arial"/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4935</wp:posOffset>
              </wp:positionH>
              <wp:positionV relativeFrom="paragraph">
                <wp:posOffset>12001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45pt;mso-position-vertical-relative:text;margin-left:5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7625</wp:posOffset>
          </wp:positionH>
          <wp:positionV relativeFrom="paragraph">
            <wp:posOffset>-323850</wp:posOffset>
          </wp:positionV>
          <wp:extent cx="2143125" cy="1543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200025</wp:posOffset>
          </wp:positionV>
          <wp:extent cx="339026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Fbconnectbuttontext">
    <w:name w:val="fbconnectbutton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>
      <w:rFonts w:ascii="Calibri" w:hAnsi="Calibri" w:cs="Calibri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3:00Z</dcterms:created>
  <dc:creator>kkoletynska</dc:creator>
  <dc:description/>
  <cp:keywords/>
  <dc:language>en-US</dc:language>
  <cp:lastModifiedBy>Marta Kowalska</cp:lastModifiedBy>
  <cp:lastPrinted>2019-11-08T09:17:00Z</cp:lastPrinted>
  <dcterms:modified xsi:type="dcterms:W3CDTF">2019-11-20T08:13:00Z</dcterms:modified>
  <cp:revision>2</cp:revision>
  <dc:subject/>
  <dc:title>Standardy materiałów przygotowywanych na stronę internetową</dc:title>
</cp:coreProperties>
</file>