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ARZ 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ÓŁ PODSTAWOWYCH NA ROK SZKOLNY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1559"/>
        <w:gridCol w:w="1559"/>
        <w:gridCol w:w="1418"/>
        <w:gridCol w:w="1276"/>
        <w:gridCol w:w="1559"/>
        <w:gridCol w:w="1559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PRZEPROWADZENIA ELIMNACJI </w:t>
              <w:br/>
              <w:t>NA POSZCZEGÓLNYCH ETAPACH KONKURSU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ZKOL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REJON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II WOJEWÓDZ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</w:tr>
      <w:tr>
        <w:trPr>
          <w:trHeight w:val="6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JĘZYKA 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2019 </w:t>
              <w:br/>
              <w:t>28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  <w:br/>
              <w:t>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  <w:br/>
              <w:t>21.02.2020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3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</w:t>
              <w:br/>
              <w:t>0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2.2019 </w:t>
              <w:br/>
              <w:t>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</w:t>
              <w:br/>
              <w:t>03.02.202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JĘZYKA NIEMIE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  <w:br/>
              <w:t>0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  <w:br/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  <w:br/>
              <w:t>20.02.2020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HIST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9</w:t>
              <w:br/>
              <w:t>1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  <w:br/>
              <w:t>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20 </w:t>
              <w:br/>
              <w:t>17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</w:t>
              <w:br/>
              <w:t>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9 </w:t>
              <w:br/>
              <w:t>0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  <w:br/>
              <w:t>11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1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  <w:br/>
              <w:t>1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  <w:b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  <w:br/>
              <w:t>24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CHE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19 </w:t>
              <w:br/>
              <w:t>2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  <w:br/>
              <w:t>1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0</w:t>
              <w:br/>
              <w:t>04.03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B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1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  <w:br/>
              <w:t>2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  <w:br/>
              <w:t>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0</w:t>
              <w:br/>
              <w:t>05.02.202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GE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  <w:br/>
              <w:t>0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9 </w:t>
              <w:br/>
              <w:t>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</w:t>
              <w:br/>
              <w:t>1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  <w:br/>
              <w:t>28.02.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mk</dc:creator>
  <dc:description/>
  <cp:keywords/>
  <dc:language>en-US</dc:language>
  <cp:lastModifiedBy>Nowy Pracownik</cp:lastModifiedBy>
  <cp:lastPrinted>2019-09-13T14:22:00Z</cp:lastPrinted>
  <dcterms:modified xsi:type="dcterms:W3CDTF">2019-10-16T07:53:00Z</dcterms:modified>
  <cp:revision>7</cp:revision>
  <dc:subject/>
  <dc:title>TERMINARZ</dc:title>
</cp:coreProperties>
</file>