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TAWIENIE  FINAN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RODOWY PROGRAM  ROZWOJU CZYTELNICT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estawienie  finansowe</w:t>
      </w:r>
      <w:r>
        <w:rPr/>
        <w:t xml:space="preserve"> </w:t>
      </w:r>
      <w:r>
        <w:rPr>
          <w:b/>
          <w:bCs/>
        </w:rPr>
        <w:t>organu prowadzącego szkoł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Kuratorium Oświaty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53"/>
      </w:tblGrid>
      <w:tr>
        <w:trPr>
          <w:trHeight w:val="1191" w:hRule="atLeast"/>
          <w:cantSplit w:val="true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/>
            </w:pPr>
            <w:r>
              <w:rPr>
                <w:i/>
                <w:iCs/>
              </w:rPr>
              <w:tab/>
              <w:tab/>
              <w:t>(numer zestawienia finansowego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zestawienia finansowego do właściwego organu)</w:t>
            </w:r>
          </w:p>
        </w:tc>
      </w:tr>
      <w:tr>
        <w:trPr>
          <w:trHeight w:val="2325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 FINANSOWE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>z wykorzystania wsparcia finansowego w roku 2019 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akup książek do bibliotek szkolnych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e w ramach Narodowego Programu Rozwoju Czytelnictwa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5835"/>
      </w:tblGrid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Osoba upoważniona do składania wyjaśnień i uzupełnień dotyczących </w:t>
            </w:r>
            <w:r>
              <w:rPr>
                <w:iCs/>
              </w:rPr>
              <w:t>zestawienia finansowego</w:t>
            </w:r>
            <w:r>
              <w:rPr/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32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/>
        <w:t>Część II. Sprawozdanie z wykonania wydatków</w:t>
      </w:r>
    </w:p>
    <w:p>
      <w:pPr>
        <w:pStyle w:val="Heading6"/>
        <w:rPr/>
      </w:pPr>
      <w:r>
        <w:rPr/>
        <w:t>A. Informacja o wydatkach poniesionych przy wykonaniu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(nazwa zadania publicznego)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e realizacji zadania – dokładny 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w okresie od ……………………… do ……………………………..</w:t>
      </w:r>
    </w:p>
    <w:p>
      <w:pPr>
        <w:pStyle w:val="Normal"/>
        <w:spacing w:before="120" w:after="120"/>
        <w:jc w:val="center"/>
        <w:rPr/>
      </w:pPr>
      <w:r>
        <w:rPr/>
        <w:t>określone w umowie nr .......................................................................,</w:t>
      </w:r>
    </w:p>
    <w:p>
      <w:pPr>
        <w:pStyle w:val="Normal"/>
        <w:spacing w:before="120" w:after="120"/>
        <w:jc w:val="center"/>
        <w:rPr/>
      </w:pPr>
      <w:r>
        <w:rPr/>
        <w:t>zawartej w dniu .................................................................., pomiędz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</w:r>
      <w:r>
        <w:rPr>
          <w:rFonts w:cs="Courier New" w:ascii="Courier New" w:hAnsi="Courier New"/>
          <w:u w:val="single"/>
        </w:rPr>
        <w:t>Kuratorium Oświaty w Łodzi</w:t>
      </w:r>
    </w:p>
    <w:p>
      <w:pPr>
        <w:pStyle w:val="Normal"/>
        <w:jc w:val="center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/>
        <w:t xml:space="preserve">  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azwa organu prowadz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 Kosztorys ze względu na źródło finansowa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511253076"/>
      <w:bookmarkEnd w:id="0"/>
      <w:r>
        <w:rPr/>
        <w:object w:dxaOrig="6403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9pt;height:91pt" filled="f" o:ole="">
            <v:imagedata r:id="rId3" o:title=""/>
          </v:shape>
          <o:OLEObject Type="Embed" ProgID="Excel.Sheet.12" ShapeID="ole_rId2" DrawAspect="Content" ObjectID="_10878084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mogące mieć znaczenie przy ocenie realizacji budżetu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Zestawienie faktur (rachunków), w podziale n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1511254351"/>
      <w:bookmarkEnd w:id="1"/>
      <w:r>
        <w:rPr/>
        <w:object w:dxaOrig="9234" w:dyaOrig="10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8pt;height:515.95pt" filled="f" o:ole="">
            <v:imagedata r:id="rId5" o:title=""/>
          </v:shape>
          <o:OLEObject Type="Embed" ProgID="Excel.Sheet.12" ShapeID="ole_rId4" DrawAspect="Content" ObjectID="_192688979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C. Podsumowanie realizacji budżetu</w:t>
      </w:r>
    </w:p>
    <w:p>
      <w:pPr>
        <w:pStyle w:val="Normal"/>
        <w:jc w:val="both"/>
        <w:rPr/>
      </w:pPr>
      <w:r>
        <w:rPr>
          <w:sz w:val="22"/>
        </w:rPr>
        <w:t>Kwota dotacji określona w umowie                          [ ..................................... ]</w:t>
      </w:r>
    </w:p>
    <w:p>
      <w:pPr>
        <w:pStyle w:val="Normal"/>
        <w:jc w:val="both"/>
        <w:rPr/>
      </w:pPr>
      <w:r>
        <w:rPr>
          <w:sz w:val="22"/>
        </w:rPr>
        <w:t>Poniesione łączne wydatki pokrywane z dotacji       [ ....................................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wagi dotyczące wzajemnych zobowiązań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            [ ....................................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2"/>
        <w:rPr>
          <w:b/>
          <w:b/>
        </w:rPr>
      </w:pPr>
      <w:r>
        <w:rPr>
          <w:b/>
        </w:rPr>
        <w:t>Część III. Dodatkowe informacje</w:t>
      </w:r>
    </w:p>
    <w:p>
      <w:pPr>
        <w:pStyle w:val="Normal"/>
        <w:keepNext w:val="true"/>
        <w:numPr>
          <w:ilvl w:val="0"/>
          <w:numId w:val="4"/>
        </w:numPr>
        <w:spacing w:before="240" w:after="240"/>
        <w:jc w:val="both"/>
        <w:outlineLvl w:val="2"/>
        <w:rPr/>
      </w:pPr>
      <w:r>
        <w:rPr/>
        <w:t>Informacja o oprocentowaniu rachunku bankowego, na który wpłynęła dotacja:⃰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jc w:val="both"/>
        <w:outlineLvl w:val="2"/>
        <w:rPr/>
      </w:pPr>
      <w:r>
        <w:rPr/>
        <w:t>Konto nieoprocentowane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jc w:val="both"/>
        <w:outlineLvl w:val="2"/>
        <w:rPr/>
      </w:pPr>
      <w:r>
        <w:rPr/>
        <w:t>Konto oprocentowane: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1080" w:hanging="0"/>
        <w:jc w:val="both"/>
        <w:outlineLvl w:val="2"/>
        <w:rPr/>
      </w:pPr>
      <w:r>
        <w:rPr/>
        <w:t>- odsetki w wysokości ………….. wykorzystane na realizację zadania,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1080" w:hanging="0"/>
        <w:jc w:val="both"/>
        <w:outlineLvl w:val="2"/>
        <w:rPr/>
      </w:pPr>
      <w:r>
        <w:rPr/>
        <w:t xml:space="preserve">- odsetki w wysokości ………….. zwrócone na rachunek udzielającego dotacji. </w:t>
      </w:r>
    </w:p>
    <w:p>
      <w:pPr>
        <w:pStyle w:val="Normal"/>
        <w:jc w:val="both"/>
        <w:rPr/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łączniki: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 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>3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Oświadczam/my, że: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) od daty zawarcia umowy nie zmienił się status prawny pozarządowej/*podmiotu/*jednostki    </w:t>
        <w:br/>
        <w:t xml:space="preserve">      organizacyjnej/*,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) wszystkie podane w niniejszym zestawieniu informacje są zgodne z aktualnym stanem prawnym </w:t>
        <w:br/>
        <w:t xml:space="preserve">    i faktycz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3) zamówienia na dostawy, usługi i roboty budowlane za środki finansowe uzyskane w ramach   </w:t>
        <w:br/>
        <w:t xml:space="preserve">     umowy zostały dokonane zgodnie z przepisami ustawy  z dnia 29 stycznia 2004 r. – Prawo </w:t>
        <w:br/>
        <w:t xml:space="preserve">     zamówień publicznych (Dz.U. z 2018 r., poz. 1986 ze zm.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) wszystkie kwoty wymienione w zestawieniu faktur (rachunków) zostały faktycznie poniesione.</w:t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organizacji pozarządowej/* podmiotu/* jednostki organizacyjnej/*)</w:t>
      </w:r>
    </w:p>
    <w:p>
      <w:pPr>
        <w:pStyle w:val="Normal"/>
        <w:ind w:left="708" w:firstLine="708"/>
        <w:jc w:val="center"/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0330</wp:posOffset>
                </wp:positionV>
                <wp:extent cx="183769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8.4pt;mso-wrap-distance-left:9.05pt;mso-wrap-distance-right:9.05pt;mso-wrap-distance-top:0pt;mso-wrap-distance-bottom:0pt;margin-top:7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oważnionej lub podpisy osób upoważnionych do składania oświadczeń woli</w:t>
        <w:br/>
        <w:t xml:space="preserve"> w imieniu organizacji pozarządowej/* podmiotu/* jednostki organizacyjnej/*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oświadczenie złożenia zestawienia finansow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Zestawienie finansowe z wykonania zadania złożono w dniu ................................ roku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0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>podpis przyjmującego zestawieni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dnotacje urzędowe (nie wypełniać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ab/>
              <w:tab/>
            </w:r>
            <w:r>
              <w:rPr>
                <w:szCs w:val="20"/>
                <w:u w:val="single"/>
              </w:rPr>
              <w:t>Akceptacja rozliczenia pod względem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Merytorycznym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</w:t>
              <w:tab/>
            </w:r>
            <w:r>
              <w:rPr>
                <w:szCs w:val="20"/>
              </w:rPr>
              <w:t>Formalno – rachunkowym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</w:t>
            </w:r>
            <w:r>
              <w:rPr>
                <w:sz w:val="22"/>
                <w:szCs w:val="20"/>
              </w:rPr>
              <w:t>......................................                                                 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 xml:space="preserve">data                                                                                                  data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i o realizacji zad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* niepotrzebne skreśli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</w:t>
      </w:r>
    </w:p>
    <w:p>
      <w:pPr>
        <w:pStyle w:val="Normal"/>
        <w:jc w:val="both"/>
        <w:rPr>
          <w:sz w:val="22"/>
          <w:szCs w:val="20"/>
          <w:u w:val="single"/>
          <w:vertAlign w:val="superscript"/>
        </w:rPr>
      </w:pPr>
      <w:r>
        <w:rPr>
          <w:sz w:val="22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 xml:space="preserve"> Zestawienie finansowe sporządzać należy zgodnie z terminem określonym w umowie (§ 9 ust 1) .</w:t>
      </w:r>
    </w:p>
    <w:p>
      <w:pPr>
        <w:pStyle w:val="Normal"/>
        <w:jc w:val="both"/>
        <w:rPr/>
      </w:pP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 W zestawieniu finansowym  należy umieścić wykaz wszystkich  faktur (rachunków) stanowiących koszt zadania. Każdy dokument źródłowy  (faktura, rachunek) winien zawierać wszystkie adnotacje zgodnie z § 6 ust 3 umow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Zasady dokonywania rozliczeń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Zestawienie finansowe z wykonania zadania publicznego należy złożyć w nieprzekraczalnym terminie wynikającym z § 9 ust. 1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 celu finansowego rozliczenia zadania należy przedłożyć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kserokopie rachunków (faktur) potwierdzone za zgodność z oryginałe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dowód zapłaty za fakturę (rachunek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kserokopię dowodu przekazania zakupionych książek przez jednostkę organizacyjną do właściwej szkoły potwierdzoną za zgodność z oryginał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w przypadku zakupu książek przez szkoły pełnomocnictwo udzielone przez organ prowadzący (oryginał).</w:t>
      </w:r>
    </w:p>
    <w:sectPr>
      <w:footerReference w:type="default" r:id="rId6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7:00Z</dcterms:created>
  <dc:creator>sylwia.wolny</dc:creator>
  <dc:description/>
  <cp:keywords/>
  <dc:language>en-US</dc:language>
  <cp:lastModifiedBy>Pierwszy</cp:lastModifiedBy>
  <cp:lastPrinted>2019-09-20T10:07:00Z</cp:lastPrinted>
  <dcterms:modified xsi:type="dcterms:W3CDTF">2019-10-21T07:05:00Z</dcterms:modified>
  <cp:revision>4</cp:revision>
  <dc:subject/>
  <dc:title>Adnotacje</dc:title>
</cp:coreProperties>
</file>