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RMINARZ WOJEWÓDZKICH KONKURSÓW PRZEDMIO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SZKÓŁ PODSTAWOWYCH NA ROK SZKOLNY 2019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6"/>
        <w:gridCol w:w="1559"/>
        <w:gridCol w:w="1559"/>
        <w:gridCol w:w="1418"/>
        <w:gridCol w:w="1276"/>
        <w:gridCol w:w="1559"/>
        <w:gridCol w:w="1559"/>
        <w:gridCol w:w="141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KONKURSU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 PRZEPROWADZENIA ELIMNACJI </w:t>
              <w:br/>
              <w:t>NA POSZCZEGÓLNYCH ETAPACH KONKURSU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SZKOL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łoszenie wyników wstęp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gląd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REJON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łoszenie wyników wstęp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gląd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II WOJEWÓDZ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łoszenie wyników wstęp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glądu</w:t>
            </w:r>
          </w:p>
        </w:tc>
      </w:tr>
      <w:tr>
        <w:trPr>
          <w:trHeight w:val="6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JĘZYKA PO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2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0.2019 </w:t>
              <w:br/>
              <w:t>28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</w:t>
              <w:br/>
              <w:t>1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9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0</w:t>
              <w:br/>
              <w:t>21.02.2020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JĘZYKA ANG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3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9</w:t>
              <w:br/>
              <w:t>04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12.2019 </w:t>
              <w:br/>
              <w:t>0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</w:t>
              <w:br/>
              <w:t>03.02.2020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JĘZYKA NIEMIEC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0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</w:t>
              <w:br/>
              <w:t>07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  <w:br/>
              <w:t>1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0</w:t>
              <w:br/>
              <w:t>20.02.202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HIST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1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9</w:t>
              <w:br/>
              <w:t>14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  <w:br/>
              <w:t>1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2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0</w:t>
              <w:br/>
              <w:t>04.03.202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22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9</w:t>
              <w:br/>
              <w:t>24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1.2019 </w:t>
              <w:br/>
              <w:t>0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7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0</w:t>
              <w:br/>
              <w:t>11.02.202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1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9</w:t>
              <w:br/>
              <w:t>19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</w:t>
              <w:br/>
              <w:t>1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0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</w:t>
              <w:br/>
              <w:t>24.02.202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CHEM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19 </w:t>
              <w:br/>
              <w:t>25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</w:t>
              <w:br/>
              <w:t>14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3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2.2020 </w:t>
              <w:br/>
              <w:t>17.02.202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BI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19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9</w:t>
              <w:br/>
              <w:t>21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9</w:t>
              <w:br/>
              <w:t>1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3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0</w:t>
              <w:br/>
              <w:t>05.02.202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GEOGRAF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07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.2019 </w:t>
              <w:br/>
              <w:t>1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</w:t>
              <w:br/>
              <w:t>1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6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</w:t>
              <w:br/>
              <w:t>28.02.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2:00Z</dcterms:created>
  <dc:creator>mk</dc:creator>
  <dc:description/>
  <cp:keywords/>
  <dc:language>en-US</dc:language>
  <cp:lastModifiedBy>Nowy Pracownik</cp:lastModifiedBy>
  <cp:lastPrinted>2019-09-13T14:22:00Z</cp:lastPrinted>
  <dcterms:modified xsi:type="dcterms:W3CDTF">2019-09-13T12:24:00Z</dcterms:modified>
  <cp:revision>5</cp:revision>
  <dc:subject/>
  <dc:title>TERMINARZ</dc:title>
</cp:coreProperties>
</file>