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color w:val="000000"/>
          <w:sz w:val="28"/>
          <w:szCs w:val="28"/>
        </w:rPr>
      </w:pPr>
      <w:bookmarkStart w:id="0" w:name="OLE_LINK1"/>
      <w:bookmarkEnd w:id="0"/>
      <w:r>
        <w:rPr>
          <w:b/>
          <w:bCs/>
          <w:color w:val="000000"/>
          <w:sz w:val="28"/>
          <w:szCs w:val="28"/>
        </w:rPr>
        <w:t xml:space="preserve">Łódzki Kurator Oświaty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ŁKO.WNP.110z. 122.2019. HM.VK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122</w:t>
      </w:r>
      <w:r>
        <w:rPr>
          <w:sz w:val="28"/>
        </w:rPr>
        <w:t>/</w:t>
      </w:r>
      <w:r>
        <w:rPr>
          <w:b/>
          <w:sz w:val="32"/>
        </w:rPr>
        <w:t>2019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Łódzkiego Kuratora Oświaty</w:t>
      </w:r>
    </w:p>
    <w:p>
      <w:pPr>
        <w:pStyle w:val="Normal"/>
        <w:jc w:val="center"/>
        <w:rPr/>
      </w:pPr>
      <w:r>
        <w:rPr>
          <w:sz w:val="28"/>
        </w:rPr>
        <w:t>z dnia 20 września 2019 roku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sprawie organizacji konkursów przedmiotowych dla uczniów szkół podstawowych województwa łódzkiego w roku szkolnym 2019/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Style3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51 ust. 1 pkt 7 i 8 ustawy z dnia 14 grudnia 2016 r. Prawo oświatowe  </w:t>
        <w:br/>
        <w:t xml:space="preserve">(t. j. Dz. U. z 2019 r. poz. 1148, poz. 1078, poz. 1680, Dz. U. z 2018 r. poz. 2245) oraz art. 22 ust. 2 pkt 8 ustawy z dnia 7 września 1991 r. o systemie oświaty (Dz. U. z 2019 r. poz. 1481, Dz. U. </w:t>
        <w:br/>
        <w:t xml:space="preserve">z 2018 poz. 2245) w związku z § 2-5 rozporządzenia Ministra Edukacji Narodowej i Sportu z dnia </w:t>
        <w:br/>
        <w:t xml:space="preserve">29 stycznia 2002 r. w sprawie organizacji oraz sposobu przeprowadzania konkursów, turniejów </w:t>
        <w:br/>
        <w:t xml:space="preserve">i olimpiad (Dz. U. z 2002 r. Nr 13 poz. 125; Dz. U. z 2009 r. Nr 126 poz. 1041, Dz. U. z 2014 r. </w:t>
        <w:br/>
        <w:t xml:space="preserve">poz. 1290, Dz. U. z 2017 poz. 1580) oraz § 4 ust. 2 pkt 8 regulaminu organizacyjnego Kuratorium Oświaty w Łodzi ustalonego Zarządzeniem Nr 118/2017 Łódzkiego Kuratora Oświaty z dnia </w:t>
        <w:br/>
        <w:t xml:space="preserve">29 grudnia 2017 r. </w:t>
      </w: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tLeast" w:line="240" w:before="280" w:after="280"/>
        <w:ind w:firstLine="633"/>
        <w:jc w:val="both"/>
        <w:rPr/>
      </w:pPr>
      <w:r>
        <w:rPr>
          <w:sz w:val="24"/>
          <w:szCs w:val="24"/>
        </w:rPr>
        <w:t xml:space="preserve">W roku szkolnym 2019/2020 na terenie województwa łódzkiego przeprowadzone zostaną konkursy przedmiotowe dla uczniów szkół podstawowych klas IV – VIII </w:t>
        <w:br/>
        <w:t>z następujących przedmiotów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ęzyk polski</w:t>
      </w:r>
      <w:r>
        <w:rPr>
          <w:color w:val="FF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język angielski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ęzyk niemiecki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stori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matyk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zyk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mi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ologi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ografia</w:t>
      </w:r>
    </w:p>
    <w:p>
      <w:pPr>
        <w:pStyle w:val="Normal"/>
        <w:spacing w:lineRule="atLeast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celu przygotowania i przeprowadzenia konkursów przedmiotowych Łódzki Kurator Oświaty powoła odrębnymi zarządzeniami Wojewódzkie Komisje Konkursów Przedmiotowych, Rejonowe Komisje Konkursów Przedmiotowych oraz Wojewódzkie Komisje Odwoławcze  oddzielnie dla każdego przedmiotu, w ramach konkursów, </w:t>
        <w:br/>
        <w:t>o których mowa w §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rządzeniach, o których mowa w ust. 1 zostanie określony skład Rejonowych Komisji Konkursów Przedmiotowych, Wojewódzkich Komisji Konkursów Przedmiotowych oraz Wojewódzkich Komisji Odwoławcz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Rejonowej Komisji Konkursu Przedmiotowego zostaną powołani kandydaci wskazani przez właściwą Wojewódzką Komisję Konkursów Przedmiotowych </w:t>
        <w:br/>
        <w:t>w uzgodnieniu z przedstawicielami Kuratorium Oświaty w Łodzi i Delegatur Kuratorium Oświaty w Łodz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e Komisje Konkursów Przedmiotowych powoła zarządzeniem dyrektor szkoły organizującej konkurs przedmiotowy.</w:t>
      </w:r>
    </w:p>
    <w:p>
      <w:pPr>
        <w:pStyle w:val="Normal"/>
        <w:spacing w:lineRule="atLeast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tLeast" w:line="240" w:before="280" w:after="280"/>
        <w:ind w:left="284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Łódzki Kurator Oświaty zobowiązuje Wojewódzkie Komisje Konkursów Przedmiotowych do opracowania regulaminów Wojewódzkich Konkursów Przedmiotowych dla uczniów szkół podstawowych.</w:t>
      </w:r>
    </w:p>
    <w:p>
      <w:pPr>
        <w:pStyle w:val="Normal"/>
        <w:spacing w:lineRule="atLeast" w:line="240" w:before="280" w:after="28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spacing w:lineRule="atLeast" w:line="240" w:before="280" w:after="28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kryteria kwalifikacji na kolejne etapy konkursu przedmiotowego oraz kryteria przyznawania tytułu laureata określone zostaną w regulaminach poszczególnych konkursów zatwierdzonych przez Łódzkiego Kuratora Oświaty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tLeast" w:line="240" w:before="280" w:after="28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Nadzór nad wykonaniem zarządzenia powierza się Łódzkiemu Wicekuratorowi Oświaty.</w:t>
      </w:r>
    </w:p>
    <w:p>
      <w:pPr>
        <w:pStyle w:val="Normal"/>
        <w:spacing w:lineRule="atLeast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tLeast" w:line="240"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dr Grzegorz Wierzchowsk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/ -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Łódzki Kurator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8:00Z</dcterms:created>
  <dc:creator>pp</dc:creator>
  <dc:description/>
  <cp:keywords/>
  <dc:language>en-US</dc:language>
  <cp:lastModifiedBy>Użytkownik systemu Windows</cp:lastModifiedBy>
  <cp:lastPrinted>2019-09-19T08:25:00Z</cp:lastPrinted>
  <dcterms:modified xsi:type="dcterms:W3CDTF">2019-09-23T08:24:00Z</dcterms:modified>
  <cp:revision>12</cp:revision>
  <dc:subject/>
  <dc:title/>
</cp:coreProperties>
</file>