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142.2019.VK.H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142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września 201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wdrożenia do realizacji regulaminów Wojewódzkich Konkursów Przedmiotowych dla uczniów szkół podstawowych województwa łódzkiego w roku szkolnym 2019/20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"/>
      <w:bookmarkEnd w:id="1"/>
      <w:r>
        <w:rPr>
          <w:rFonts w:cs="Times New Roman" w:ascii="Times New Roman" w:hAnsi="Times New Roman"/>
          <w:sz w:val="22"/>
          <w:szCs w:val="22"/>
        </w:rPr>
        <w:t xml:space="preserve">Na podstawie art. 51 ust. 1 pkt 7 i 8 ustawy z dnia 14 grudnia 2016 r. Prawo oświatowe  </w:t>
        <w:br/>
        <w:t xml:space="preserve">(t. j. Dz. U. z 2019 r. poz. 1148, poz. 1078, poz.1680, Dz. U. z 2018 r. poz. 2245) oraz art. 22 ust. 2 pkt 8 ustawy z dnia 7 września 1991 r. o systemie oświaty (Dz. U. z 2019 r. poz. 1481, Dz. U. z 2018 poz. 2245) w związku z § 2-5 rozporządzenia Ministra Edukacji Narodowej i Sportu z dnia </w:t>
        <w:br/>
        <w:t xml:space="preserve">29 stycznia 2002 r. w sprawie organizacji oraz sposobu przeprowadzania konkursów, turniejów </w:t>
        <w:br/>
        <w:t xml:space="preserve">i olimpiad (Dz. U. z 2002 r. Nr 13 poz. 125; Dz. U. z 2009 r. Nr 126 poz. 1041, Dz. U. </w:t>
        <w:br/>
        <w:t xml:space="preserve">z 2014 poz. 1290, Dz. U. z 2017 r. poz. 1580) oraz § 4 ust. 2 pkt 8 regulaminu organizacyjnego Kuratorium Oświaty w Łodzi ustalonego Zarządzeniem Nr 118/2017 Łódzkiego Kuratora Oświaty </w:t>
        <w:br/>
        <w:t xml:space="preserve">z dnia 29 grudnia 2017 r.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Style3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 Regulaminy Wojewódzkich Konkursów Przedmiotowych dla uczniów szkół podstawowych województwa łódzkiego obowiązujące w roku szkolnym 2019/2020</w:t>
      </w:r>
      <w:r>
        <w:rPr/>
        <w:t>, opracowane przez Wojewódzkie Komisje Konkursowe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ulamin Wojewódzkiego Konkursu Przedmiotowego z Matematyk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ulamin Wojewódzkiego Konkursu Przedmiotowego z Fizyk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ulamin Wojewódzkiego Konkursu Przedmiotowego z Chemi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ulamin Wojewódzkiego Konkursu Przedmiotowego z Biologi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gulamin Wojewódzkiego Konkursu Przedmiotowego z Geograf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Regulaminy, o których mowa w § 1 obowiąz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kolne Komisje Konkursow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jonowe Komisje Konkursowe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ojewódzkie Komisje Konkursowe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ojewódzkie Komisje Odwoławcze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y Wojewódzkich Konkursów Przedmiotowych stanowią załączniki do niniejszego za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5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Grzegorz Wierzcho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Łódzki 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2:00Z</dcterms:created>
  <dc:creator>Agnieszka Bury</dc:creator>
  <dc:description/>
  <cp:keywords/>
  <dc:language>en-US</dc:language>
  <cp:lastModifiedBy>Nowy Pracownik</cp:lastModifiedBy>
  <cp:lastPrinted>2019-09-26T08:22:00Z</cp:lastPrinted>
  <dcterms:modified xsi:type="dcterms:W3CDTF">2019-09-30T06:14:00Z</dcterms:modified>
  <cp:revision>6</cp:revision>
  <dc:subject/>
  <dc:title>Plan nadzoru winien opierać się o źródła:</dc:title>
</cp:coreProperties>
</file>