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19/2020</w:t>
      </w:r>
    </w:p>
    <w:p>
      <w:pPr>
        <w:pStyle w:val="Normal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  <w:lang w:eastAsia="pl-PL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otokół z posiedzenia Szkolnej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rzedmiotowego z …………………………….</w:t>
        <w:br/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czniów szkół podstawowych, prowadzonego w  roku szkolnym 2019/2020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Nazwa i adres komisji: </w:t>
      </w:r>
      <w:r>
        <w:rPr/>
        <w:t>……………………………………………………………………….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…….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Szkolnej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…………………………………………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szkoln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 konkursie uczestniczyło: ……………………………..………………………………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Wyniki uczniów biorących udział w etapie szkolnym </w:t>
      </w:r>
      <w:r>
        <w:rPr/>
        <w:t>- załącznik nr 1 do niniejszego protokołu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Szkolnej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Akapitzlist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>CZĘŚĆ B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/>
      </w:pPr>
      <w:r>
        <w:rPr/>
        <w:t>Liczba odwołań………………………………..</w:t>
        <w:br/>
      </w:r>
    </w:p>
    <w:p>
      <w:pPr>
        <w:pStyle w:val="Default"/>
        <w:ind w:left="284" w:hanging="0"/>
        <w:rPr/>
      </w:pPr>
      <w:r>
        <w:rPr/>
        <w:t>Liczba uwzględnionych odwołań …………………</w:t>
      </w:r>
    </w:p>
    <w:p>
      <w:pPr>
        <w:pStyle w:val="Default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nik ostateczny Konkursu na etapie szkolnym po uwzględnieniu odwoła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2 do niniejszego protokołu.</w:t>
      </w:r>
    </w:p>
    <w:p>
      <w:pPr>
        <w:pStyle w:val="Default"/>
        <w:jc w:val="both"/>
        <w:rPr>
          <w:b/>
          <w:b/>
        </w:rPr>
      </w:pPr>
      <w:r>
        <w:rPr/>
        <w:t>Uwagi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/>
        <w:t>1………………………………….</w:t>
        <w:tab/>
        <w:t xml:space="preserve">                      ………….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Akapitzlist"/>
        <w:spacing w:lineRule="auto" w:line="48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38:00Z</dcterms:created>
  <dc:creator>Violetta Tyborowska</dc:creator>
  <dc:description/>
  <cp:keywords/>
  <dc:language>en-US</dc:language>
  <cp:lastModifiedBy>Nowy Pracownik</cp:lastModifiedBy>
  <cp:lastPrinted>2019-09-11T08:26:00Z</cp:lastPrinted>
  <dcterms:modified xsi:type="dcterms:W3CDTF">2019-09-11T06:27:00Z</dcterms:modified>
  <cp:revision>5</cp:revision>
  <dc:subject/>
  <dc:title/>
</cp:coreProperties>
</file>