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0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8"/>
          <w:szCs w:val="28"/>
        </w:rPr>
        <w:t>Sprawozdanie  z realizacji etapu Wojewódzkiego Konkursu Przedmiotowego z …………………………………………</w:t>
      </w:r>
      <w:r>
        <w:rPr>
          <w:sz w:val="22"/>
          <w:szCs w:val="22"/>
        </w:rPr>
        <w:br/>
      </w:r>
      <w:r>
        <w:rPr>
          <w:b/>
          <w:sz w:val="28"/>
          <w:szCs w:val="22"/>
        </w:rPr>
        <w:t>dla uczniów szkół podstawowych w roku szkolnym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 Wojewódzkiej Komisji Konkursowej z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ealizacji etapu wojewódzkiego konkursu przedmiotowego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członków komisji wojewódzkiej z przewodniczącym i wiceprzewodniczącym: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uczestników etapu wojewódzkiego zakwalifikowanych przez komisję rejonową: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uczestników etapu  wojewódzkiego obecna w dniu konkursu: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laureatów konkursu:…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finalistów konkursu: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pozostałych uczestników konkursu (którzy uzyskali mniej niż 30%  punktów):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odwołań (ogółem):….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zasadny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ujących przyznaniem tytułu laureata: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ujących rozstrzygnięcia wojewódzkiej komisji konkursowej:……………………..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pozostających bez rozpatrzenia: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o przebiegu konkursu  ………………………………………………………………….. …….…………………………………………………………………………………………….…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twierdzam wykonanie etapu wojewódzkiego konkursu przedmiotowego z …………………….. dla uczniów szkół podstawowych/dotychczasowych gimnazjów województwa łódzki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Podpis przewodniczącego wojewódzkiej komisji konkursowej)</w:t>
        <w:b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Podpis wiceprzewodniczącego wojewódzkiej komisji konkursowej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sprawozdania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podpis dyrektora Wydziału Nadzoru Pedagogicznego lub Delegatury Kuratorium Oświaty w Łodzi </w:t>
              <w:br/>
              <w:t>odpowiedzialnego za organizację danego konkursu przedmiotoweg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4:00Z</dcterms:created>
  <dc:creator>Jan Hibner</dc:creator>
  <dc:description/>
  <cp:keywords/>
  <dc:language>en-US</dc:language>
  <cp:lastModifiedBy>Nowy Pracownik</cp:lastModifiedBy>
  <cp:lastPrinted>2019-09-11T08:34:00Z</cp:lastPrinted>
  <dcterms:modified xsi:type="dcterms:W3CDTF">2019-09-11T06:34:00Z</dcterms:modified>
  <cp:revision>6</cp:revision>
  <dc:subject/>
  <dc:title/>
</cp:coreProperties>
</file>