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1</w:t>
      </w:r>
    </w:p>
    <w:p>
      <w:pPr>
        <w:pStyle w:val="Normal"/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o Regulaminu Konkursu Przedmiotowego</w:t>
        <w:br/>
        <w:t xml:space="preserve"> z ……. organizowanego przez </w:t>
        <w:br/>
        <w:t>Łódzkiego Kuratora Oświaty</w:t>
        <w:br/>
        <w:t xml:space="preserve"> w województwie łódzkim dla uczniów</w:t>
        <w:br/>
        <w:t xml:space="preserve"> szkół podstawowych  w roku szkolnym 2019/202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U ZGODY NA UDZIAŁ W KONKURSIE PRZEDMIOTOWY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TWARZANIU DANYCH OSOBOWYCH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POZNANIU SIĘ Z REGULAMINEM KONKURSU I AKCEPTACJĄ JEGO POSTANOWIEŃ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 niżej podpisany ………………………………………………………………………………………, rodzic/opiekun prawny ucznia……………………………………………………………………..…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Imię, nazwisko uczestnika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. …………………………………………………………… w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. Szkoły …………………………………… w ………………………….…….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żej podpisany oświadczam, że wyrażam zgodę na udział mojego dziecka w Konkursie Przedmiotowym z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yrażam zgodę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nie wyrażam zgody,</w:t>
        <w:br/>
        <w:t>na publikację wizerunku mojego dziecka na potrzeby dokumentacji  i celów promocyjnych konkursu na stronach internetowych szkoły, w której odbywa się konkurs oraz Kuratorium Oświaty w Łodz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yłącznie na potrzeby ww. konkursu, w szczególności na platformie Wojewódzkich Konkursów Przedmiotowych oraz stronie internetowej Kuratorium Oświaty w Ło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zapoznanie się z Regulaminem Konkursu Przedmiotowego z ……………. organizowanego przez Łódzkiego Kuratora Oświaty w województwie łódzkim dla uczniów szkół podstawowych w roku szkolnym 2019/2020 wraz z załącznikami oraz akceptuję ich zapis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dotyczące laureata konkursu</w:t>
      </w:r>
      <w:r>
        <w:rPr/>
        <w:t xml:space="preserve"> zostaną przekazane </w:t>
      </w:r>
      <w:r>
        <w:rPr>
          <w:sz w:val="22"/>
          <w:szCs w:val="22"/>
        </w:rPr>
        <w:t>do Okręgowej Komisji Egzaminacyjnej w Łodz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</w:t>
      </w:r>
      <w:r>
        <w:rPr>
          <w:sz w:val="18"/>
          <w:szCs w:val="18"/>
        </w:rPr>
        <w:t>podpis składającego oświadczenie</w:t>
      </w:r>
      <w:r>
        <w:rPr/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- oświadczenie podpisuje czytelnie  rodzic/ opiekun prawny uczestnik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6:00Z</dcterms:created>
  <dc:creator>Walczewski</dc:creator>
  <dc:description/>
  <cp:keywords/>
  <dc:language>en-US</dc:language>
  <cp:lastModifiedBy>Nowy Pracownik</cp:lastModifiedBy>
  <cp:lastPrinted>2019-09-11T08:21:00Z</cp:lastPrinted>
  <dcterms:modified xsi:type="dcterms:W3CDTF">2019-09-11T06:22:00Z</dcterms:modified>
  <cp:revision>6</cp:revision>
  <dc:subject/>
  <dc:title>Załącznik nr 1: Zgoda rodziców/ prawnych opiekunów dziecka</dc:title>
</cp:coreProperties>
</file>