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kaz konkursów tematycznych i  interdyscyplinarny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owanych  lub współorganizowanych przez Łódzkiego Kuratora Oświa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19/2020</w:t>
      </w:r>
    </w:p>
    <w:tbl>
      <w:tblPr>
        <w:tblW w:w="1396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20"/>
        <w:gridCol w:w="2880"/>
        <w:gridCol w:w="3632"/>
      </w:tblGrid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 konkurs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tor  konkursu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ap edukacyjny </w:t>
            </w:r>
          </w:p>
        </w:tc>
      </w:tr>
      <w:tr>
        <w:trPr>
          <w:trHeight w:val="8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gólnopolski Konkurs Historyczny „Losy żołnierza i dzieje oręża polskiego w latach 1887-1922 „O niepodległość i granice Rzeczypospolitej”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owiecki Kurator Oświaty </w:t>
            </w:r>
          </w:p>
          <w:p>
            <w:pPr>
              <w:pStyle w:val="Normal"/>
              <w:rPr/>
            </w:pPr>
            <w:r>
              <w:rPr/>
              <w:t xml:space="preserve">Łódzki Kurator Oświaty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>Wojewódzki Tematyczny Konkurs Fizyczny „Fascynująca fizyka – poziom podstawowy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itechnika Łódzka Wydział Elektrotechniki, Elektroni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yki i Automatyki ,</w:t>
            </w:r>
          </w:p>
          <w:p>
            <w:pPr>
              <w:pStyle w:val="Normal"/>
              <w:rPr/>
            </w:pPr>
            <w:r>
              <w:rPr/>
              <w:t>2.  Stowarzyszenie Nauczycieli Fizyki Ziemi Łódzkiej ,</w:t>
            </w:r>
          </w:p>
          <w:p>
            <w:pPr>
              <w:pStyle w:val="Normal"/>
              <w:rPr/>
            </w:pPr>
            <w:r>
              <w:rPr/>
              <w:t>3.  Łódzki Kurator Oświ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 klasy siódmej    i ósmej  szkoły podstawowej  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>Wojewódzki Tematyczny Konkurs Fizyczny „Piękne  doświadczenie, Fascynujące wyjaśnienie – poziom podstawowy”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itechnika Łódzka Wydział Elektrotechniki, Elektroni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tyki i Automatyki ,</w:t>
            </w:r>
          </w:p>
          <w:p>
            <w:pPr>
              <w:pStyle w:val="Normal"/>
              <w:rPr/>
            </w:pPr>
            <w:r>
              <w:rPr/>
              <w:t>2.  Stowarzyszenie Nauczycieli Fizyki Ziemi Łódzkiej,</w:t>
            </w:r>
          </w:p>
          <w:p>
            <w:pPr>
              <w:pStyle w:val="Normal"/>
              <w:rPr/>
            </w:pPr>
            <w:r>
              <w:rPr/>
              <w:t>3.  Łódzki Kurator Oświaty,</w:t>
            </w:r>
          </w:p>
          <w:p>
            <w:pPr>
              <w:pStyle w:val="Normal"/>
              <w:rPr/>
            </w:pPr>
            <w:r>
              <w:rPr/>
              <w:t xml:space="preserve">4. I Liceum Ogólnokształcące       w Łodz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 klasy siódmej     i ósmej  szkoły podstawowej  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gólnopolski Tematyczny Konkurs Informatyczny  „Infosukces – poziom podstawow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Politechnika Łódzka Wydział Elektrotechniki, Elektroniki, Informatyki i Automatyki, </w:t>
            </w:r>
          </w:p>
          <w:p>
            <w:pPr>
              <w:pStyle w:val="Normal"/>
              <w:rPr/>
            </w:pPr>
            <w:r>
              <w:rPr/>
              <w:t>2. Łódzki Kurator Oświat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 klasy siódmej     i ósmej szkoły podstawowej  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Interdyscyplinarny Konkurs Internetowy „First Step To Succes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itechnika Łódzka Wydział Elektrotechniki, Elektroniki, Informatyki i Automatyki,</w:t>
            </w:r>
          </w:p>
          <w:p>
            <w:pPr>
              <w:pStyle w:val="Normal"/>
              <w:rPr/>
            </w:pPr>
            <w:r>
              <w:rPr/>
              <w:t>2. Stowarzyszenie Nauczycieli Fizyki Ziemi Łódzkiej ,,</w:t>
            </w:r>
          </w:p>
          <w:p>
            <w:pPr>
              <w:pStyle w:val="Normal"/>
              <w:rPr/>
            </w:pPr>
            <w:r>
              <w:rPr/>
              <w:t xml:space="preserve">3. I Liceum Ogólnokształcące </w:t>
            </w:r>
          </w:p>
          <w:p>
            <w:pPr>
              <w:pStyle w:val="Normal"/>
              <w:rPr/>
            </w:pPr>
            <w:r>
              <w:rPr/>
              <w:t>w Łodzi,</w:t>
            </w:r>
          </w:p>
          <w:p>
            <w:pPr>
              <w:pStyle w:val="Normal"/>
              <w:rPr/>
            </w:pPr>
            <w:r>
              <w:rPr/>
              <w:t>4. Łódzki Kurator Oświaty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 klasy siódmej      i ósmej  szkoły podstawowej  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Interdyscyplinarny Konkurs Filozofii Klasycznej                 „W poszukiwaniu prawdy o człowieku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Łódzkie Centrum Doskonalenia Nauczycieli </w:t>
            </w:r>
          </w:p>
          <w:p>
            <w:pPr>
              <w:pStyle w:val="Normal"/>
              <w:rPr/>
            </w:pPr>
            <w:r>
              <w:rPr/>
              <w:t>i Kształcenia Praktycznego,</w:t>
            </w:r>
          </w:p>
          <w:p>
            <w:pPr>
              <w:pStyle w:val="Normal"/>
              <w:rPr/>
            </w:pPr>
            <w:r>
              <w:rPr/>
              <w:t xml:space="preserve">2.  Łódzki Kurator Oświaty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siódmej i ósmej klasy szkoły podstawowej.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jewódzki Konkurs Tematyczny „Matematyka moja pasja”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iwersytet Łódzki Wydział Matematyki i Informatyki,</w:t>
            </w:r>
          </w:p>
          <w:p>
            <w:pPr>
              <w:pStyle w:val="Normal"/>
              <w:rPr/>
            </w:pPr>
            <w:r>
              <w:rPr/>
              <w:t>2.  Łódzki Kurator Oświat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 klasy siódmej     i ósmej szkoły podstawowej  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Interdyscyplinarny Konkurs Ekologiczno-Regional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Wojewódzki Ośrodek Doskonalenia Nauczycieli  </w:t>
            </w:r>
          </w:p>
          <w:p>
            <w:pPr>
              <w:pStyle w:val="Normal"/>
              <w:rPr/>
            </w:pPr>
            <w:r>
              <w:rPr/>
              <w:t xml:space="preserve">w Piotrkowie Trybunalskim,  </w:t>
            </w:r>
          </w:p>
          <w:p>
            <w:pPr>
              <w:pStyle w:val="Normal"/>
              <w:rPr/>
            </w:pPr>
            <w:r>
              <w:rPr/>
              <w:t>2.  Łódzki Kurator Oświat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ósmej klasy szkoły podstawowej</w:t>
            </w:r>
          </w:p>
        </w:tc>
      </w:tr>
      <w:tr>
        <w:trPr>
          <w:trHeight w:val="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ojewódzki   Interdyscyplinarny  Konkurs wiedzy o filmie i mediach FILMOWE ŁÓDZKIE – FILMOWE REGIONY POLSKI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łac Młodzieży im. Juliana Tuwima w Łodzi,</w:t>
            </w:r>
          </w:p>
          <w:p>
            <w:pPr>
              <w:pStyle w:val="Normal"/>
              <w:rPr/>
            </w:pPr>
            <w:r>
              <w:rPr/>
              <w:t xml:space="preserve">2. Łódzki Kurator Oświaty 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niowie klasy siódmej     i ósmej  szkoły podstawowej  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Interdyscyplinarny Konkurs Pieśni i Piosenek Patriotycznych „Na Biało-Czerwoną Nutę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entrum zajęć Pozaszkolnych  Nr 2 w Łodzi,</w:t>
            </w:r>
          </w:p>
          <w:p>
            <w:pPr>
              <w:pStyle w:val="Normal"/>
              <w:rPr/>
            </w:pPr>
            <w:r>
              <w:rPr/>
              <w:t>2.  Łódzki Kurator Oświat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 klas IV – VIII szkoły podstawowej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czniowie szkół  ponadpodstawowych        i ponadgimnazjalnych dla młodzieży   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</w:rPr>
              <w:t>Wojewódzki Tematyczny Konkurs  Historyczno-Religijny „Nasze Dziedzictwo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dział katechetyczny Kurii Metropolitalnej Łódzkiej ,</w:t>
            </w:r>
          </w:p>
          <w:p>
            <w:pPr>
              <w:pStyle w:val="Normal"/>
              <w:rPr/>
            </w:pPr>
            <w:r>
              <w:rPr/>
              <w:t>2. Katolicka  Szkoła Podstawowa SPSK w Łodzi,</w:t>
            </w:r>
          </w:p>
          <w:p>
            <w:pPr>
              <w:pStyle w:val="Normal"/>
              <w:rPr/>
            </w:pPr>
            <w:r>
              <w:rPr/>
              <w:t xml:space="preserve">3. Łódzki Kurator Oświaty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y siódmej     i ósmej  szkoły podstawowej,</w:t>
            </w:r>
          </w:p>
          <w:p>
            <w:pPr>
              <w:pStyle w:val="Normal"/>
              <w:rPr/>
            </w:pPr>
            <w:r>
              <w:rPr/>
              <w:t xml:space="preserve">uczniowie klas pierwszych szkół ponadpodstawowych i ponadgimnazjalnych dla młodzieży   </w:t>
            </w:r>
          </w:p>
        </w:tc>
      </w:tr>
    </w:tbl>
    <w:p>
      <w:pPr>
        <w:pStyle w:val="Normal"/>
        <w:rPr/>
      </w:pPr>
      <w:bookmarkStart w:id="0" w:name="_1599286241"/>
      <w:bookmarkEnd w:id="0"/>
      <w:r>
        <w:rPr/>
        <w:object w:dxaOrig="9072" w:dyaOrig="14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30.85pt" filled="f" o:ole="">
            <v:imagedata r:id="rId3" o:title=""/>
          </v:shape>
          <o:OLEObject Type="Embed" ProgID="" ShapeID="ole_rId2" DrawAspect="Content" ObjectID="_1237398143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Kuratorium Oświaty w Łodzi</dc:creator>
  <dc:description/>
  <cp:keywords/>
  <dc:language>en-US</dc:language>
  <cp:lastModifiedBy>user1</cp:lastModifiedBy>
  <cp:lastPrinted>2019-09-26T11:30:00Z</cp:lastPrinted>
  <dcterms:modified xsi:type="dcterms:W3CDTF">2019-09-30T11:48:00Z</dcterms:modified>
  <cp:revision>2</cp:revision>
  <dc:subject/>
  <dc:title>   Rok szkolny 2016/2017 </dc:title>
</cp:coreProperties>
</file>