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Style w:val="FontStyle22"/>
          <w:rFonts w:ascii="Times New Roman" w:hAnsi="Times New Roman" w:eastAsia="Times New Roman" w:cs="Times New Roman"/>
          <w:bCs w:val="false"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5 D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RZĄDZENIA</w:t>
        <w:br/>
        <w:t>NR 142 ŁÓDZKIEGO KURATORA OŚWIATY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5 września 2019 roku</w:t>
        <w:br/>
        <w:t xml:space="preserve">w sprawie wdrożenia do realizacji regulaminów Wojewódzkich Konkursów Przedmiotowych dla uczniów szkół  podstawowych województwa  łódzkiego </w:t>
        <w:br/>
        <w:t>w roku szkolnym 2019/2020</w:t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REGULAMIN WOJEWÓDZKIEGO KONKURSU PRZEDMIOTOWEGO 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 MATEMATYKI</w:t>
        <w:br/>
        <w:t xml:space="preserve">ORGANIZOWANEGO PRZEZ ŁÓDZKIEGO KURATORA OŚWIATY </w:t>
        <w:br/>
        <w:t>W WOJEWÓ</w:t>
      </w:r>
      <w:r>
        <w:rPr>
          <w:rFonts w:cs="Times New Roman" w:ascii="Times New Roman" w:hAnsi="Times New Roman"/>
          <w:b/>
          <w:bCs/>
        </w:rPr>
        <w:t>DZTWIE ŁÓDZKIM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UCZNIÓW SZKÓŁ PODSTAWOWYCH W ROKU SZKOLNYM 2019/2020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 xml:space="preserve">ROZDZIAŁ I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POSTANOWIENIA OGÓL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Organizatorem konkursu na terenie województwa łódzkiego jest Łódzki Kurator Oświat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Za organizację i przebieg Wojewódzkich Konkursów Przedmiotowych odpowiadają koordynatorzy Wojewódzkich Konkursów Przedmiotowych - wizytatorzy Kuratorium Oświaty w Łodzi, al. Kościuszki 120a, 90-446 Łódź, tel. 42 637 70 55 w. 51, adres e-mail: konkursy@kuratorium.lodz.pl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Siedzibą Wojewódzkiej Komisji Konkursowej Konkursu Przedmiotowego z Matematyki dla uczniów szkół podstawowych jest Delegatura Kuratorium Oświaty w Łodzi z siedzibą </w:t>
        <w:br/>
        <w:t xml:space="preserve">w  Sieradzu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lac Wojewódzki 3, 98-20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era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, tel.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43 827 19 4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konkurs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zdolnień i zainteresowań uczniów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głębianie wiedzy i umiejętności z zakresu wybranego przedmiot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budzanie twórczego myśl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miejętności stosowania zdobytej wiedzy w praktycznym działani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tywowanie szkół do podejmowania różnorodnych działań w pracy z uczniem zdolny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drażanie uczniów do samokształcenia i przygotowanie ich do nauki w szkołach wyższego stop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9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osiągnięć uczniów i ich nauczycieli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 pracy szkół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bejmuje i poszerza treści podstawy programowej z danego przedmiotu objętego ramowym planem nauczania szkoły podstawow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zki Kurator Oświaty zatwierdza i publikuje na stronie internetowej Kuratorium Oświaty w Łodzi Regulaminy Wojewódzkich Konkursów Przedmiotowych na dany rok szkolny, w terminie do dnia 30 września 2019 r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może być zmieniony w ciągu roku szkolnego w przypadku uzasadnionej konieczności zmiany terminu przeprowadzenia eliminacji na poszczególnych etapach konkursu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jewódzkie konkursy przedmiotow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ą trzystopniowe: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 – szkolny – </w:t>
      </w:r>
      <w:r>
        <w:rPr>
          <w:rFonts w:eastAsia="Times New Roman" w:cs="Times New Roman" w:ascii="Times New Roman" w:hAnsi="Times New Roman"/>
          <w:b/>
          <w:lang w:eastAsia="pl-PL"/>
        </w:rPr>
        <w:t>21 października 2019 r., godz. 9.00</w:t>
      </w:r>
      <w:r>
        <w:rPr>
          <w:rFonts w:eastAsia="Times New Roman" w:cs="Times New Roman" w:ascii="Times New Roman" w:hAnsi="Times New Roman"/>
          <w:lang w:eastAsia="pl-PL"/>
        </w:rPr>
        <w:t>, czas trwania 6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 – rejonowy – </w:t>
      </w:r>
      <w:r>
        <w:rPr>
          <w:rFonts w:eastAsia="Times New Roman" w:cs="Times New Roman" w:ascii="Times New Roman" w:hAnsi="Times New Roman"/>
          <w:b/>
          <w:lang w:eastAsia="pl-PL"/>
        </w:rPr>
        <w:t>26 listopada 2019 r., godz.10.00</w:t>
      </w:r>
      <w:r>
        <w:rPr>
          <w:rFonts w:eastAsia="Times New Roman" w:cs="Times New Roman" w:ascii="Times New Roman" w:hAnsi="Times New Roman"/>
          <w:lang w:eastAsia="pl-PL"/>
        </w:rPr>
        <w:t>, czas trwania 9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I – wojewódzki - </w:t>
      </w:r>
      <w:r>
        <w:rPr>
          <w:rFonts w:eastAsia="Times New Roman" w:cs="Times New Roman" w:ascii="Times New Roman" w:hAnsi="Times New Roman"/>
          <w:b/>
          <w:lang w:eastAsia="pl-PL"/>
        </w:rPr>
        <w:t>05 lutego 2020 r., godz. 10.00</w:t>
      </w:r>
      <w:r>
        <w:rPr>
          <w:rFonts w:eastAsia="Times New Roman" w:cs="Times New Roman" w:ascii="Times New Roman" w:hAnsi="Times New Roman"/>
          <w:lang w:eastAsia="pl-PL"/>
        </w:rPr>
        <w:t>, czas trwania 120 minu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szkolnego przeprowadza Szkoln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rejonowego przeprowadza Rejonow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wojewódzkiego przeprowadza Wojewódzk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liminacje na wszystkich etapach konkursu przeprowadzane są w formie pisem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stawy zdań oraz model odpowiedzi ze schematem oceniania do wszystkich etapów konkursu opracowywane są przez autora i podlegają ocenie recenzen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utorzy i recenzenci oraz przewodniczący wojewódzkich komisji konkursowych nie mogą przygotowywać uczniów do udziału w konkursach pod rygorem skreślenia tych uczniów z listy uczestników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y mające dostęp w toku organizowania i przeprowadzania konkursu do zadań konkursowych i modeli odpowiedzi są zobowiązane do zachowania tajemnicy </w:t>
        <w:br/>
        <w:t>i nieujawniania ich treśc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Łódzki Kurator Oświaty może unieważnić zadanie konkursowe lub konkurs w ciągu 2 dni od dnia jego przeprowadzenia (dotyczy każdego etapu konkursu) w przypadku: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wierdzenia rażącego naruszenia niniejszego </w:t>
      </w:r>
      <w:r>
        <w:rPr>
          <w:rFonts w:cs="Times New Roman" w:ascii="Times New Roman" w:hAnsi="Times New Roman"/>
          <w:i/>
        </w:rPr>
        <w:t>Regulaminu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jawnienia zadań konkursowych przed rozpoczęciem poszczególnych etapów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gubienia zadań konkursowych przed rozpoczęciem danego etapu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ych wyjątkowych sytuacji losowyc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acje o przebiegu i organizacji konkursu na poszczególnych etapach publikowane są na stronie Kuratoriu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ty w Łodzi w zakładce Wojewódzkie Konkursy Przedmiotowe 2019/2020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pewnienie bezpieczeństwa uczestnikom konkursu na każdym jego etapie w czasie dojazdu do miejsca przeprowadzania konkursu, a także powrotu do szkoły odpowiada dyrektor szkoły, do której uczęszcza uczeń/uczennic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powołuje zarządzeniem Rejonowe Komisje Konkursowe, Wojewódzkie Komisje Konkursowe oraz Wojewódzkie Komisje Odwoławcz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misja Konkursowa na każdym etapie konkursu rozpatruje indywidualnie dostosowanie warunków organizacji i przebiegu konkursu, z wyłączeniem zmian dotyczących treści zadań konkursowych  i czasu trwania, na zasadach określonych w Rozdzial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I p. 26 i 27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konkursowe przeprowadza się w wydzielonych salach z uwzględnieniem zasady samodzielności pracy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ace uczestników konkursu są kodowane na danym etapie w sposób określony przez przewodniczącego komisji konkursow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wszystkich etapach konkursu w sali mogą przebywać wyłącznie uczestnicy konkursu</w:t>
        <w:br/>
        <w:t>i członkowie komisji konkursowej oraz obserwatorz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watorami konkursów na każdym jego etapie mogą być upoważnieni przez Łódzkiego Kuratora Oświaty pracownicy Kuratorium Oświaty w Łodz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czasie trwania każdego etapu konkursu uczniowie nie powinni opuszczać sali, w której przeprowadzany jest konkurs. W uzasadnionych przypadkach przewodniczący komisji szkolnej, rejonowej lub wojewódzkiej mogą zezwolić uczniowi na opuszczenie sali pod opieką wyznaczonego przez przewodniczącego członka komisji oraz przy zapewnieniu warunków wykluczających możliwość kontaktowania się ucznia z innymi osobami, </w:t>
        <w:br/>
        <w:t>z wyjątkiem osób udzielających pomocy medycz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e konkursowe działają w oparciu o zasady obiektywności i bezstronności. W skład komisji konkursowej nie może wchodzić nauczyciel, który jest rodzicem/opiekunem prawnym uczestnika danego etapu konkurs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uczniów z etapu szkolnego przechowuje dyrektor szkoły, w której powołana była szkolna komisja konkursow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komisje konkursowe przekazują prace uczniów z etapu rejonowego </w:t>
        <w:br/>
        <w:t xml:space="preserve">i wojewódzkiego do Przewodniczącego Wojewódzkiego Konkursu Przedmiotowego </w:t>
        <w:br/>
        <w:t xml:space="preserve">w Kuratorium Oświaty w Łodzi, bądź jego delegatur niezwłocznie po ich sprawdzeniu, na zasadach określonych w Rozdziale IV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szkolnego jest przechowywana w szkole do dnia </w:t>
        <w:br/>
        <w:t xml:space="preserve">31 sierpnia 2020 r., następnie prace uczniów podlegają komisyjnemu brakowaniu, </w:t>
        <w:br/>
        <w:t>a protokoły są przechowywane w dokumentacji szkoł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rejonowego i wojewódzkiego (protokoły i zarządzenia) archiwizowana jest zgodnie z obowiązującymi przepisami w Kuratorium Oświaty </w:t>
        <w:br/>
        <w:t>w Łodz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a dokumentacja konkursowa (w tym prace uczniów) przechowywana jest </w:t>
        <w:br/>
        <w:t>w Kuratorium Oświaty w Łodzi do 31 sierpnia 2020 r., po czym ulega zniszczeni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omisyjne zniszczenie dokumentacji po upływie ww. terminu odpowiada odpowiednio dyrektor szkoły oraz Łódzki Kurator Oświaty. Ze zniszczenia dokumentacji sporządzony jest protokół.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ROZDZIAŁ II</w:t>
        <w:br/>
        <w:t>UCZESTNICY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kierowany jest do uczniów szczególnie uzdolnionych, wykazujących zainteresowanie wybranym przedmiotem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ie przedmiotowym jest dobrowolny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ainteresowani udziałem w konkursie zgłaszają w macierzystej szkole wolę przystąpienia do danego konkursu/konkursów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składa oświadczenie dotyczące przystąpienia ucznia do konkursu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głoszenia uczniów z danej szkoły do udziału w konkursie jest wskazanie co najmniej jednego nauczyciela do bazy nauczycieli, którzy mogą zostać powołani do prac  w komisji rejonowej lub wojewódzkiej danego konkursu. Zgłoszenie nauczyciela jest równoznaczne ze zgodą na oddelegowanie do pracy w komisj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 macierzystej szkole ucznia nie organizuje się danego konkursu, dyrektor szkoły ma obowiązek wskazać zgłaszającym się do konkursu uczniom inną szkołę, w której organizowane są konkursy i zapewnić im możliwość przystąpienia w ustalonym terminie. W takim przypadku opiekę nad uczniem sprawuje nauczyciel wskazany przez dyrektora szkoł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do której uczęszcza uczeń, jest zobowiązany do poinformowania uczniów o organizacji, terminach i warunkach udziału w konkursie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szkół i uczniów do udziału w konkursie oraz nauczycieli do pracy w komisji konkursowej odbywa się drogą internetową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szkoły do konkursu dokonuje dyrektor szkoły. W tym cel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1 do 07 października 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jestruje szkołę na stronie internetowej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18"/>
          </w:rPr>
          <w:t>konkursy.kuratorium.lodz.pl</w:t>
        </w:r>
      </w:hyperlink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indywidualny login i hasło, którymi posługuje się w trakcie całej edycji       konkursów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październik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a elektroniczny formularz zgłoszeniowy (uczniów, przedmiotów oraz nauczycieli proponowanych do prac </w:t>
        <w:br/>
        <w:t>w komisjach rejonowych/wojewódzkich)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uje jeden egzemplarz wypełnionego formularza, zatwierdza podpisem </w:t>
        <w:br/>
        <w:t xml:space="preserve">i pieczątką oraz przechowuje w szkole wraz z dokumentacją konkursow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ie przesyła do Kuratorium Oświaty w Łodz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a po wyznaczonych ter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mknięciu dostępu do internetowego systemu zgłaszania szkół, nauczycieli oraz uczniów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jest możliwe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materiałów konkursowych i wpisanie wyników uczniów z etapu szkolnego nie jest możliwe, jeżeli szkoła nie dokona rejestracji i zgłosze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oszenie szkoły musi zawierać następujące dane ucznia/uczniów: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/ imiona i nazwisko ucznia,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ę i miejsce urodzenia ucznia,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konkursu, do którego zgłaszany jest uczeń (uczniowie),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oraz adres szkoły zgodny ze statutem,</w:t>
      </w:r>
    </w:p>
    <w:p>
      <w:pPr>
        <w:pStyle w:val="Akapitzlist"/>
        <w:numPr>
          <w:ilvl w:val="0"/>
          <w:numId w:val="29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mię i nazwisko nauczycieli, zgłoszonych do udziału w pracach komisji konkursowej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szkoły do danego konkursu przedmiotowego jest jednoznaczne z akceptacją jego regulaminu przez dyrektora szkoły i nauczyciel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uczestnika konkursu składa do dyrektora szkoły oświadczenie </w:t>
        <w:br/>
        <w:t>o wyrażeniu zgody na udział dziecka w konkursie przedmiotowym, wyrażeniu lub niewyrażeniu zgody na publikację wizerunk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dokumentacji i celów promocyjnych konkursu na stronach internetowych szkoły, w której odbywa się konkurs oraz Kuratorium Oświaty w Łodzi  wraz z potwierdzeniem zapoznania się z Regulaminem Konkursu i akceptacją jego postanowień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czestników konkursu oraz nauczycieli zgłoszonych do pracy w komisjach jest Łódzki Kurator Oświat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będzie przetwarzał dane osobowe, o których mowa w pkt 12 niniejszego rozdziału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spełnienie obowiązku informacyjnego wynikającego z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uczestników etapu szkolnego konkursu (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ody w zakresie publikacji wizerunku, o której mowa w pkt 14 nie wyłącza możliwości udziału ucznia w konkursie przedmiotowym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obowiązany jest do niezwłocznego poinformowania Łódzkiego Kuratora Oświaty o każdej sytuacji niewyrażenia zgody przez rodziców/opiekunów prawnych ucznia na publikację wizerunku dziecka na potrzeby dokumentacji i celów promocyjnych konkursu na stronach internetowych szkoły macierzystej oraz Kuratorium Oświaty w Łodzi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rzystępujący do konkursu na każdym etapie obowiązani są stawić się na </w:t>
        <w:br/>
        <w:t>20 minut przed rozpoczęciem danego konkursu, w celu zweryfikowania tożsamości uczestników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zgłasza się na każdy etap konkursu z ważną legitymacją szkolną lub innym dokumentem tożsamości oraz wypełnioną kartą kodową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źnienie pozbawia ucznia możliwości udziału w konkursie. W uzasadnionych przypadkach, i nie później niż do zakończenia czynności organizacyjnych, przewodniczący danej komisji konkursowej może podjąć decyzję o wpuszczeniu do sali spóźnionego ucznia. Nie wydłuża się czasu pracy ucznia o czas spóźnienia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ażdego etapu, po otrzymaniu testu konkursowego ma obowiązek: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, czy test oraz karta odpowiedzi są kompletne, tzn. czy mają wszystkie strony i wyraźnie wydrukowane (braki natychmiast należy zgłosić przewodniczącemu komisji konkursowej)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ć się z instrukcją zamieszczoną na pierwszej stronie testu konkursowego, </w:t>
        <w:br/>
        <w:t>w razie wątpliwości można poprosić członków komisji konkursowej o jej wyjaśnienie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ć numer kodowy na pierwszej stronie testu i karcie kodowej zgodnie </w:t>
        <w:br/>
        <w:t>z poleceniem przewodniczącego komisji konkursowej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 wyklucza z dalszego udziału w konkursie korzystanie z niedozwolonych pomocy, niesamodzielne rozwiązywanie zadań konkursowych, nieprzestrzeganie regulaminu konkursu, korzystanie z telefonu komórkowego i innych urządzeń elektroniczn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konkursu lub jego rodzic/opiekun prawny/nauczyciel zobowiązani są do informowania komisji konkursowej na danym etapie o wszelkich nieprzewidzianych sytuacjach i okolicznościach związanych z udziałem w konkursie. Przewodniczący Wojewódzkiej Komisji Konkursowej podejmuje w tym zakresie decyzję, w szczególności dotyczącą zmiany godziny rozpoczęcia konkursu. Nie przewiduje się terminów dodatkowych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ma obowiązek poinformować w formie pisemnej Przewodniczącego Wojewódzkiej Komisji Konkursowej o potrzebie dostosowania warunków do potrzeb </w:t>
        <w:br/>
        <w:t xml:space="preserve">i możliwości ucznia, w terminie 7 dni od dnia opublikowania wyników etapu szkolnego </w:t>
        <w:br/>
        <w:t>i zakwalifikowania danego uczestnika do dalszego etapu konkurs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/Przewodniczący Komisji Konkursowej podejmuje decyzję </w:t>
        <w:br/>
        <w:t>o dostosowaniu warunków do potrzeb i możliwości ucznia, posiadającego zaświadczenie lekarskie o przewlekłej chorobie lub orzeczenie o potrzebie kształcenia specjalnego wydane przez publiczną poradnię psychologiczno-pedagogiczną lub w innych przypadkach losowych uczestnik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dostosowania warunków i miejsca pracy ucznia do jego potrzeb </w:t>
        <w:br/>
        <w:t>i możliwości nie może naruszać zasad samodzielnej pracy tego ucznia jako uczestnika konkurs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opiekun prawny ucznia ma prawo do dokonywania wglądu w jego pracę i do składania odwołań po każdym etapie konkursu na zasadach określonych w Rozdziale</w:t>
        <w:br/>
        <w:t xml:space="preserve">V i V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przekazanie uczniom i rodzicom wygenerowanych (po zarejestrowaniu uczniów na platformie), indywidualnych identyfikatorów służących do ich późniejszej identyfikacji na listach wyników poszczególnych etapów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odpowiedzialny jest za przechowywanie listy identyfikatorów zgłoszonych przez niego uczniów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łędnego wprowadzenia danych podczas rejestracji dyrektor szkoły, </w:t>
        <w:br/>
        <w:t xml:space="preserve">w której został zarejestrowany uczeń odpowiedzialny jest za poinformowanie o tym Kuratorium Oświaty w Łodzi w celu odblokowania mu dostępu do modyfikacji danych, poprzez kontakt drogą elektroniczną – adres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konkursyinf@kuratorium.lodz.pl</w:t>
        </w:r>
      </w:hyperlink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przez ucznia szkoły w trakcie trwania konkursu uczeń nadal będzie reprezentował szkołę, przez którą został zgłoszo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KWALIFIKOWANIA UCZNIÓW DO KOLEJNYCH ETAPÓW KONKURSU ORAZ WARUNKI UZYSKIWANIA TYTUŁU FINALISTY </w:t>
        <w:br/>
        <w:t>I LAUREAT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szkolny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eliminacjach szkolnych biorą udział tylko uczniowie zgłoszeni do konkursu </w:t>
        <w:br/>
        <w:t xml:space="preserve">przez dyrektora szkoły do 15 października 2019 r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 rejonowego kwalifikuje się uczestnik eliminacji szkoln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etapie szkolny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rejonowy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rejonowych biorą udział tylko uczniowie zakwalifikowani do tego etapu, wyłonieni na etapie szkolnym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wojewódzkiego kwalifikuje się uczestnik eliminacji rejonow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5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tym etapie.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tępne wyniki etapu rejon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uprawniaj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zestników do udziału w etapie wojewódzkim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 wyniki etapu rejonowego ustala Przewodniczący Komisji Wojewódzkiej </w:t>
        <w:br/>
        <w:t xml:space="preserve">po rozpatrzeniu odwołań przez Wojewódzką Komisję Odwoławczą. 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one odwołania mogą wpłynąć na ostateczny wynik etapu rejonow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wojewódzkich biorą udział tylko uczniowie zakwalifikowani do tego etapu, wyłonieni na etapie rejonowym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Laureate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onkursu przedmiotowego zostaje uczestnik eliminacji wojewódzki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90 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tym etapi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Finalist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ostaje uczestnik konkursu, który zakwalifikował się do etapu wojewódzkiego, brał w nim udział i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o najmniej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etapie wojewódzkim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ne wyniki etapu wojewódz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dają uczestnikom uprawnień laure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final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tateczne wyniki etapu wojewódzkiego ustala Przewodniczący Wojewódzkiej Komisji Konkursowej po uwzględnieniu złożonych na tym etapie odwołań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zględnione odwołania mogą wpłynąć na ostateczny wynik etapu wojewódzkieg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e wyniki konkursu wraz z listą finalistów i laureatów z następującymi danymi: imię/imiona i nazwisko uczestnika oraz data urodzenia, nazwa i adres szkoły, liczba punktów zdobytych przez uczestnika eliminacji (również w przeliczeniu procentowym), Przewodniczący Wojewódzkiej Komisji Konkursowej przedkłada do zatwierdzenia Łódzkiemu Kuratorowi Oświaty w ciągu 12 dni roboczych od zakończenia konkursu </w:t>
        <w:br/>
        <w:t xml:space="preserve">(z uwzględnieniem procedury odwoławczej) za pośrednictwem koordynatorów Wojewódzkich Konkursów Przedmiotowych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a lista laureatów i finalistów zostanie ogłoszona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ium Oświaty w Łodz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 ciągu 7 dni po jej zatwierdzeniu przez Łódzkiego Kuratora Oświat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prawnienia laureatów i finalistów konkursów przedmiotowych określają odpowiednie przepisy ustawy z dnia 7 września 1991 r. o systemie oświaty,</w:t>
      </w:r>
      <w:r>
        <w:rPr>
          <w:rFonts w:eastAsia="Times New Roman" w:cs="Times New Roman" w:ascii="Times New Roman" w:hAnsi="Times New Roman"/>
          <w:color w:val="00B05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ustawy z dnia 14 grudnia 2016 r. Prawo oświatowe oraz rozporządzenie z dnia 26 kwietnia 2018 r. w sprawie świadectw, dyplomów państwowych i innych druków szkolnych 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Dz. U. z 2018 r. poz. 939 ze zm.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wydaje laureatom i finalistom konkursu zaświadczenie zawierające: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komisji konkursowej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konkursu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i nazwisko oraz datę i miejsce urodzenia laureata lub finalisty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szkoły, do której uczęszcza laureat lub finalista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wynik i przyznany tytuł laureata lub finalisty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, datę i miejsce wystawienia zaświadczenia,</w:t>
      </w:r>
    </w:p>
    <w:p>
      <w:pPr>
        <w:pStyle w:val="Akapitzlist"/>
        <w:numPr>
          <w:ilvl w:val="2"/>
          <w:numId w:val="28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kuratora oświat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 drukuje Wydział Organizacyjny Kuratorium Oświaty w Łodzi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ę wydanych zaświadczeń prowadzi Wydział Organizacyjny Kuratorium</w:t>
        <w:br/>
        <w:t>Oświaty w Łodzi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, o którym mowa powyżej jest ważne na terenie całego kraj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miany zaświadczeń dla laureatów i finalistó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łędnie wypisane zaświadczenia o uzyskaniu tytułu finalisty lub laureata zainteresowany zwraca do Kuratorium Oświaty w Łodzi i odpowiednich delegatur </w:t>
        <w:br/>
        <w:t xml:space="preserve">w ciągu dwóch tygodni od daty wystawienia zaświadcz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dnie wystawione zaświadczenia zostaną anulowane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świadczenia, o których mowa w pkt 14 będą wydawane dyrektorom szkół, rodzicom/opiekunom prawnym w siedzibie Kuratorium Oświaty w Łodzi oraz </w:t>
        <w:br/>
        <w:t>w delegaturach odpowiednio do lokalizacji szkoły w terminie do 29 maja 2020 rok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 I ZADANIA KOMISJI KONKURSU PRZEDMIOTOWEGO</w:t>
        <w:br/>
        <w:t xml:space="preserve">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kolna Komisja Konkursowa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rganizację i przeprowadzenie etapu szkolnego konkursu odpowiada dyrektor szkoły, który powołuje szkolną komisję konkursową i współpracuje z jej przewodniczącym. 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są zobowiązani podpisać oświadczenie </w:t>
        <w:br/>
        <w:t>o przestrzeganiu poufności (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łącznik nr 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 musi znajdować się co najmniej dwóch członków komis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.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zobowiązani są do zachowania tajności testów, schematów oceniania i modeli odpowiedzi do momentu przeprowadzenia konkursu. 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 i model odpowiedzi wraz ze schematem oceni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zy szkół pobierają </w:t>
        <w:br/>
        <w:t>z platfor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ojewódzkich Konkursów Przedmiotowych (WKP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 godz. 15.00, dnia roboczego poprzedzającego ter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apu szkolnego, zgodnie z wytycznymi przekazanymi szkole drogą elektroniczną.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</w:t>
        <w:br/>
        <w:t>w celu udzielenia odpowiedzi na ewentualne pytania uczestników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nie mogą objaśniać,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szkolnego przekazuje komisji szkol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sprawd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ce uczn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konkursu. Po zakończeniu sprawdzania rozkodowuje prace uczniów w obecności wszystkich członków komisji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ogłasza wstępne wyniki konkursu najpóźniej następnego dni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ąc się wygenerowanym dla każdego ucznia indywidualnym identyfikatorem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wprowadzenie na platformę WKP wyników wstępnych oraz ostatecznych wyników po odwołaniach odpowiada dyrektor szkoły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lna Komisja Konkursowa wypełnia wydrukowany ze strony internetowej Kuratorium Oświaty w Łodzi proto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biegu etapu szkolnego, który podpisują wszyscy członkowi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przeprowadzania konkursu (załącznik nr 5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.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jest przechowyw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łącznie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dokumentacją konkursową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w porozumieniu z dyrektorem szkoły,</w:t>
        <w:br/>
        <w:t xml:space="preserve">na wniosek rodzica/ opiekuna prawnego ucznia, organizuje wglądy do prac konkursowych zgodnie z obowiązującą procedurą określoną w Rozdziale 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wołań i po ich rozpatrzeniu Przewodniczący Szkolnej Komisji Konkursowej uzupełnia protokół o wyniki z rozpatrzenia odwołań oraz ustala ostateczny wynik konkursu na danym etapie. Wraz z członkami szkolnej komisji konkursowej podpisuje protokół (załącznik nr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po rozpatrzeniu odwołań informuje uczniów o ostatecznych wynikach etapu szkolnego, a uczestników zakwalifikowanych do kolejnego etapu o miejscu </w:t>
        <w:br/>
        <w:t>i terminie etapu rejonowego zgodnie z informacją zamieszczoną na stronie internetowej Kuratorium Oświaty w Łodzi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Szkolnej Komisji Konkurs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odpowiada w szczególności za:</w:t>
      </w:r>
    </w:p>
    <w:p>
      <w:pPr>
        <w:pStyle w:val="Akapitzlist"/>
        <w:widowControl w:val="false"/>
        <w:numPr>
          <w:ilvl w:val="1"/>
          <w:numId w:val="24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 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24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enie tożsamości uczestników konkursu (na podstawie okazanej przez ucznia ważnej legitymacji szkolnej lub innego dokumentu tożsamości),   </w:t>
      </w:r>
    </w:p>
    <w:p>
      <w:pPr>
        <w:pStyle w:val="Akapitzlist"/>
        <w:widowControl w:val="false"/>
        <w:numPr>
          <w:ilvl w:val="1"/>
          <w:numId w:val="24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rybu pracy komisji,</w:t>
      </w:r>
    </w:p>
    <w:p>
      <w:pPr>
        <w:pStyle w:val="Akapitzlist"/>
        <w:numPr>
          <w:ilvl w:val="1"/>
          <w:numId w:val="24"/>
        </w:numPr>
        <w:ind w:left="709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e oświadczeń (zgodnie z załącznikami nr 1, 2 i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widowControl w:val="false"/>
        <w:numPr>
          <w:ilvl w:val="1"/>
          <w:numId w:val="24"/>
        </w:numPr>
        <w:spacing w:before="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szkolnej komisji konkursowej,</w:t>
      </w:r>
    </w:p>
    <w:p>
      <w:pPr>
        <w:pStyle w:val="Akapitzlist"/>
        <w:widowControl w:val="false"/>
        <w:numPr>
          <w:ilvl w:val="1"/>
          <w:numId w:val="24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 zakodowanie prac uczniów, zabezpieczenie kart kod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. Rejonowa Komisja Konkursowa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rganizację i przeprowadzenie etapu rejonowego konkursu odpowiedzialny jest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ą Komisję Konkursową, składającą się z przewodniczącego i członków komisji, powołuje w drodze zarządzenia Łódzki Kurator Oświaty spośród nauczycieli zgłoszonych do prac w komisjach konkursowych, wskazanych przez Przewodniczącego Wojewódzki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ejonow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konkursu na etapie rejonowym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, musi znajdować się co najmniej dwó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Przewodniczącego Rejonowej Komisji Konkursowej jego obowiązki przejmuje wskazany członek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 zostaną przekazane, za potwierdzeniem odbioru Przewodniczącemu Rejonowej Komisji Konkursowej przez Przewodniczącego Wojewódzkiej Komisji Konkursowej - wizytatora Kuratorium Oświaty </w:t>
        <w:br/>
        <w:t>w Łodzi lub innego pracownika wyznaczonego przez Łódzkiego Kuratora Oświa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przeprowadzenia etapu rejonowego, bezpośrednio przed rozpoczęciem konkursu, członkowie Rejonowej Komisji Konkursowej sprawdzają w obecności uczestników nienaruszalność koperty z testami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trwania konkursu członkowie komisji konkursowej nie mogą objaśniać </w:t>
        <w:br/>
        <w:t>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rejonowego przekazuj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kończeniu rozwiązywania zadań przez uczniów i zakodowaniu prac przewodniczący komisji przekazuje je do sprawdzenia Rejonowej Komisji Konkursowej. Karty kodowe są przechowywane w bezpiecznej kopercie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onow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konkursu. </w:t>
        <w:br/>
        <w:t>W wyjątkowych sytuacjach dopuszcza się możliwość sprawdzania prac w kolejnym dniu roboczym o czym decyduje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lub wyznaczona przez niego </w:t>
        <w:br/>
        <w:t>osoba rozkodowuje sprawdzone prace w obecności pozostały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wprowadza wyniki uczestników konkursu na platformę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kazuje Przewodniczącemu Wojewódzkiej Komisji Konkursowej (załącznik nr 3 i 6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Regulaminu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zapisem Rozdziału IV pkt B.19.1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etapie rejonowym odwołania należy przekazywać do właściwej Wojewódzkiej Komisji Konkursowej wskazanej w Rozdziale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rejonowym uczeń i jego rodzice uzyskują od dyrektora szkoły lub bezpośrednio ze strony Kuratorium Oświaty w Łodzi z wykorzystaniem indywidualnych identyfikatorów, o których mowa w Rozdziale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Przewodniczącego Rejonowej Komisji Konkursowej: </w:t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ejonowej Komisji Konkursowej odpowiada w szczególności za: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tożsamości uczestników konkursu (na podstawie okazanej przez ucznia ważnej legitymacji szkolnej lub innego dokumentu tożsamości)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trybu pracy komisji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świadczeń (zgodnie z załącznikiem nr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Rejonowej Komisji Konkursowej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idłowe zakodowanie prac uczniów, zabezpieczenie i opieczętowanie kart kodowych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dokumentacji konkursowej w sposób zapewniający bezpieczeństw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ebranie za potwierdzeniem odbioru,  w miejscu przeprowadzania etapu rejonowego arkuszy testu z zadaniami etapu rejonoweg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enie etapu rejonowego konkursu w warunkach zapewniających samodzielną pracę uczestników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w ciągu 2 dni roboczych licząc od dnia następującego po dniu przeprowadzenia konkursu, Przewodniczącemu Wojewódzkiej Komisji Konkursowej - w wersji papierowej – protokołu z posiedzenia rejonowej komisji konkursowej (załącznik nr 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oświadczeń nauczycieli o bezstron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 Do protokołu należy załączyć wykaz uczniów wraz z liczbą zdobytych punktów oraz prace uczniów,</w:t>
      </w:r>
    </w:p>
    <w:p>
      <w:pPr>
        <w:pStyle w:val="Akapitzlist"/>
        <w:widowControl w:val="false"/>
        <w:numPr>
          <w:ilvl w:val="1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jasności bądź problemów z interpretacją modelu odpowiedzi, konsultację z autorem zadań oraz podjęcie decyzji o sposobie punktowania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na platformę wstępnych i ostatecznych wyników uczestników konkursu. 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jewódzka Komisja Konkursowa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etapu wojewódzkiego konkursu odpowiedzialny jest Przewodniczący Wojewódzkiej Komisji Konkursowej.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składa się z przewodniczącego, wiceprzewodniczącego oraz członków komisji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Wojewódzki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Wojewódzkiej Komisji Konkursowej kieruje przewodniczący, którego powołuje Łódzki Kurator Oświaty spośród pracowników Kuratorium Oświaty w Łodzi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Przewodniczącego Wojewódzkiej Komisji Konkursowej jego obowiązki przejmuje wiceprzewodniczący. 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Wojewódzkiej Komisji Konkursowej przechowuje całość dokumentacji konkursowej do końca roku szkolnego, po czym przekazuje ją do koordynatorów Wojewódzkich Konkursów Przedmiotowych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po opublikowaniu na platformie WKP i stronie internetowej Kuratorium Oświaty w Łodzi listy osób zakwalifikowanych do etapu wojewódzkiego powiadamiają uczestników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etapu wojewódzkiego konkursu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są przekazywane członkom Wojewódzkiej Komisji Konkursowej przez Przewodniczącego Wojewódzkiej Komisji Konkurs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przeprowadzania etapu wojewódzkiego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przeprowadzenia etapu wojewódzkiego, bezpośrednio przed rozpoczęciem, członkowie Wojewódzkiej Komisji Konkursowej sprawdzają w obecności uczestników konkursu nienaruszalność koperty z testami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wojewódzkiego przekazuje komisji 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 na etapie wojewódzki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ali, w której przeprowadzany jest konkurs, musi znajdować się </w:t>
        <w:br/>
        <w:t>co najmniej dwóch członków komisj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danego konkursu nie mogą objaśniać 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kończeniu rozwiązywania zadań przez uczniów i zakodowaniu prac Przewodniczący Wojewódzkiej Komisji przekazuje je do sprawdzenia Wojewódzkiej Komisji Konkursowej. Karty kodowe są przechowywane w bezpiecznej kopercie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konkursu.</w:t>
        <w:br/>
        <w:t>W wyjątkowych sytuacjach dopuszcza się możliwość sprawdzania prac w kolejnym dniu roboczym, o czym decyduje Przewodniczący Wojewódzkiej Komisji Konkursowej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monitoruje poprawność sprawdzania prac, a następnie rozkodowuje prace w obecności członków komisj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wprowadza wstępne wyniki uczestników konkursu na platformę Wojewódzkich Konkursów Przedmiot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terminie 2 dni roboczych licząc od dnia przeprowadzenia konkursu. 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wojewódzkim uczeń i jego rodzice uzyskują od dyrektora szkoły lub bezpośrednio ze strony Kuratorium Oświaty w Łodzi </w:t>
        <w:br/>
        <w:t xml:space="preserve">z wykorzystaniem indywidualnych identyfikatorów, o których mowa w Rozdziału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sta laureatów i finalistów z uzyskanymi wynikami publikowana jest na stronie internetowej Kuratorium Oświaty w Łodz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do których uczęszczają uczestnicy konkursu, powiadamiają uczniów </w:t>
        <w:br/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uroczys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a laureatom zaświadczeń przez Łódzkiego Kuratora Oświaty. Powyższe informacje zamieszczane są na stronie internetowej Kuratorium Oświaty w Łodz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urea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 zaświadczenia o uzyskaniu tytułu laureata konkursu podczas uroczystego podsumowania konkursów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świadczenia dla finalistów będą wydawane dyrektorom szkół, rodzicom/opiekunom prawnym w siedzibie Kuratorium Oświaty w Łodzi oraz w delegatu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o do lokalizacji szkoły w terminie do 29 maja 2020 roku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Wojewódzkiej Komisji Konkursowej: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przygotow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ładów komisji rejonowej i wojewódzkiej, przekazanie ich do koordynatorów konkursów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yfikacja w zakresie struktury i formy graficznej składanych przez autorów materiałów konkursowych wraz z modelami odpowiedzi,</w:t>
      </w:r>
    </w:p>
    <w:p>
      <w:pPr>
        <w:pStyle w:val="Default"/>
        <w:numPr>
          <w:ilvl w:val="1"/>
          <w:numId w:val="2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color w:val="000000"/>
        </w:rPr>
        <w:t>adzorowanie przygotowania, przeprowadzenia oraz dokumentowania (od etapu rejonowego do etapu wojewódzkiego) konkursu na terenie całego województwa,</w:t>
      </w:r>
    </w:p>
    <w:p>
      <w:pPr>
        <w:pStyle w:val="Akapitzlist"/>
        <w:widowControl w:val="false"/>
        <w:numPr>
          <w:ilvl w:val="1"/>
          <w:numId w:val="20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Wojewódzkiej Komisji Konkursowej,</w:t>
      </w:r>
    </w:p>
    <w:p>
      <w:pPr>
        <w:pStyle w:val="Default"/>
        <w:numPr>
          <w:ilvl w:val="1"/>
          <w:numId w:val="2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orowanie dokumentowania konkursu na platformie Wojewódzkich Konkursów Przedmiotowych, </w:t>
      </w:r>
    </w:p>
    <w:p>
      <w:pPr>
        <w:pStyle w:val="Default"/>
        <w:numPr>
          <w:ilvl w:val="1"/>
          <w:numId w:val="2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e na platformę wyników wstępnych etapu wojewódzkiego w ciągu 2 dni roboczych, licząc od dnia następnego po terminie przeprowadzenia danego etapu, 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enie na platformę wyników po rozpatrzeniu odwołań w ciągu 2 dni roboczych, licząc od dnia następnego po terminie posiedzenia komisji odwoławczej,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ślenie trybu pracy komisji, gromadzenie i przechowywanie do końca roku szkolnego oświadczeń nauczycieli o bezstronności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najomości przepisów o ochronie danych osobowych i przestrzeganiu postanowień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anie pracą komisji wojewódzkiej we współpracy z jej wiceprzewodniczącym,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miejsc w porozumieniu z wiceprzewodniczącym, w których będą przeprowadzone etapy rejonowy i wojewódzki konkursu, 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ganizowanie i przeprowadzenie etapu wojewódzkiego konkursu w warunkach zapewniających samodzielną pracę uczniów,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orowanie organizacji sprawdzania prac uczestników po etapie wojewódzkim,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odwołań składanych w siedzibie danej komisji konkursowej, jakie zostały złożone przez uczestników i ich rodziców/opiekunów prawnych na etapie rejonowym </w:t>
        <w:br/>
        <w:t xml:space="preserve">i wojewódzkim konkursu, przekazanie do Wojewódzkiej Komisji Odwoławczej oraz informowanie o pozytywnym lub negatywnym rozpatrzeniu odwołania (załącznik nr 8 i 9 </w:t>
      </w:r>
      <w:r>
        <w:rPr>
          <w:rFonts w:cs="Times New Roman" w:ascii="Times New Roman" w:hAnsi="Times New Roman"/>
          <w:i/>
          <w:color w:val="000000"/>
        </w:rPr>
        <w:t xml:space="preserve">Regulaminu), 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żliwienie dokonania jednokrotnego wglądu do pracy uczniowi w obecności jego rodziców/opiekunów prawnych w ustalonym miejscu i terminie, zgodnie </w:t>
        <w:br/>
        <w:t>z obowiązującą procedurą,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Łódzkiemu Kuratorowi Oświaty, za pośrednictwem koordynatora WKP, ostatecznego wykazu uczniów wraz z uzyskaną punktacją po rozpatrzeniu odwołań,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bezpieczenie i przekazanie do Kuratorium Oświaty w Łodzi prac uczestników etapu rejonowego i wojewódzkiego zgodnie z </w:t>
      </w:r>
      <w:r>
        <w:rPr>
          <w:rFonts w:cs="Times New Roman" w:ascii="Times New Roman" w:hAnsi="Times New Roman"/>
          <w:i/>
          <w:color w:val="000000"/>
        </w:rPr>
        <w:t>Regulamine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we współpracy z wiceprzewodniczącym konkursu sprawozdania merytorycznego z jego przebiegu i przekazanie go do koordynatorów (załącznik nr 10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Default"/>
        <w:numPr>
          <w:ilvl w:val="1"/>
          <w:numId w:val="20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kazanie do koordynatorów sprawozdania całościowego z realizacji Wojewódzkiego Konkursu Przedmiotowego w wersji elektronicznej do dnia 30 kwietnia 2020 r. (załącznik  nr 12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Wiceprzewodniczącego Wojewódzkiej Komisji Konkursowej: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rzewodniczącego Wojewódzkiej Komisji Konkursowej w realizacji wszystkich zadań w przypadku jego nieobecności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współdziałanie z przewodniczącym przy wprowadzania danych na platformę podczas poszczególnych etapów konkursu przedmiotowego,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wspólnie 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 xml:space="preserve"> listy uczestników zakwalifikowanych do etapu wojewódzkiego konkursu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rganizowanie i przeprowadzenie etapu wojewódzkiego konkursu we współpracy </w:t>
        <w:br/>
        <w:t xml:space="preserve">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protokołu z przebiegu etapu wojewódzkiego (z</w:t>
      </w:r>
      <w:r>
        <w:rPr>
          <w:rFonts w:cs="Times New Roman" w:ascii="Times New Roman" w:hAnsi="Times New Roman"/>
          <w:bCs/>
          <w:color w:val="000000"/>
        </w:rPr>
        <w:t xml:space="preserve">ałącznik nr 6 </w:t>
      </w:r>
      <w:r>
        <w:rPr>
          <w:rFonts w:cs="Times New Roman" w:ascii="Times New Roman" w:hAnsi="Times New Roman"/>
          <w:bCs/>
          <w:i/>
          <w:color w:val="000000"/>
        </w:rPr>
        <w:t>Regulaminu)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listy uczestników z wynikami po etapie wojewódzkim (listy laureatów </w:t>
        <w:br/>
        <w:t>i finalistów)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porządzenie we współpracy z przewodniczącym sprawozdania merytorycznego oraz całościowego z przebiegu i realizacji konkursu przedmiotowego dla Łódzkiego Kuratora Oświaty (</w:t>
      </w:r>
      <w:r>
        <w:rPr>
          <w:rFonts w:cs="Times New Roman" w:ascii="Times New Roman" w:hAnsi="Times New Roman"/>
          <w:bCs/>
          <w:sz w:val="24"/>
        </w:rPr>
        <w:t xml:space="preserve">załącznik nr 10 i 12 </w:t>
      </w:r>
      <w:r>
        <w:rPr>
          <w:rFonts w:cs="Times New Roman" w:ascii="Times New Roman" w:hAnsi="Times New Roman"/>
          <w:bCs/>
          <w:i/>
          <w:sz w:val="24"/>
        </w:rPr>
        <w:t>Regulaminu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Akapitzlist"/>
        <w:numPr>
          <w:ilvl w:val="0"/>
          <w:numId w:val="4"/>
        </w:numPr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komisji konkurs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WGLĄDU W PRACE KONKURSOW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y wglądów w prace zostaną opublikowane na stronie Kuratorium Oświaty </w:t>
        <w:br/>
        <w:t>w Łodzi w zakładce „Wojewódzkie Konkursy Przedmiotowe 2019/2020”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e konkursowe mogą być udostępniane </w:t>
      </w:r>
      <w:r>
        <w:rPr>
          <w:rFonts w:cs="Times New Roman" w:ascii="Times New Roman" w:hAnsi="Times New Roman"/>
          <w:b/>
          <w:color w:val="000000"/>
        </w:rPr>
        <w:t xml:space="preserve">jednorazowo </w:t>
      </w:r>
      <w:r>
        <w:rPr>
          <w:rFonts w:cs="Times New Roman" w:ascii="Times New Roman" w:hAnsi="Times New Roman"/>
          <w:color w:val="000000"/>
        </w:rPr>
        <w:t>do wglądu wyłącznie: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om konkursu, w obecności rodzica/opiekuna prawnego,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rodzicom lub opiekunom prawnym uczestnika konkurs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gląd odbywa się indywidualnie według kolejności przybycia w obecności przewodniczącego/wiceprzewodniczącego lub członka komisji konkursowej (etap szkolny), odpowiednio w siedzibie szkoły (etap szkolny), w której odbywał się konkurs lub </w:t>
        <w:br/>
        <w:t>w siedzibie właściwej komisji konkursowej Kuratorium Oświaty w Łodzi (etap rejonowy, wojewódzki)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są udostępniane po okazaniu przez ucznia legitymacji szkolnej lub innego dowodu tożsamości, a przez rodzica/opiekuna prawnego dowodu osobistego lub innego dokumentu tożsamości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glądu do prac konkursowych wynosi maksymalnie 20 minut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y wglądu rodzic/opiekun prawny potwierdza ten fakt czytelnym podpisem na pracy konkursowej z adnotacją dotyczącą daty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wglądu dopuszcza się dokumentowanie pracy oraz modelu odpowiedzi (wyłącznie w formie notatek lub zdjęć) bez możliwości kopiowania prac oraz ich wynoszenia poza miejsce wyznaczone na wgląd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onym wglądzie Przewodniczący/Wiceprzewodniczący Wojewódzkiej Komisji Konkursowej lub członkowie komisji (etap szkolny) odnotowują na pracy konkursowej wgląd w pracę umieszczając datę oraz dane osób uczestniczących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OZDZIAŁ VI  </w:t>
        <w:br/>
        <w:t>PROCEDURA ODWOŁAWCZA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przysługuje od wstępnych wyników ustalonych przez komisję na każdym etapie każdego konkursu przedmiotowego.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niesienia odwołania od wstępnych wyników etapu szkolnego, rejonowego </w:t>
        <w:br/>
        <w:t>i wojewódzkiego konkursu uprawnieni są: rodzic/opiekun prawny uczestnika konkursu po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aniu wglądu do pracy (załącznik nr 8 </w:t>
      </w:r>
      <w:r>
        <w:rPr>
          <w:rFonts w:cs="Times New Roman" w:ascii="Times New Roman" w:hAnsi="Times New Roman"/>
          <w:i/>
          <w:color w:val="000000"/>
        </w:rPr>
        <w:t>Regulaminu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wołania złożone z naruszeniem trybu wnoszenia odwołań, o których mowa </w:t>
        <w:br/>
        <w:t xml:space="preserve">w niniejszym regulaminie, nie będą rozpatrywane. </w:t>
      </w:r>
    </w:p>
    <w:p>
      <w:pPr>
        <w:pStyle w:val="Default"/>
        <w:numPr>
          <w:ilvl w:val="0"/>
          <w:numId w:val="1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a Szkolnej Komisji Konkursowej i Wojewódzkiej Komisji Odwoławczej są ostateczne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Etap szkolny: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dzic/opiekun prawny ucznia może złożyć odwołanie z uzasadnieniem w formie pisemnej w siedzibie Szkolnej Komisji Konkursowej. 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składa się w siedzibie Szkolnej Komisji Konkursowej w nieprzekraczalnym terminie 3 dni roboczych od dnia dokonania wglądu w pracę ucznia.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odwołaniu rodzic/ opiekun prawny ucznia wskazuje zadanie/zadania konkursowe, co do których nie zgadza się z przyznaną liczbą punktów oraz przedstawia merytoryczne uzasadnienie. </w:t>
      </w:r>
      <w:r>
        <w:rPr>
          <w:rFonts w:cs="ArialMT;Times New Roman" w:ascii="ArialMT;Times New Roman" w:hAnsi="ArialMT;Times New Roman"/>
        </w:rPr>
        <w:t>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weryfikacji całej pracy.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Treści zadań konkursowych wraz z modelem odpowiedzi 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są objęte trybem odwoławczym.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zkolna Komisja Konkursowa rozpatruje odwołania w ciągu 2 dni roboczych, licząc </w:t>
        <w:br/>
        <w:t>od dnia następnego po jego złożeniu.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zstrzygnięcie Szkolnej Komisji Konkursowej jest ostateczne. </w:t>
      </w:r>
      <w:r>
        <w:rPr>
          <w:rFonts w:eastAsia="Times New Roman" w:cs="Times New Roman" w:ascii="Times New Roman" w:hAnsi="Times New Roman"/>
          <w:lang w:eastAsia="pl-PL"/>
        </w:rPr>
        <w:t>Rozstrzygnięcie nie jest decyzją administracyjną i nie podlega zaskarżeniu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Etap rejonowy: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 z danego przedmiotu.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wołaniu rodzic/opiekun prawny wskazuje zadanie lub zadania konkursowe, </w:t>
        <w:br/>
        <w:t>co do których nie zgadza się z przyznaną liczbą punktów wraz z merytorycznym uzasadnieniem.</w:t>
      </w:r>
      <w:r>
        <w:rPr>
          <w:rFonts w:cs="ArialMT;Times New Roman" w:ascii="ArialMT;Times New Roman" w:hAnsi="ArialMT;Times New Roman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 xml:space="preserve">weryfikacji całej pracy. 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</w:rPr>
        <w:t>Treści zadań konkursowych wraz z modelem odpowiedzi  nie są objęte trybem odwoławczym.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ojewódzka Komisja Odwoławcza rozpatruje odwołania w ciągu kolejnych 3 dni roboczych od ich otrzymania od Przewodniczącego Wojewódzkiej Komisji Konkursowej.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Default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stateczne wyniki etapu rejonowego po uwzględnieniu </w:t>
      </w:r>
      <w:r>
        <w:rPr>
          <w:rFonts w:cs="Times New Roman" w:ascii="Times New Roman" w:hAnsi="Times New Roman"/>
          <w:color w:val="000000"/>
        </w:rPr>
        <w:t xml:space="preserve">odwołań wprowadza </w:t>
      </w:r>
      <w:r>
        <w:rPr>
          <w:rFonts w:cs="Times New Roman" w:ascii="Times New Roman" w:hAnsi="Times New Roman"/>
        </w:rPr>
        <w:t xml:space="preserve">Przewodniczący Wojewódzkiej Komisji Konkursowej na Platformie Wojewódzkich Konkursów Przedmiotowych. 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wołaniu rodzic/opiekun prawny, wskazuje zadanie lub zadania  konkursowe, </w:t>
        <w:br/>
        <w:t>co do których nie zgadza się z przyznaną liczbą punktów, wraz z merytorycznym uzasadnieniem.</w:t>
      </w:r>
      <w:r>
        <w:rPr>
          <w:rFonts w:cs="ArialMT;Times New Roman" w:ascii="ArialMT;Times New Roman" w:hAnsi="ArialMT;Times New Roman"/>
          <w:color w:val="000000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weryfikacji całej pracy. 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reści zadań konkursowych wraz z modelem odpowiedzi nie są objęte trybem odwoławczym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jewódzka Komisja Odwoławcza powołana przez Łódzkiego Kuratora Oświaty, rozpatruje odwołania w ciągu kolejnych 3 dni roboczych od dnia ich otrzymania </w:t>
      </w:r>
      <w:r>
        <w:rPr>
          <w:rFonts w:eastAsia="Times New Roman" w:cs="Times New Roman" w:ascii="Times New Roman" w:hAnsi="Times New Roman"/>
          <w:lang w:eastAsia="pl-PL"/>
        </w:rPr>
        <w:t>od Przewodniczącego Wojewódzkiej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Akapitzlis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wyniki etapu wojewódzkiego po uwzględnieniu odwołań wprowadza Przewodniczący Wojewódzkiej Komisji Konkursowej na Platformie Wojewódzkich Konkursów Przedmiotowych.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KOMISJA ODWOŁAWCZ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ą Komisję Odwoławczą powołuje Łódzki Kurator Oświaty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Wojewódzkiej Komisji Odwoławczej z danego przedmiotu jest siedziba odpowiedniej Wojewódzkiej Komisji Konkursowej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Wojewódzkiej Komisji Odwoławczej wchodzą: przedstawiciel Łódzkiego Kuratora Oświaty, autor zadań i dwóch ekspertów zewnętrznych. 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ojewódzkiej Komisji Odwoławczej należy: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po etapie rejonowym i wojewódzkim konkursu,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merytorycznych odpowiedzi na odwołania (załącznik nr 9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rzewodniczącemu właściwej Wojewódzkiej Komisji Konkursowej protokołu z posiedzenia Wojewódzkiej Komisji Odwoławczej (złącznik nr 7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OZDZIAŁ VII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OSTANOWIENIA KOŃCOW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nieuregulowane niniejsz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przewodniczący właściwej Wojewódzkiej Komisji Konkursowej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e sporne dotyczące niniejsz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Łódzki Kurator Oświaty po uwzględnieniu stanowiska Wojewódzkiej Komisji Konkursowej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tycznymi niniejszego zarządzenia do opracowanych regulaminów, nie mają zastosowania przepisy wynikające z ustawy z dnia 14 czerwca 1960 r. Kodeksu postępowania administracyjnego  (Dz. U. z 2018 r. poz. 2096 ze zm.)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  <w:tab w:val="left" w:pos="70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dniczący Wojewódzkich Konkursów Przedmiotowych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kazują szkoły, w których będą przeprowadzone konkursy na etapie rejonowym i wojewódzkim oraz nadzorują organizację konkursów zgodnie z ich regulaminami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o wyrażeniu zgody na udział w konkursie przedmiotowym</w:t>
        <w:br/>
        <w:t xml:space="preserve">                           i przetwarzanie danych osobowych oraz potwierdzenie zapoznania się </w:t>
        <w:br/>
        <w:t xml:space="preserve">                           z regulaminem i akceptacja jego zapisów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– oświadczenie dyrektora szkoły dotyczące wypełnienia obowiązków informacyjnych przewidzianych w przepisach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nauczyciela  o wyrażeniu zgody na przetwarzanie danych</w:t>
        <w:br/>
        <w:t xml:space="preserve">                          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karta kodowa ucz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5 – protokół przebiegu etapu szkolnego konkursu przedmio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protokół przebiegu etapu rejonowego/wojewódzkiego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zedmiot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7 –  protokół z posiedzenia wojewódzkiej komisji odwoławczej – postęp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dwoławcze na etapie rejonowym/wojewó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– odwołanie od wyników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9 – formularz odpowiedzi na odwołan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– sprawozdanie z realizacji organizacji i przebiegu konkursu na etapie </w:t>
        <w:tab/>
        <w:tab/>
        <w:tab/>
        <w:t xml:space="preserve">      wojewódzkim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1 – zakres wymagań na poszczególnych etapach Wojewódzkiego Konkursu </w:t>
        <w:br/>
        <w:t xml:space="preserve"> Przedmiotowego z Matematyki oraz wykaz przyborów i materiałów, </w:t>
        <w:br/>
        <w:t xml:space="preserve"> z których mogą korzystać uczestnicy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2  – sprawozdanie całościowe z realizacji wojewódzkiego konkursu   </w:t>
        <w:br/>
        <w:t xml:space="preserve">                              przedmio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8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827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right="827" w:hanging="0"/>
        <w:jc w:val="both"/>
        <w:rPr>
          <w:rFonts w:ascii="Times New Roman" w:hAnsi="Times New Roman" w:eastAsia="Times New Roman" w:cs="Times New Roman"/>
          <w:b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pl-PL"/>
        </w:rPr>
        <w:t>do Regulaminu Konkursu Przedmiotowego</w:t>
        <w:br/>
        <w:t xml:space="preserve"> z Matematyki organizowanego przez Łódzkiego Kuratora Oświaty w województwie łódzkim dla uczniów szkół podstawowych w roku szkolnym 2019/202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 xml:space="preserve">Zakres wymagań na poszczególnych etapach </w:t>
        <w:br/>
        <w:t>Wojewódzkiego Konkursu przedmiotowego z matematy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la uczniów szkół podstawowych w roku szk. 2019/2020</w:t>
        <w:br/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ORAZ WYKAZ PRZYBORÓW I MATERIAŁÓW, Z KTÓRYCH </w:t>
        <w:br/>
        <w:t>MOGĄ KORZYSTAĆ UCZESTNICY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iedza i umiejętności wymagane od uczestnika konkurs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01"/>
        <w:gridCol w:w="4014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 wym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na liczbach naturalnych, całkowitych, wymier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V dla klas IV-VI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 i zbiory zadań z matematyki dla szkoły podstawowej dopuszczone do użytku 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 i zbiory zadań do matematyki w dawnym gimnazj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. Dziemidowicz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onkurs matematyczny dla uczniów szkoły podstawowej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92" w:leader="none"/>
              </w:tabs>
              <w:suppressAutoHyphens w:val="true"/>
              <w:spacing w:lineRule="auto" w:line="240" w:before="0" w:after="0"/>
              <w:ind w:left="851" w:hanging="432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Potęgi o podstawach wymier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rwiast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na wyrażeniach algebra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,IV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Obliczenia procent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Równania z jedną niewiadomą, zadania tekstowe z zastosowaniem równ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gury geometryczne na płaszczyźnie, własności i pola powierzchni trójkątów 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, IX.2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e powierzchni i objętość graniastosłu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.2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lenie potęg o tych samych wykładnika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kształcanie wyrażeń zawierających pierwiastk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ożenie sum algebraicznych o dowolnej liczbie skład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Wiedza i umiejętności poszerzające treści podstawy programowej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rejonow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le powierzchni i objętość ostrosłu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.3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. Janowicz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Zbiór zadań konkursowych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. Pawłowsk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Olimpiady i konkursy matematyczne. Zadania dla uczniów szkół podstawowych i gimnazjów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tor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wierdzenie Pitagor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8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Odczytywanie danych i elementy statystyki opis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ługość okręgu i pole ko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okąty forem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1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porcjonalność pro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rcjonalność odwrotn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równości I stopnia z jedną niewiadomą i przedstawianie zbioru rozwiązań na osi liczbowej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zory skróconego mnożenia – kwadrat sumy, kwadrat różnicy, iloczyn sumy dwóch wyrażeń przez ich różnicę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leżności między bokami w trójkątach prostokątnych o kątach 30º,60º,90º oraz 45º,45º,90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Wiedza i umiejętności poszerzające treści podstawy programowej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wojewódz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Układ współrzędnych na płaszczyź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. Bobiński, P. Nodzyński, M. Usck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oło matematyczne w gimnazju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sjo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>Zaawansowane metody zlicz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Rachunek prawdopodobieńs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łasności symetralnej odcinka i dwusiecznej ką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.1, XV.2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la powierzchni wielokątów w prostokątnym układzie współrzędnych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kręgi wpisane i opisane na wielokątach foremnych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le powierzchni i objętość brył obrotowych - walca, stożka i kuli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tęga o wykładniku wymiernym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kłady dwóch równań I stopnia z dwoma niewiadomymi, zadania tekstowe z zastosowaniem układów równ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Wiedza i umiejętności poszerzające treści podstawy programowej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borów i materiałów, z których mogą korzystać uczestnicy konkursu: długopis, pióro, ołówek, ekierka, linijka, cyrkie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stnik konkursu nie może używać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rektora, długopisów suchościeral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innych materiałów </w:t>
        <w:br/>
        <w:t>i przedmiotów nie wskazanych powyżej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stnik nie może wnosić telefonu komórkowego, smartwatch’a i innych urządzeń elektroniczn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77" w:hanging="309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eastAsia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</w:rPr>
  </w:style>
  <w:style w:type="character" w:styleId="WW8Num46z2">
    <w:name w:val="WW8Num46z2"/>
    <w:qFormat/>
    <w:rPr>
      <w:rFonts w:eastAsia="Times New Roman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St18z0">
    <w:name w:val="WW8NumSt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59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y.kuratorium.lodz.pl/" TargetMode="External"/><Relationship Id="rId3" Type="http://schemas.openxmlformats.org/officeDocument/2006/relationships/hyperlink" Target="mailto:konkursyinf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4:00Z</dcterms:created>
  <dc:creator>Użytkownik systemu Windows</dc:creator>
  <dc:description/>
  <cp:keywords/>
  <dc:language>en-US</dc:language>
  <cp:lastModifiedBy>Nowy Pracownik</cp:lastModifiedBy>
  <cp:lastPrinted>2019-09-25T11:56:00Z</cp:lastPrinted>
  <dcterms:modified xsi:type="dcterms:W3CDTF">2019-09-3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2976280</vt:r8>
  </property>
</Properties>
</file>