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3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JĘZYKA NIEMIECKIEGO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Języka Niemieckiego dla uczniów szkół podstawowych jest Kuratorium Oświaty w Łodzi, </w:t>
        <w:br/>
        <w:t>al. Kościuszki 120a, 90-446 Łódź, tel. 42 637 70 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– </w:t>
      </w:r>
      <w:r>
        <w:rPr>
          <w:rFonts w:eastAsia="Times New Roman" w:cs="Times New Roman" w:ascii="Times New Roman" w:hAnsi="Times New Roman"/>
          <w:b/>
          <w:lang w:eastAsia="pl-PL"/>
        </w:rPr>
        <w:t>4 listopad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– </w:t>
      </w:r>
      <w:r>
        <w:rPr>
          <w:rFonts w:eastAsia="Times New Roman" w:cs="Times New Roman" w:ascii="Times New Roman" w:hAnsi="Times New Roman"/>
          <w:b/>
          <w:lang w:eastAsia="pl-PL"/>
        </w:rPr>
        <w:t>06 grudnia 2019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- </w:t>
      </w:r>
      <w:r>
        <w:rPr>
          <w:rFonts w:eastAsia="Times New Roman" w:cs="Times New Roman" w:ascii="Times New Roman" w:hAnsi="Times New Roman"/>
          <w:b/>
          <w:lang w:eastAsia="pl-PL"/>
        </w:rPr>
        <w:t>14 lutego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46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46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46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46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46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5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47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6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6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4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41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41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41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41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41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41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6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65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66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6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26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6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30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30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3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3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3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69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70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71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8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7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7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3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3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3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3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3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3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7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2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7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3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3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Języka Niemieckiego oraz wykaz przyborów </w:t>
        <w:br/>
        <w:t>i materiałów, 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>z Języka Niemieckiego organizowanego przez Łódzkiego Kuratora Oświaty w województwie łódzkim d</w:t>
      </w:r>
      <w:r>
        <w:rPr>
          <w:rFonts w:eastAsia="Times New Roman" w:cs="Times New Roman" w:ascii="Times New Roman" w:hAnsi="Times New Roman"/>
          <w:bCs/>
          <w:sz w:val="18"/>
          <w:szCs w:val="16"/>
        </w:rPr>
        <w:t xml:space="preserve">la uczniów szkół podstawowych </w:t>
        <w:br/>
      </w: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8"/>
          <w:lang w:eastAsia="ar-SA"/>
        </w:rPr>
        <w:t>Zakres wymagań na poszczególnych etapach</w:t>
        <w:br/>
        <w:t>Wojewódzkiego Konkursu przedmiotowego z języka niem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8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</w:rPr>
        <w:t>dla uczniów szkół podstawowych w roku szkolnym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2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 podstawie program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kaz literatury obowiązującej uczestników oraz stanowiącej pomoc dla nauczyciela </w:t>
            </w:r>
          </w:p>
        </w:tc>
      </w:tr>
      <w:tr>
        <w:trPr>
          <w:trHeight w:val="61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SZKOL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na etapie szkolnym konkursu składa się z różnych typów zadań, np. :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zamknięte: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bór wielokrotny 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ieranie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da/fałsz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otwarte: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danie z luką/lukami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zi na pytania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fraza zdań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łumaczenie fragmentów zdań na język obcy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ładanie fragmentów zdań              z podanych elementów leksykalnych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dzielne tworzenie rozwiązani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kusz na etapie szkolnym konkursu obejmuje następujące części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, REPETYTORIA, CZASOPISM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do języka niemieckiego, zatwierdzone do użytku szkolnego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formator o egzaminie ósmoklasisty z języka niemiec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Centralna Komisja Egzaminacyjna, 201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ischer- Mitziviris A., Janke-Papanikolaou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o geht’s. Fertigkeitentraining Grundstufe 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LektorKlett, Poznań 2003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brzydowska B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petytorium leksykalno-temat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Edgard,2019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uner G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Fit für Fit in 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 und 2, Hueber Verla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ne dostępne repetytoria   z języka niemieckiego dla dzieci i młodzieży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a 2000-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ATYKA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amatyka niemiecka z ćwiczeniami dla początkując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ydawnictwo Szkolne PWN,1999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Łuczak J., Mróz P.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Grammatik. Gramatyka języka niemieckiego          z ćwiczeniami A1-A2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WSiP, W-wa 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owe Repetytorium z gramatyki języka niemiec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ydawnictwo Szkolne PWN Warszawa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ndrych Ch., Tallowitz U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lipp und Klar. Gramatyka niemiecka       z ćwiczenia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ydawnictwo Lektor Klett , Poznań 200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kaczyk K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ammatik für d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SiP, Warszawa 2006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dostępne gramatyki   z języka niemieckiego dla dzieci i młodzież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ESKUNDE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złowska E.,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Landeskunde so interessant!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ęzyk niemiecki materiały kulturoznawcze z płytą DVD (A1, A2, B1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Akapitzlist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omp I., Białecki A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utschland in allen Face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ydawnictwo Szkolne PWN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etraszek K.,  </w:t>
            </w:r>
            <w:r>
              <w:rPr>
                <w:rStyle w:val="Name"/>
                <w:rFonts w:eastAsia="Times New Roman" w:cs="Times New Roman" w:ascii="Times New Roman" w:hAnsi="Times New Roman"/>
                <w:i/>
                <w:sz w:val="24"/>
                <w:szCs w:val="24"/>
              </w:rPr>
              <w:t>Ősterreich, die Schweiz, Liechtenstein und Luxemburg in allen Facetten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 Szkolne PW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Eine kleine Landeskunde deutschsprachiger Lä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, WSiP, W-wa 200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pecht F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wischendurch mal Landesku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Hueber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dostępne podręczniki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OGRAF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goethe.d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ww.wissen.d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helles-koepfchen.d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deutschland.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deutsch-to-go.d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pasch-net.de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lingua.com/de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Style w:val="HTMLcytat"/>
                <w:rFonts w:ascii="Times New Roman" w:hAnsi="Times New Roman" w:eastAsia="Times New Roman" w:cs="Times New Roman"/>
                <w:iCs w:val="false"/>
                <w:sz w:val="24"/>
                <w:szCs w:val="24"/>
              </w:rPr>
            </w:pPr>
            <w:r>
              <w:rPr>
                <w:rStyle w:val="HTMLcytat"/>
                <w:rFonts w:eastAsia="Times New Roman" w:cs="Times New Roman" w:ascii="Times New Roman" w:hAnsi="Times New Roman"/>
                <w:sz w:val="24"/>
                <w:szCs w:val="24"/>
              </w:rPr>
              <w:t>https://sprachportal.integrationsfonds.at</w:t>
            </w:r>
          </w:p>
          <w:p>
            <w:pPr>
              <w:pStyle w:val="Akapitzlist"/>
              <w:rPr>
                <w:rStyle w:val="HTMLcytat"/>
                <w:rFonts w:ascii="Times New Roman" w:hAnsi="Times New Roman" w:eastAsia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nachrichtenfuer kinder.de</w:t>
              </w:r>
            </w:hyperlink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Rozumienie tekstów pisanych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1.-III.7.</w:t>
            </w:r>
          </w:p>
          <w:p>
            <w:pPr>
              <w:pStyle w:val="Bezodstpw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.-VIII.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Znajomość funkcji językowych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.-V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V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Wiedza o krajach niemieckiego obszaru językoweg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wiadomości o krajach niemieckojęzycznych: Niemczech, Austrii, Szwajcarii i Liechtensteinie: położenie, krainy geograficzne, podział administracyjny, zabytki i osobliwości, największe miasta, rzeki, góry, jeziora, zwyczaje świąteczne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.-IX.2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Znajomość środków językowych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obejmuje wymagania w zakresie następujących struktur gramatycznych: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ZAJNIK </w:t>
            </w:r>
          </w:p>
          <w:p>
            <w:pPr>
              <w:pStyle w:val="Bezodstpw"/>
              <w:numPr>
                <w:ilvl w:val="0"/>
                <w:numId w:val="7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życie rodzajnika nieokreślonego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as ist ein Auto. </w:t>
            </w:r>
          </w:p>
          <w:p>
            <w:pPr>
              <w:pStyle w:val="Bezodstpw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życie rodzajnika określonego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s Auto ist ro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życie rzeczownika bez rodzajnika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h habe Durst. Sie kommt  aus Deutschland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 </w:t>
            </w:r>
          </w:p>
          <w:p>
            <w:pPr>
              <w:pStyle w:val="Bezodstpw"/>
              <w:numPr>
                <w:ilvl w:val="0"/>
                <w:numId w:val="7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miana rzeczownika w liczbie pojedynczej i mnogiej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r Freund – des Freundes – dem Freund – den Freund; die Freunde – der Freunde – den Freunden – die Freu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worzenie liczby mnogiej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e Tage, die Väter, die Menschen, die Bilder, die Autos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złożon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s Klassenzimmer, das Warmwas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zdrobniałe: -chen, -lein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as Häuschen, das Büchlein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określające zawód        i wykonawcę czynności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e Lehrerin, der Fahrer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z przyrostkami, np. -hei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indheit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kei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Möglichkeit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schaf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Freundschaft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tä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Universität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u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Zeitun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tworzone od nazw miast, krajów i części świata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e Warschauerin, der Deutsche, der Europäer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tworzone od bezokoliczników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s Essen, das Radfahren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miana imion własnych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eters Hund, Claudias Buch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MEK</w:t>
            </w:r>
          </w:p>
          <w:p>
            <w:pPr>
              <w:pStyle w:val="Bezodstpw"/>
              <w:numPr>
                <w:ilvl w:val="0"/>
                <w:numId w:val="8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ki osobow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h, mir, m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ek nieosobow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s</w:t>
            </w:r>
          </w:p>
          <w:p>
            <w:pPr>
              <w:pStyle w:val="Bezodstpw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ek zwrotn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ich</w:t>
            </w:r>
          </w:p>
          <w:p>
            <w:pPr>
              <w:pStyle w:val="Bezodstpw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ki dzierżawcz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ein, sein, unser, Ihr</w:t>
            </w:r>
          </w:p>
          <w:p>
            <w:pPr>
              <w:pStyle w:val="Bezodstpw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ki wskazując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eser, jener</w:t>
            </w:r>
          </w:p>
          <w:p>
            <w:pPr>
              <w:pStyle w:val="Bezodstpw"/>
              <w:numPr>
                <w:ilvl w:val="0"/>
                <w:numId w:val="3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ki pytające i słówka pytając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er, was, wann, welcher, was für ein, warum, wo, wohin, woher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MIOTNIK</w:t>
            </w:r>
          </w:p>
          <w:p>
            <w:pPr>
              <w:pStyle w:val="Bezodstpw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miotnik jako orzecznik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s Fahrrad ist modern.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gularne i nieregularne stopniowanie przymiotnika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lein – kleiner – am kleinsten, der/die/das kleinste,gut – besser – am besten, der/die/das beste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miotniki utworzone od nazw miast, krajów i części świata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Berliner Bahnhof, deutsch, amerikanisch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EBNIK</w:t>
            </w:r>
          </w:p>
          <w:p>
            <w:pPr>
              <w:pStyle w:val="Bezodstpw"/>
              <w:numPr>
                <w:ilvl w:val="0"/>
                <w:numId w:val="8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ebniki główn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ehn, einhundert</w:t>
            </w:r>
          </w:p>
          <w:p>
            <w:pPr>
              <w:pStyle w:val="Bezodstpw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ebniki porządkow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r/die/das zehnte, der/die/das einhundert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życie liczebników w oznaczeniu miary i wagi, powierzchni                 i objętości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zwei Quadratmeter, sieben Kilo </w:t>
            </w:r>
          </w:p>
          <w:p>
            <w:pPr>
              <w:pStyle w:val="Bezodstpw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ebniki mnożne i nieokreślon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weimal, vi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SŁÓWEK</w:t>
            </w:r>
          </w:p>
          <w:p>
            <w:pPr>
              <w:pStyle w:val="Bezodstpw"/>
              <w:numPr>
                <w:ilvl w:val="0"/>
                <w:numId w:val="8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słówki zaimkowe wo-, da-       w pytaniu i odpowiedzi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Worüber sprecht ihr? Wir sprechen darüber. </w:t>
            </w:r>
          </w:p>
          <w:p>
            <w:pPr>
              <w:pStyle w:val="Bezodstpw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gularne i nieregularne stopniowanie przysłówków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ern – lieber – am liebsten</w:t>
            </w:r>
          </w:p>
          <w:p>
            <w:pPr>
              <w:pStyle w:val="Bezodstpw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słówki czasu i miejsca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eute,dort, hier, oben, unten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ARTYKUŁA </w:t>
            </w:r>
          </w:p>
          <w:p>
            <w:pPr>
              <w:pStyle w:val="Bezodstpw"/>
              <w:numPr>
                <w:ilvl w:val="0"/>
                <w:numId w:val="8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p. sehr, besonders, viel, erst, sogar, immer, etwa, eben, ziemlich, aber, doch, denn, j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Der Arzt ist sehr nett. Sie mag Erdkunde besonders gern. Mein Vater spielt ziemlich gut Gitarre. Du bist aber ein guter Fahrer!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ZYIMEK </w:t>
            </w:r>
          </w:p>
          <w:p>
            <w:pPr>
              <w:pStyle w:val="Bezodstpw"/>
              <w:numPr>
                <w:ilvl w:val="0"/>
                <w:numId w:val="8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imki z celownikiem, np. bei, mit, sei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bei meiner Oma, mit dem Bus, seit letztem Jahr)</w:t>
            </w:r>
          </w:p>
          <w:p>
            <w:pPr>
              <w:pStyle w:val="Bezodstpw"/>
              <w:numPr>
                <w:ilvl w:val="0"/>
                <w:numId w:val="2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imki z biernikiem, np. für, ohn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für dich, ohne meine Eltern)</w:t>
            </w:r>
          </w:p>
          <w:p>
            <w:pPr>
              <w:pStyle w:val="Bezodstpw"/>
              <w:numPr>
                <w:ilvl w:val="0"/>
                <w:numId w:val="2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imki z celownikiem lub biernikiem, np. an, auf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Ich hänge das Bild an die Wand. Die Lampe steht auf dem Tisch.)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ASOWNIK </w:t>
            </w:r>
          </w:p>
          <w:p>
            <w:pPr>
              <w:pStyle w:val="Bezodstpw"/>
              <w:numPr>
                <w:ilvl w:val="0"/>
                <w:numId w:val="8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y czasowe: Präsens, Futur I, Präteritum, Perfekt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Ich gehe in die Schule. Ich werde in die Schule gehen. Ich ging in die Schul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ch bin in die Schule gegang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asowniki posiłkow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ein, haben, werden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asowniki nieregularne ze zmianą samogłoski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elfen, lesen, schlafen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asowniki rozdzielnie                     i nierozdzielnie złożon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bfahren, bestellen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asowniki zwrotn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ich waschen, sich freuen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asowniki modalne w czasie Präsens i Präteritum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önnen, müssen, wollen, dürfen, sollen, mögen 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yb rozkazujący, n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 Gib mir das Buch!, Setzen Sie sich!, Macht die Tür zu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kcja najczęściej używanych czasowników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rechen über, helfen b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NIA </w:t>
            </w:r>
          </w:p>
          <w:p>
            <w:pPr>
              <w:pStyle w:val="Bezodstpw"/>
              <w:numPr>
                <w:ilvl w:val="0"/>
                <w:numId w:val="8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pojedyncze: </w:t>
            </w:r>
          </w:p>
          <w:p>
            <w:pPr>
              <w:pStyle w:val="Bezodstpw"/>
              <w:numPr>
                <w:ilvl w:val="0"/>
                <w:numId w:val="5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znajmując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r machen Hausaufgab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tając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cht ihr Hausaufgaben? Was macht ihr?</w:t>
            </w:r>
          </w:p>
          <w:p>
            <w:pPr>
              <w:pStyle w:val="Bezodstpw"/>
              <w:numPr>
                <w:ilvl w:val="0"/>
                <w:numId w:val="5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kazując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cht Hausaufgaben!</w:t>
            </w:r>
          </w:p>
          <w:p>
            <w:pPr>
              <w:pStyle w:val="Bezodstpw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yk wyrazów: </w:t>
            </w:r>
          </w:p>
          <w:p>
            <w:pPr>
              <w:pStyle w:val="Bezodstpw"/>
              <w:numPr>
                <w:ilvl w:val="0"/>
                <w:numId w:val="5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prosty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>Peter geht am Sonntag schwimm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5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ny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m Sonntag geht Peter schwimmen. </w:t>
            </w:r>
          </w:p>
          <w:p>
            <w:pPr>
              <w:pStyle w:val="Bezodstpw"/>
              <w:numPr>
                <w:ilvl w:val="0"/>
                <w:numId w:val="5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yk zdania podrzędnie złożonego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 xml:space="preserve">Ich denke, dass unser Lehrer sehr nett ist. </w:t>
            </w:r>
          </w:p>
          <w:p>
            <w:pPr>
              <w:pStyle w:val="Bezodstpw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czen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ein, nicht, k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 ich miejsce w zdaniu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 xml:space="preserve">Er hat kein Geld. Geht ihr heute nicht zum Englischkurs? Nein, wir gehen nicht zum Kurs. </w:t>
            </w:r>
          </w:p>
          <w:p>
            <w:pPr>
              <w:pStyle w:val="Bezodstpw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złożone współrzędnie ze spójnikami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ber, denn, oder, und, sondern, deshalb, deswegen, sonst, also, trotzdem, dann,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 xml:space="preserve">Wir bleiben zu Hause, denn das Wetter ist heute schlecht.  </w:t>
            </w:r>
          </w:p>
          <w:p>
            <w:pPr>
              <w:pStyle w:val="Bezodstpw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złożone podrzędnie: </w:t>
            </w:r>
          </w:p>
          <w:p>
            <w:pPr>
              <w:pStyle w:val="Bezodstpw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podmiotow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>Es gefällt mir nicht, dass du so wenig lerns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dopełnieniow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Er sagt, dass er keine Zeit hat. Ich weiß nicht, wo er wohnt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 xml:space="preserve">Ich muss meine Mutter fragen, ob ich ins Gebirge mitfahren darf. </w:t>
            </w:r>
          </w:p>
          <w:p>
            <w:pPr>
              <w:pStyle w:val="Bezodstpw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okolicznikowe przyczyny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ie kommt später, weil sie erst ihre Hausaufgaben machen muss. </w:t>
            </w:r>
          </w:p>
          <w:p>
            <w:pPr>
              <w:pStyle w:val="Bezodstpw"/>
              <w:numPr>
                <w:ilvl w:val="0"/>
                <w:numId w:val="5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porównawcz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er Film ist nicht so lustig, wie ich dachte. Das Buch ist besser, als ich dachte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a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tekstach na rozumienie tekstów pisanych mogą wystąpić środki gramatyczne spoza powyższej listy. Znajomość takich środków nie będzie jednak warunkowała poprawnego rozwiązania zadań egzaminacyj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I.1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REJONOW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na etapie rejonowym konkursu składa się z różnych typów zadań, np. :</w:t>
            </w:r>
          </w:p>
          <w:p>
            <w:pPr>
              <w:pStyle w:val="Bezodstpw"/>
              <w:ind w:firstLine="5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zamknięte: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bór wielokrotny 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ieranie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da/fałsz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otwarte: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danie z luką/lukami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zi na pytania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fraza zdań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łumaczenie fragmentów zdań na język obcy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ładanie fragmentów zdań               z podanych elementów leksykalnych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dzielne tworzenie rozwiązania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owiedź pisemna:</w:t>
            </w:r>
          </w:p>
          <w:p>
            <w:pPr>
              <w:pStyle w:val="Bezodstpw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tka, ogłoszenie, zaproszenie, wiadomość, e-mail, wpis na blog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powiedź pisemna  powinna zawierać od 50 do 120 słów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e podlega sposób realizacji elementów z polecenia, odniesienie się do nich i ich rozwinięcie, spójność i logika wypowiedzi, zakres środków językowych, poprawność środków językowych, poziom zróżnicowania zastosowanych struktur gramatycznych i leksykalnych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uczestników konkursu wymagane są wiedza i umiejętności ze stopnia szkolnego oraz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, REPETYTORIA, CZASOPISM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do języka niemieckiego, zatwierdzone do użytku szkolnego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formator o egzaminie ósmoklasisty z języka niemiec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Centralna Komisja Egzaminacyjna, 201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ischer- Mitziviris A., Janke-Papanikolaou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o geht’s. Fertigkeitentraining Grundstufe 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LektorKlett, Poznań 2003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brzydowska B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petytorium leksykalno-temat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Edgard,2019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uner G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Fit für Fit in 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 und 2, Hueber Verla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ne dostępne repetytoria  z języka niemieckiego dla dzieci i młodzieży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a 2000-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ATYK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amatyka niemiecka z ćwiczeniami dla początkując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ydawnictwo Szkolne PWN,1999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Łuczak J., Mróz P.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Grammatik. Gramatyka języka niemieckiego          z ćwiczeniami A1-A2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WSiP, W-wa 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owe Repetytorium z gramatyki języka niemiec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ydawnictwo Szkolne PWN Warszawa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ndrych Ch., Tallowitz U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lipp und Klar. Gramatyka niemiecka       z ćwiczenia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  Wydawnictwo Lektor Klett, Poznań 200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kaczyk K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ammatik für d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SiP, Warszawa 2006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dostępne gramatyki   z języka niemieckiego dla dzieci i młodzież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ESKUND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złowska E.,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Landeskunde so interessant!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ęzyk niemiecki materiały kulturoznawcze z płytą DVD (A1, A2, B1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Akapitzlist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omp I., Białecki A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utschland in allen Face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ydawnictwo Szkolne PWN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etraszek K.,  </w:t>
            </w:r>
            <w:r>
              <w:rPr>
                <w:rStyle w:val="Name"/>
                <w:rFonts w:eastAsia="Times New Roman" w:cs="Times New Roman" w:ascii="Times New Roman" w:hAnsi="Times New Roman"/>
                <w:i/>
                <w:sz w:val="24"/>
                <w:szCs w:val="24"/>
              </w:rPr>
              <w:t>Ősterreich, die Schweiz, Liechtenstein und Luxemburg in allen Facetten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wnictwo Szkolne PW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Eine kleine Landeskunde deutschsprachiger Lä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, WSiP, W-wa 200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pecht F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wischendurch mal Landesku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Hueber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dostępne podręczni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OGRAF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goethe.d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ww.wissen.d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helles-koepfchen.d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deutschland.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deutsch-to-go.d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pasch-net.de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lingua.com/de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Style w:val="HTMLcytat"/>
                <w:rFonts w:ascii="Times New Roman" w:hAnsi="Times New Roman" w:eastAsia="Times New Roman" w:cs="Times New Roman"/>
                <w:iCs w:val="false"/>
                <w:sz w:val="24"/>
                <w:szCs w:val="24"/>
              </w:rPr>
            </w:pPr>
            <w:r>
              <w:rPr>
                <w:rStyle w:val="HTMLcytat"/>
                <w:rFonts w:eastAsia="Times New Roman" w:cs="Times New Roman" w:ascii="Times New Roman" w:hAnsi="Times New Roman"/>
                <w:sz w:val="24"/>
                <w:szCs w:val="24"/>
              </w:rPr>
              <w:t>https://sprachportal.integrationsfonds.at</w:t>
            </w:r>
          </w:p>
          <w:p>
            <w:pPr>
              <w:pStyle w:val="Akapitzlist"/>
              <w:rPr>
                <w:rStyle w:val="HTMLcytat"/>
                <w:rFonts w:ascii="Times New Roman" w:hAnsi="Times New Roman" w:eastAsia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nachrichtenfuer kinder.de</w:t>
              </w:r>
            </w:hyperlink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Rozumienie tekstów pis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1.-III.7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.-VIII.2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Znajomość funkcji języ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.-V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 xml:space="preserve">i umiejętności poszerzając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Wypowiedź pisemna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-V.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1-VI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3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Wiedza o krajach niemieckiego obszaru językoweg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wiadomości o krajach niemieckojęzycznych: Niemczech, Austrii, Szwajcarii i Liechtensteinie: położenie, krainy geograficzne, podział administracyjny, zabytki i osobliwości, największe miasta, rzeki, góry, jeziora, zwyczaje świąteczne, dania krajów niemieckojęzycznych, znane postaci ze świata kultury, literatury, sportu, nauki oraz związane z nimi wydarzenia i osiągnięcia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.-IX.2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Znajomość środków językowych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obejmuje wymagania z etapu szkolnego oraz w zakresie następujących struktur gramatycznych: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OWNIK</w:t>
            </w:r>
          </w:p>
          <w:p>
            <w:pPr>
              <w:pStyle w:val="Bezodstpw"/>
              <w:numPr>
                <w:ilvl w:val="0"/>
                <w:numId w:val="8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i tworzone od przymiotników, imiesłowów                    i liczebników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as Kleine, der Reisende, der Zweite </w:t>
            </w:r>
          </w:p>
          <w:p>
            <w:pPr>
              <w:pStyle w:val="Bezodstpw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zeczownik po określeniu miary      i wagi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in Kilo Kartoffeln, ein Liter Was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MEK</w:t>
            </w:r>
          </w:p>
          <w:p>
            <w:pPr>
              <w:pStyle w:val="Bezodstpw"/>
              <w:numPr>
                <w:ilvl w:val="0"/>
                <w:numId w:val="8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imki nieokreślone, np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lle, einige, etwas, jeder, jemand, man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imek wzajemn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inander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MIOTNK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kcja najczęściej używanych przymiotników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ufrieden m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miotnik jako przydawka: </w:t>
            </w:r>
          </w:p>
          <w:p>
            <w:pPr>
              <w:pStyle w:val="Bezodstpw"/>
              <w:numPr>
                <w:ilvl w:val="0"/>
                <w:numId w:val="5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rodzajnikiem określonym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s kleine Kind, die neuen Autos</w:t>
            </w:r>
          </w:p>
          <w:p>
            <w:pPr>
              <w:pStyle w:val="Bezodstpw"/>
              <w:numPr>
                <w:ilvl w:val="0"/>
                <w:numId w:val="5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rodzajnikiem nieokreślonym, zaimkiem dzierżawczym                   i z przeczeniem kein, np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in großer Hund, meine liebe Schwester, keine schwierigen Aufgaben</w:t>
            </w:r>
          </w:p>
          <w:p>
            <w:pPr>
              <w:pStyle w:val="Bezodstpw"/>
              <w:numPr>
                <w:ilvl w:val="0"/>
                <w:numId w:val="5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 rodzajnika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risches Brot, kluge Schüler</w:t>
            </w:r>
          </w:p>
          <w:p>
            <w:pPr>
              <w:pStyle w:val="Bezodstpw"/>
              <w:numPr>
                <w:ilvl w:val="0"/>
                <w:numId w:val="5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 liczebnikach i zaimkach liczebnych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ier kleine Katzen, alle guten Autos,viele nette Lehr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OWNIK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ownik lassen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okoliczniki z zu i bez zu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Er hat heute keine Lust, mit seinen Freunden auszugehen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Ich höre ihn singen. 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yb przypuszczający: Konjunktiv II Präteritum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ndreas möchte mich heute besuchen. Ich hätte gerne eine Million Euro. Wenn ich einen Freund hätte, wäre ich glückli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a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tekstach na rozumienie tekstów pisanych mogą wystąpić środki gramatyczne spoza powyższej listy. Znajomość takich środków nie będzie jednak warunkowała poprawnego rozwiązania zadań egzaminacyjnych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I.1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WOJEWÓDZKI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na etapie wojewódzkim składa się z różnych typów zadań, np. :</w:t>
            </w:r>
          </w:p>
          <w:p>
            <w:pPr>
              <w:pStyle w:val="Bezodstpw"/>
              <w:ind w:firstLine="5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zamknięte: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bór wielokrotny 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ieranie</w:t>
            </w:r>
          </w:p>
          <w:p>
            <w:pPr>
              <w:pStyle w:val="Bezodstpw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da/fałsz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otwarte: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danie z luką/lukami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zi na pytania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fraza zdań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łumaczenie fragmentów zdań na język obcy 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ładanie fragmentów zdań              z podanych elementów leksykalnych</w:t>
            </w:r>
          </w:p>
          <w:p>
            <w:pPr>
              <w:pStyle w:val="Bezodstpw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dzielne tworzenie rozwiązania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owiedź pisemna:</w:t>
            </w:r>
          </w:p>
          <w:p>
            <w:pPr>
              <w:pStyle w:val="Bezodstpw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tka, ogłoszenie, zaproszenie, wiadomość, e-mail, wpis na blog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powiedź pisemna  powinna zawierać od 50 do 120 słów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e podlega sposób realizacji elementów z polecenia, odniesienie się do nich i ich rozwinięcie, spójność i logika wypowiedzi, zakres środków językowych, poprawność środków językowych, poziom zróżnicowania zastosowanych struktur gramatycznych i leksykalnych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uczestników konkursu wymagane są wiedza i umiejętności ze stopnia szkolnego, rejonowego oraz: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, REPETYTORIA, CZASOPISMA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do języka niemieckiego, zatwierdzone do użytku szkolnego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formator o egzaminie ósmoklasisty z języka niemiec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Centralna Komisja Egzaminacyjna, 201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ischer- Mitziviris A., Janke-Papanikolaou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o geht’s. Fertigkeitentraining Grundstufe 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LektorKlett, Poznań 2003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brzydowska B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petytorium leksykalno-temat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Edgard,2019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uner G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Fit für Fit in 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 und 2, Hueber Verla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ne dostępne repetytoria z języka niemieckiego dla dzieci i młodzieży </w:t>
            </w:r>
          </w:p>
          <w:p>
            <w:pPr>
              <w:pStyle w:val="Akapitzlist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a 2000-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ATYKA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amatyka niemiecka z ćwiczeniami dla początkując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ydawnictwo Szkolne PWN,1999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.,Mróz P.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Grammatik. Gramatyka języka niemieckiego          z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Bęza S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Eine kleine Landeskunde deutschsprachiger Lä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, WSiP, W-wa 200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pecht F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wischendurch mal Landesku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Hueber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dostępne podręcznik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OGRAF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goethe.de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ww.wissen.de</w:t>
              </w:r>
            </w:hyperlink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helles-koepfchen.de</w:t>
              </w:r>
            </w:hyperlink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deutschland.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deutsch-to-go.de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pasch-net.de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lingua.com/de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Style w:val="HTMLcytat"/>
                <w:rFonts w:ascii="Times New Roman" w:hAnsi="Times New Roman" w:eastAsia="Times New Roman" w:cs="Times New Roman"/>
                <w:iCs w:val="false"/>
                <w:sz w:val="24"/>
                <w:szCs w:val="24"/>
              </w:rPr>
            </w:pPr>
            <w:r>
              <w:rPr>
                <w:rStyle w:val="HTMLcytat"/>
                <w:rFonts w:eastAsia="Times New Roman" w:cs="Times New Roman" w:ascii="Times New Roman" w:hAnsi="Times New Roman"/>
                <w:sz w:val="24"/>
                <w:szCs w:val="24"/>
              </w:rPr>
              <w:t>https://sprachportal.integrationsfonds.at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48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nachrichtenfuer kinder.de</w:t>
              </w:r>
            </w:hyperlink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Rozumienie tekstów pisanych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1.-III.7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.-VIII.2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Znajomość funkcji językowych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.-V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Wypowiedź pisemna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-V.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1-VI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3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Wiedza o krajach niemieckiego obszaru językoweg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wiadomości o krajach niemieckojęzycznych: Niemczech, Austrii, Szwajcarii i Liechtensteinie: położenie, krainy geograficzne, podział administracyjny, zabytki i osobliwości, największe miasta, rzeki, góry, jeziora, zwyczaje świąteczne, dania krajów niemieckojęzycznych, znane postaci ze świata kultury, literatury, sportu, nauki oraz związane z nimi wydarzenia i osiągnięcia, ważne wydarzenia historyczne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.-IX.2.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Znajomość środków językowych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obejmuje wymagania z etapu szkolnego, rejonowego oraz         w zakresie następujących struktur gramatycznych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OWNIK</w:t>
            </w:r>
          </w:p>
          <w:p>
            <w:pPr>
              <w:pStyle w:val="Bezodstpw"/>
              <w:numPr>
                <w:ilvl w:val="0"/>
                <w:numId w:val="9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kcja powszechnie używanych rzeczowników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ntwort auf, Lust auf, Bitte an.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IMEK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Zaimki względn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r, welcher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OWNIK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na bierna określająca stan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na bierna: Passiv Präsens, Passiv Präterit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ŁADNI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ania złożone podrzędnie:</w:t>
            </w:r>
          </w:p>
          <w:p>
            <w:pPr>
              <w:pStyle w:val="Bezodstpw"/>
              <w:numPr>
                <w:ilvl w:val="0"/>
                <w:numId w:val="5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warunkowe rzeczywist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enn die Sonne scheint, gehen wir spazier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5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porównawcz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er Film ist nicht so lustig, wie ich dachte. Das Buch ist besser, als ich dachte. </w:t>
            </w:r>
          </w:p>
          <w:p>
            <w:pPr>
              <w:pStyle w:val="Bezodstpw"/>
              <w:numPr>
                <w:ilvl w:val="0"/>
                <w:numId w:val="5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okolicznikowe czasu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ls ich noch die Schule besuchte, ging ich oft ins Kino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 xml:space="preserve">Wenn das Mittagessen fertig ist, rufe ich euch. </w:t>
            </w:r>
          </w:p>
          <w:p>
            <w:pPr>
              <w:pStyle w:val="Bezodstpw"/>
              <w:numPr>
                <w:ilvl w:val="0"/>
                <w:numId w:val="5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dania okolicznikowe celu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ie fahren an die Ostsee, um dort zu baden.</w:t>
            </w:r>
          </w:p>
          <w:p>
            <w:pPr>
              <w:pStyle w:val="Bezodstpw"/>
              <w:numPr>
                <w:ilvl w:val="0"/>
                <w:numId w:val="5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zdanie przydawkowe, 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>Der Junge, der dort steht, ist sehr trauri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a!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tekstach na rozumienie tekstów pisanych mogą wystąpić środki gramatyczne spoza powyższej listy. Znajomość takich środków nie będzie jednak warunkowała poprawnego rozwiązania zadań egzaminacyj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1.-I.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., VIII.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.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yborów i materiałów, z których mogą korzystać uczestnicy konkursu: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eliminacji na wszystkich etapach konkursu uczniowie nie mogą korzystać </w:t>
        <w:br/>
        <w:t>ze słowników, wydawnictw encyklopedycznych oraz nośników elektronicznych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eliminacji na wszystkich etapach konkursu uczniowie nie mogą używać korektorów, długopisów sucho ścieralnych. Prace powinny być pisane długopisem z czarnym/niebieskim wkładem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nie może wnosić telefonu komórkowego, smartwatch’a i innych urządzeń elektron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284" w:top="82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4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"/>
    <w:lvlOverride w:ilvl="0"/>
    <w:lvlOverride w:ilvl="1">
      <w:startOverride w:val="1"/>
    </w:lvlOverride>
  </w:num>
  <w:num w:numId="60">
    <w:abstractNumId w:val="32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3"/>
    <w:lvlOverride w:ilvl="0"/>
    <w:lvlOverride w:ilvl="1">
      <w:startOverride w:val="1"/>
    </w:lvlOverride>
  </w:num>
  <w:num w:numId="66">
    <w:abstractNumId w:val="8"/>
    <w:lvlOverride w:ilvl="0">
      <w:startOverride w:val="3"/>
    </w:lvlOverride>
  </w:num>
  <w:num w:numId="67">
    <w:abstractNumId w:val="26"/>
    <w:lvlOverride w:ilvl="0">
      <w:startOverride w:val="1"/>
    </w:lvlOverride>
  </w:num>
  <w:num w:numId="68">
    <w:abstractNumId w:val="30"/>
    <w:lvlOverride w:ilvl="0"/>
    <w:lvlOverride w:ilvl="1">
      <w:startOverride w:val="1"/>
    </w:lvlOverride>
  </w:num>
  <w:num w:numId="69">
    <w:abstractNumId w:val="4"/>
    <w:lvlOverride w:ilvl="0">
      <w:startOverride w:val="1"/>
    </w:lvlOverride>
  </w:num>
  <w:num w:numId="70">
    <w:abstractNumId w:val="45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39"/>
    <w:lvlOverride w:ilvl="0"/>
    <w:lvlOverride w:ilvl="1">
      <w:startOverride w:val="1"/>
    </w:lvlOverride>
  </w:num>
  <w:num w:numId="74">
    <w:abstractNumId w:val="21"/>
    <w:lvlOverride w:ilvl="0"/>
    <w:lvlOverride w:ilvl="1">
      <w:startOverride w:val="1"/>
    </w:lvlOverride>
  </w:num>
  <w:num w:numId="75">
    <w:abstractNumId w:val="44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42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14"/>
    <w:lvlOverride w:ilvl="0">
      <w:startOverride w:val="1"/>
    </w:lvlOverride>
  </w:num>
  <w:num w:numId="82">
    <w:abstractNumId w:val="40"/>
    <w:lvlOverride w:ilvl="0">
      <w:startOverride w:val="1"/>
    </w:lvlOverride>
  </w:num>
  <w:num w:numId="83">
    <w:abstractNumId w:val="43"/>
    <w:lvlOverride w:ilvl="0">
      <w:startOverride w:val="1"/>
    </w:lvlOverride>
  </w:num>
  <w:num w:numId="84">
    <w:abstractNumId w:val="11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17"/>
    <w:lvlOverride w:ilvl="0">
      <w:startOverride w:val="1"/>
    </w:lvlOverride>
  </w:num>
  <w:num w:numId="87">
    <w:abstractNumId w:val="33"/>
    <w:lvlOverride w:ilvl="0">
      <w:startOverride w:val="1"/>
    </w:lvlOverride>
  </w:num>
  <w:num w:numId="88">
    <w:abstractNumId w:val="19"/>
    <w:lvlOverride w:ilvl="0">
      <w:startOverride w:val="1"/>
    </w:lvlOverride>
  </w:num>
  <w:num w:numId="89">
    <w:abstractNumId w:val="6"/>
    <w:lvlOverride w:ilvl="0">
      <w:startOverride w:val="1"/>
    </w:lvlOverride>
  </w:num>
  <w:num w:numId="90">
    <w:abstractNumId w:val="23"/>
    <w:lvlOverride w:ilvl="0">
      <w:startOverride w:val="1"/>
    </w:lvlOverride>
  </w:num>
  <w:num w:numId="91">
    <w:abstractNumId w:val="9"/>
    <w:lvlOverride w:ilvl="0">
      <w:startOverride w:val="1"/>
    </w:lvlOverride>
  </w:num>
  <w:num w:numId="92">
    <w:abstractNumId w:val="15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5"/>
    <w:lvlOverride w:ilvl="0">
      <w:startOverride w:val="1"/>
    </w:lvlOverride>
  </w:num>
  <w:num w:numId="9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eastAsia="Times New Roman"/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color w:val="000000"/>
    </w:rPr>
  </w:style>
  <w:style w:type="character" w:styleId="WW8Num56z2">
    <w:name w:val="WW8Num56z2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wissen.de/" TargetMode="External"/><Relationship Id="rId7" Type="http://schemas.openxmlformats.org/officeDocument/2006/relationships/hyperlink" Target="http://www.helles-koepfchen.de/" TargetMode="External"/><Relationship Id="rId8" Type="http://schemas.openxmlformats.org/officeDocument/2006/relationships/hyperlink" Target="http://www.deutschland.de/" TargetMode="External"/><Relationship Id="rId9" Type="http://schemas.openxmlformats.org/officeDocument/2006/relationships/hyperlink" Target="http://www.nachrichtenfuerkinder.de/" TargetMode="External"/><Relationship Id="rId10" Type="http://schemas.openxmlformats.org/officeDocument/2006/relationships/hyperlink" Target="http://www.wissen.de/" TargetMode="External"/><Relationship Id="rId11" Type="http://schemas.openxmlformats.org/officeDocument/2006/relationships/hyperlink" Target="http://www.helles-koepfchen.de/" TargetMode="External"/><Relationship Id="rId12" Type="http://schemas.openxmlformats.org/officeDocument/2006/relationships/hyperlink" Target="http://www.deutschland.de/" TargetMode="External"/><Relationship Id="rId13" Type="http://schemas.openxmlformats.org/officeDocument/2006/relationships/hyperlink" Target="http://www.nachrichtenfuerkinder.de/" TargetMode="External"/><Relationship Id="rId14" Type="http://schemas.openxmlformats.org/officeDocument/2006/relationships/hyperlink" Target="http://www.wissen.de/" TargetMode="External"/><Relationship Id="rId15" Type="http://schemas.openxmlformats.org/officeDocument/2006/relationships/hyperlink" Target="http://www.helles-koepfchen.de/" TargetMode="External"/><Relationship Id="rId16" Type="http://schemas.openxmlformats.org/officeDocument/2006/relationships/hyperlink" Target="http://www.deutschland.de/" TargetMode="External"/><Relationship Id="rId17" Type="http://schemas.openxmlformats.org/officeDocument/2006/relationships/hyperlink" Target="http://www.nachrichtenfuerkinder.de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9:00Z</dcterms:created>
  <dc:creator>Użytkownik systemu Windows</dc:creator>
  <dc:description/>
  <cp:keywords/>
  <dc:language>en-US</dc:language>
  <cp:lastModifiedBy>Nowy Pracownik</cp:lastModifiedBy>
  <cp:lastPrinted>2019-09-12T09:14:00Z</cp:lastPrinted>
  <dcterms:modified xsi:type="dcterms:W3CDTF">2019-09-3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