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Style w:val="FontStyle22"/>
          <w:rFonts w:ascii="Times New Roman" w:hAnsi="Times New Roman" w:eastAsia="Times New Roman" w:cs="Times New Roman"/>
          <w:bCs w:val="false"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9 D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RZĄDZENIA</w:t>
        <w:br/>
        <w:t>NR 142 ŁÓDZKIEGO KURATORA OŚWIATY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5 września 2019 roku</w:t>
        <w:br/>
        <w:t xml:space="preserve">w sprawie wdrożenia do realizacji regulaminów Wojewódzkich Konkursów Przedmiotowych dla uczniów szkół  podstawowych województwa  łódzkiego </w:t>
        <w:br/>
        <w:t>w roku szkolnym 2019/2020</w:t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REGULAMIN WOJEWÓDZKIEGO KONKURSU PRZEDMIOTOWEGO 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 GEOGRAFII</w:t>
        <w:br/>
        <w:t xml:space="preserve">ORGANIZOWANEGO PRZEZ ŁÓDZKIEGO KURATORA OŚWIATY </w:t>
        <w:br/>
        <w:t>W WOJEWÓ</w:t>
      </w:r>
      <w:r>
        <w:rPr>
          <w:rFonts w:cs="Times New Roman" w:ascii="Times New Roman" w:hAnsi="Times New Roman"/>
          <w:b/>
          <w:bCs/>
        </w:rPr>
        <w:t>DZTWIE ŁÓDZKIM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UCZNIÓW SZKÓŁ PODSTAWOWYCH W ROKU SZKOLNYM 2019/2020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 xml:space="preserve">ROZDZIAŁ I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POSTANOWIENIA OGÓL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Organizatorem konkursu na terenie województwa łódzkiego jest Łódzki Kurator Oświat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Za organizację i przebieg Wojewódzkich Konkursów Przedmiotowych odpowiadają koordynatorzy Wojewódzkich Konkursów Przedmiotowych - wizytatorzy Kuratorium Oświaty w Łodzi, al. Kościuszki 120a, 90-446 Łódź, tel. 42 637 70 55 w. 51, adres e-mail: konkursy@kuratorium.lodz.pl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Siedzibą Wojewódzkiej Komisji Konkursowej Konkursu Przedmiotowego z Geografii dla uczniów szkół podstawowych jest Delegatura Kuratorium Oświaty w Łodzi z siedzibą </w:t>
        <w:br/>
        <w:t>w  Skierniewicach,  ul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Jagiellońska 29, 96-100 Skierniewice, te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6 833 44 62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konkurs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zdolnień i zainteresowań uczniów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głębianie wiedzy i umiejętności z zakresu wybranego przedmiot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budzanie twórczego myśl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miejętności stosowania zdobytej wiedzy w praktycznym działani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tywowanie szkół do podejmowania różnorodnych działań w pracy z uczniem zdolny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drażanie uczniów do samokształcenia i przygotowanie ich do nauki w szkołach wyższego stop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 i ich nauczycieli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 pracy szkół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bejmuje i poszerza treści podstawy programowej z danego przedmiotu objętego ramowym planem nauczania szkoły podstawow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zki Kurator Oświaty zatwierdza i publikuje na stronie internetowej Kuratorium Oświaty w Łodzi Regulaminy Wojewódzkich Konkursów Przedmiotowych na dany rok szkolny, w terminie do dnia 30 września 2019 r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może być zmieniony w ciągu roku szkolnego w przypadku uzasadnionej konieczności zmiany terminu przeprowadzenia eliminacji na poszczególnych etapach konkursu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jewódzkie konkursy przedmiotow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ą trzystopniowe: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 – szkolny - </w:t>
      </w:r>
      <w:r>
        <w:rPr>
          <w:rFonts w:eastAsia="Times New Roman" w:cs="Times New Roman" w:ascii="Times New Roman" w:hAnsi="Times New Roman"/>
          <w:b/>
          <w:lang w:eastAsia="pl-PL"/>
        </w:rPr>
        <w:t>6 listopada 2019 r., godz. 9.00</w:t>
      </w:r>
      <w:r>
        <w:rPr>
          <w:rFonts w:eastAsia="Times New Roman" w:cs="Times New Roman" w:ascii="Times New Roman" w:hAnsi="Times New Roman"/>
          <w:lang w:eastAsia="pl-PL"/>
        </w:rPr>
        <w:t>, czas trwania 6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 – rejonowy - </w:t>
      </w:r>
      <w:r>
        <w:rPr>
          <w:rFonts w:eastAsia="Times New Roman" w:cs="Times New Roman" w:ascii="Times New Roman" w:hAnsi="Times New Roman"/>
          <w:b/>
          <w:lang w:eastAsia="pl-PL"/>
        </w:rPr>
        <w:t>10 grudnia 2019 r., godz.10.00</w:t>
      </w:r>
      <w:r>
        <w:rPr>
          <w:rFonts w:eastAsia="Times New Roman" w:cs="Times New Roman" w:ascii="Times New Roman" w:hAnsi="Times New Roman"/>
          <w:lang w:eastAsia="pl-PL"/>
        </w:rPr>
        <w:t>, czas trwania 9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I – wojewódzki - </w:t>
      </w:r>
      <w:r>
        <w:rPr>
          <w:rFonts w:eastAsia="Times New Roman" w:cs="Times New Roman" w:ascii="Times New Roman" w:hAnsi="Times New Roman"/>
          <w:b/>
          <w:lang w:eastAsia="pl-PL"/>
        </w:rPr>
        <w:t>24 lutego 2020 r., godz. 10.00</w:t>
      </w:r>
      <w:r>
        <w:rPr>
          <w:rFonts w:eastAsia="Times New Roman" w:cs="Times New Roman" w:ascii="Times New Roman" w:hAnsi="Times New Roman"/>
          <w:lang w:eastAsia="pl-PL"/>
        </w:rPr>
        <w:t>, czas trwania 120 minu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szkolnego przeprowadza Szkoln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rejonowego przeprowadza Rejonow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wojewódzkiego przeprowadza Wojewódzk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liminacje na wszystkich etapach konkursu przeprowadzane są w formie pisem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stawy zdań oraz model odpowiedzi ze schematem oceniania do wszystkich etapów konkursu opracowywane są przez autora i podlegają ocenie recenzen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utorzy i recenzenci oraz przewodniczący wojewódzkich komisji konkursowych nie mogą przygotowywać uczniów do udziału w konkursach pod rygorem skreślenia tych uczniów z listy uczestników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y mające dostęp w toku organizowania i przeprowadzania konkursu do zadań konkursowych i modeli odpowiedzi są zobowiązane do zachowania tajemnicy </w:t>
        <w:br/>
        <w:t>i nieujawniania ich treśc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ódzki Kurator Oświaty może unieważnić zadanie konkursowe lub konkurs w ciągu 2 dni od dnia jego przeprowadzenia (dotyczy każdego etapu konkursu) w przypadku: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wierdzenia rażącego naruszenia niniejszego </w:t>
      </w:r>
      <w:r>
        <w:rPr>
          <w:rFonts w:cs="Times New Roman" w:ascii="Times New Roman" w:hAnsi="Times New Roman"/>
          <w:i/>
        </w:rPr>
        <w:t>Regulaminu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jawnienia zadań konkursowych przed rozpoczęciem poszczególnych etapów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gubienia zadań konkursowych przed rozpoczęciem danego etapu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ych wyjątkowych sytuacji los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acje o przebiegu i organizacji konkursu na poszczególnych etapach publikowane są na stronie Kuratoriu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ty w Łodzi w zakładce Wojewódzkie Konkursy Przedmiotowe 2019/2020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ewnienie bezpieczeństwa uczestnikom konkursu na każdym jego etapie w czasie dojazdu do miejsca przeprowadzania konkursu, a także powrotu do szkoły odpowiada dyrektor szkoły, do której uczęszcza uczeń/uczennic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powołuje zarządzeniem Rejonowe Komisje Konkursowe, Wojewódzkie Komisje Konkursowe oraz Wojewódzkie Komisje Odwoławcz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isja Konkursowa na każdym etapie konkursu rozpatruje indywidualnie dostosowanie warunków organizacji i przebiegu konkursu, z wyłączeniem zmian dotyczących treści zadań konkursowych  i czasu trwania, na zasadach określonych w Rozdzial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I p. 26 i 2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konkursowe przeprowadza się w wydzielonych salach z uwzględnieniem zasady samodzielności pracy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ace uczestników konkursu są kodowane na danym etapie w sposób określony przez przewodniczącego komisji konkursow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wszystkich etapach konkursu w sali mogą przebywać wyłącznie uczestnicy konkursu</w:t>
        <w:br/>
        <w:t>i członkowie komisji konkursowej oraz obserwatorz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atorami konkursów na każdym jego etapie mogą być upoważnieni przez Łódzkiego Kuratora Oświaty pracownicy Kuratorium Oświaty w Łodz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trwania każdego etapu konkursu uczniowie nie powinni opuszczać sali, w której przeprowadzany jest konkurs. W uzasadnionych przypadkach przewodniczący komisji szkolnej, rejonowej lub wojewódzkiej mogą zezwolić uczniowi na opuszczenie sali pod opieką wyznaczonego przez przewodniczącego członka komisji oraz przy zapewnieniu warunków wykluczających możliwość kontaktowania się ucznia z innymi osobami, </w:t>
        <w:br/>
        <w:t>z wyjątkiem osób udzielających pomocy medycz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e konkursowe działają w oparciu o zasady obiektywności i bezstronności. W skład komisji konkursowej nie może wchodzić nauczyciel, który jest rodzicem/opiekunem prawnym uczestnika danego etapu konkurs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uczniów z etapu szkolnego przechowuje dyrektor szkoły, w której powołana była szkolna komisja konkursowa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e komisje konkursowe przekazują prace uczniów z etapu rejonowego </w:t>
        <w:br/>
        <w:t xml:space="preserve">i wojewódzkiego do Przewodniczącego Wojewódzkiego Konkursu Przedmiotowego </w:t>
        <w:br/>
        <w:t xml:space="preserve">w Kuratorium Oświaty w Łodzi, bądź jego delegatur niezwłocznie po ich sprawdzeniu, na zasadach określonych w Rozdziale IV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szkolnego jest przechowywana w szkole do dnia </w:t>
        <w:br/>
        <w:t xml:space="preserve">31 sierpnia 2020 r., następnie prace uczniów podlegają komisyjnemu brakowaniu, </w:t>
        <w:br/>
        <w:t>a protokoły są przechowywane w dokumentacji szkoł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rejonowego i wojewódzkiego (protokoły i zarządzenia) archiwizowana jest zgodnie z obowiązującymi przepisami w Kuratorium Oświaty </w:t>
        <w:br/>
        <w:t>w Łodz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okumentacja konkursowa (w tym prace uczniów) przechowywana jest </w:t>
        <w:br/>
        <w:t>w Kuratorium Oświaty w Łodzi do 31 sierpnia 2020 r., po czym ulega zniszczeni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omisyjne zniszczenie dokumentacji po upływie ww. terminu odpowiada odpowiednio dyrektor szkoły oraz Łódzki Kurator Oświaty. Ze zniszczenia dokumentacji sporządzony jest protokół.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ROZDZIAŁ II</w:t>
        <w:br/>
        <w:t>UCZESTNICY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kierowany jest do uczniów szczególnie uzdolnionych, wykazujących zainteresowanie wybranym przedmiotem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ie przedmiotowym jest dobrowolny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interesowani udziałem w konkursie zgłaszają w macierzystej szkole wolę przystąpienia do danego konkursu/konkursów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składa oświadczenie dotyczące przystąpienia ucznia do konkursu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głoszenia uczniów z danej szkoły do udziału w konkursie jest wskazanie co najmniej jednego nauczyciela do bazy nauczycieli, którzy mogą zostać powołani do prac  w komisji rejonowej lub wojewódzkiej danego konkursu. Zgłoszenie nauczyciela jest równoznaczne ze zgodą na oddelegowanie do pracy w komisj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macierzystej szkole ucznia nie organizuje się danego konkursu, dyrektor szkoły ma obowiązek wskazać zgłaszającym się do konkursu uczniom inną szkołę, w której organizowane są konkursy i zapewnić im możliwość przystąpienia w ustalonym terminie. W takim przypadku opiekę nad uczniem sprawuje nauczyciel wskazany przez dyrektora szkoł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do której uczęszcza uczeń, jest zobowiązany do poinformowania uczniów o organizacji, terminach i warunkach udziału w konkursie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szkół i uczniów do udziału w konkursie oraz nauczycieli do pracy w komisji konkursowej odbywa się drogą internetową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szkoły do konkursu dokonuje dyrektor szkoły. W tym cel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1 do 07 październik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jestruje szkołę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18"/>
          </w:rPr>
          <w:t>konkursy.kuratorium.lodz.pl</w:t>
        </w:r>
      </w:hyperlink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indywidualny login i hasło, którymi posługuje się w trakcie całej edycji       konkursów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październik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a elektroniczny formularz zgłoszeniowy (uczniów, przedmiotów oraz nauczycieli proponowanych do prac </w:t>
        <w:br/>
        <w:t>w komisjach rejonowych/wojewódzkich)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uje jeden egzemplarz wypełnionego formularza, zatwierdza podpisem </w:t>
        <w:br/>
        <w:t xml:space="preserve">i pieczątką oraz przechowuje w szkole wraz z dokumentacją konkursow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ie przesyła do Kuratorium Oświaty w Łodz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 po wyznaczonych ter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mknięciu dostępu do internetowego systemu zgłaszania szkół, nauczycieli oraz uczniów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jest możliwe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materiałów konkursowych i wpisanie wyników uczniów z etapu szkolnego nie jest możliwe, jeżeli szkoła nie dokona rejestracji i zgłosz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oszenie szkoły musi zawierać następujące dane ucznia/uczniów: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/ imiona i nazwisko ucznia,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ę i miejsce urodzenia ucznia,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konkursu, do którego zgłaszany jest uczeń (uczniowie),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oraz adres szkoły zgodny ze statutem,</w:t>
      </w:r>
    </w:p>
    <w:p>
      <w:pPr>
        <w:pStyle w:val="Akapitzlist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mię i nazwisko nauczycieli, zgłoszonych do udziału w pracach komisji konkursowej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szkoły do danego konkursu przedmiotowego jest jednoznaczne z akceptacją jego regulaminu przez dyrektora szkoły i nauczycieli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uczestnika konkursu składa do dyrektora szkoły oświadczenie </w:t>
        <w:br/>
        <w:t>o wyrażeniu zgody na udział dziecka w konkursie przedmiotowym, wyrażeniu lub niewyrażeniu zgody na publikację wizerunk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dokumentacji i celów promocyjnych konkursu na stronach internetowych szkoły, w której odbywa się konkurs oraz Kuratorium Oświaty w Łodzi  wraz z potwierdzeniem zapoznania się z Regulaminem Konkursu i akceptacją jego postanowień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ów konkursu oraz nauczycieli zgłoszonych do pracy w komisjach jest Łódzki Kurator Oświa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będzie przetwarzał dane osobowe, o których mowa w pkt 12 niniejszego rozdziału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spełnienie obowiązku informacyjnego wynikającego z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uczestników etapu szkolnego konkursu (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y w zakresie publikacji wizerunku, o której mowa w pkt 14 nie wyłącza możliwości udziału ucznia w konkursie przedmiotowym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obowiązany jest do niezwłocznego poinformowania Łódzkiego Kuratora Oświaty o każdej sytuacji niewyrażenia zgody przez rodziców/opiekunów prawnych ucznia na publikację wizerunku dziecka na potrzeby dokumentacji i celów promocyjnych konkursu na stronach internetowych szkoły macierzystej oraz Kuratorium Oświaty w Łodz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ystępujący do konkursu na każdym etapie obowiązani są stawić się na </w:t>
        <w:br/>
        <w:t>20 minut przed rozpoczęciem danego konkursu, w celu zweryfikowania tożsamości uczestników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głasza się na każdy etap konkursu z ważną legitymacją szkolną lub innym dokumentem tożsamości oraz wypełnioną kartą kodową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źnienie pozbawia ucznia możliwości udziału w konkursie. W uzasadnionych przypadkach, i nie później niż do zakończenia czynności organizacyjnych, przewodniczący danej komisji konkursowej może podjąć decyzję o wpuszczeniu do sali spóźnionego ucznia. Nie wydłuża się czasu pracy ucznia o czas spóźnieni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ażdego etapu, po otrzymaniu testu konkursowego ma obowiązek:</w:t>
      </w:r>
    </w:p>
    <w:p>
      <w:pPr>
        <w:pStyle w:val="Akapitzlist"/>
        <w:numPr>
          <w:ilvl w:val="0"/>
          <w:numId w:val="30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, czy test oraz karta odpowiedzi są kompletne, tzn. czy mają wszystkie strony i wyraźnie wydrukowane (braki natychmiast należy zgłosić przewodniczącemu komisji konkursowej)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ć się z instrukcją zamieszczoną na pierwszej stronie testu konkursowego, </w:t>
        <w:br/>
        <w:t>w razie wątpliwości można poprosić członków komisji konkursowej o jej wyjaśnienie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ć numer kodowy na pierwszej stronie testu i karcie kodowej zgodnie </w:t>
        <w:br/>
        <w:t>z poleceniem przewodniczącego komisji konkursowej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 wyklucza z dalszego udziału w konkursie korzystanie z niedozwolonych pomocy, niesamodzielne rozwiązywanie zadań konkursowych, nieprzestrzeganie regulaminu konkursu, korzystanie z telefonu komórkowego i innych urządzeń elektroniczn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konkursu lub jego rodzic/opiekun prawny/nauczyciel zobowiązani są do informowania komisji konkursowej na danym etapie o wszelkich nieprzewidzianych sytuacjach i okolicznościach związanych z udziałem w konkursie. Przewodniczący Wojewódzkiej Komisji Konkursowej podejmuje w tym zakresie decyzję, w szczególności dotyczącą zmiany godziny rozpoczęcia konkursu. Nie przewiduje się terminów dodatkowych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ma obowiązek poinformować w formie pisemnej Przewodniczącego Wojewódzkiej Komisji Konkursowej o potrzebie dostosowania warunków do potrzeb </w:t>
        <w:br/>
        <w:t xml:space="preserve">i możliwości ucznia, w terminie 7 dni od dnia opublikowania wyników etapu szkolnego </w:t>
        <w:br/>
        <w:t>i zakwalifikowania danego uczestnika do dalszego etapu konkurs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/Przewodniczący Komisji Konkursowej podejmuje decyzję </w:t>
        <w:br/>
        <w:t>o dostosowaniu warunków do potrzeb i możliwości ucznia, posiadającego zaświadczenie lekarskie o przewlekłej chorobie lub orzeczenie o potrzebie kształcenia specjalnego wydane przez publiczną poradnię psychologiczno-pedagogiczną lub w innych przypadkach losowych uczestnik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dostosowania warunków i miejsca pracy ucznia do jego potrzeb </w:t>
        <w:br/>
        <w:t>i możliwości nie może naruszać zasad samodzielnej pracy tego ucznia jako uczestnika konkurs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prawny ucznia ma prawo do dokonywania wglądu w jego pracę i do składania odwołań po każdym etapie konkursu na zasadach określonych w Rozdziale</w:t>
        <w:br/>
        <w:t xml:space="preserve">V i V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przekazanie uczniom i rodzicom wygenerowanych (po zarejestrowaniu uczniów na platformie), indywidualnych identyfikatorów służących do ich późniejszej identyfikacji na listach wyników poszczególnych etap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odpowiedzialny jest za przechowywanie listy identyfikatorów zgłoszonych przez niego uczni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łędnego wprowadzenia danych podczas rejestracji dyrektor szkoły, </w:t>
        <w:br/>
        <w:t xml:space="preserve">w której został zarejestrowany uczeń odpowiedzialny jest za poinformowanie o tym Kuratorium Oświaty w Łodzi w celu odblokowania mu dostępu do modyfikacji danych, poprzez kontakt drogą elektroniczną – adres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onkursyinf@kuratorium.lodz.pl</w:t>
        </w:r>
      </w:hyperlink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przez ucznia szkoły w trakcie trwania konkursu uczeń nadal będzie reprezentował szkołę, przez którą został zgłoszo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KWALIFIKOWANIA UCZNIÓW DO KOLEJNYCH ETAPÓW KONKURSU ORAZ WARUNKI UZYSKIWANIA TYTUŁU FINALISTY </w:t>
        <w:br/>
        <w:t>I LAURE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szkolny:</w:t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eliminacjach szkolnych biorą udział tylko uczniowie zgłoszeni do konkursu </w:t>
        <w:br/>
        <w:t xml:space="preserve">przez dyrektora szkoły do 15 października 2019 r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 rejonowego kwalifikuje się uczestnik eliminacji szkoln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etapie szkoln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rejonowy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rejonowych biorą udział tylko uczniowie zakwalifikowani do tego etapu, wyłonieni na etapie szkolnym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wojewódzkiego kwalifikuje się uczestnik eliminacji rejonow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5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tym etapie.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tępne wyniki etapu rejon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uprawni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zestników do udziału w etapie wojewódzkim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wyniki etapu rejonowego ustala Przewodniczący Komisji Wojewódzkiej </w:t>
        <w:br/>
        <w:t xml:space="preserve">po rozpatrzeniu odwołań przez Wojewódzką Komisję Odwoławczą. 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one odwołania mogą wpłynąć na ostateczny wynik etapu rejon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wojewódzkich biorą udział tylko uczniowie zakwalifikowani do tego etapu, wyłonieni na etapie rejonowy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Laureat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onkursu przedmiotowego zostaje uczestnik eliminacji wojewódzki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90 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tym etapi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inalist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ostaje uczestnik konkursu, który zakwalifikował się do etapu wojewódzkiego, brał w nim udział i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o najmniej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etapie wojewódzki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wyniki etapu wojewódz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dają uczestnikom uprawnień laure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final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tateczne wyniki etapu wojewódzkiego ustala Przewodniczący Wojewódzkiej Komisji Konkursowej po uwzględnieniu złożonych na tym etapie odwołań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zględnione odwołania mogą wpłynąć na ostateczny wynik etapu wojewódzkieg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e wyniki konkursu wraz z listą finalistów i laureatów z następującymi danymi: imię/imiona i nazwisko uczestnika oraz data urodzenia, nazwa i adres szkoły, liczba punktów zdobytych przez uczestnika eliminacji (również w przeliczeniu procentowym), Przewodniczący Wojewódzkiej Komisji Konkursowej przedkłada do zatwierdzenia Łódzkiemu Kuratorowi Oświaty w ciągu 12 dni roboczych od zakończenia konkursu </w:t>
        <w:br/>
        <w:t xml:space="preserve">(z uwzględnieniem procedury odwoławczej) za pośrednictwem koordynatorów Wojewódzkich Konkursów Przedmiotowych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a lista laureatów i finalistów zostanie ogłoszona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ium Oświaty w Łodz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 ciągu 7 dni po jej zatwierdzeniu przez Łódzkiego Kuratora Oświat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prawnienia laureatów i finalistów konkursów przedmiotowych określają odpowiednie przepisy ustawy z dnia 7 września 1991 r. o systemie oświaty,</w:t>
      </w:r>
      <w:r>
        <w:rPr>
          <w:rFonts w:eastAsia="Times New Roman" w:cs="Times New Roman" w:ascii="Times New Roman" w:hAnsi="Times New Roman"/>
          <w:color w:val="00B05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ustawy z dnia 14 grudnia 2016 r. Prawo oświatowe oraz rozporządzenie z dnia 26 kwietnia 2018 r. w sprawie świadectw, dyplomów państwowych i innych druków szkolnych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Dz. U. z 2018 r. poz. 939 ze zm.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wydaje laureatom i finalistom konkursu zaświadczenie zawierające: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komisji konkursowej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konkursu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i nazwisko oraz datę i miejsce urodzenia laureata lub finalisty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szkoły, do której uczęszcza laureat lub finalista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wynik i przyznany tytuł laureata lub finalisty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, datę i miejsce wystawienia zaświadczenia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kuratora oświat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drukuje Wydział Organizacyjny Kuratorium Oświaty w Łodz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ę wydanych zaświadczeń prowadzi Wydział Organizacyjny Kuratorium</w:t>
        <w:br/>
        <w:t>Oświaty w Łodz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, o którym mowa powyżej jest ważne na terenie całego kraj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miany zaświadczeń dla laureatów i finalistów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ędnie wypisane zaświadczenia o uzyskaniu tytułu finalisty lub laureata zainteresowany zwraca do Kuratorium Oświaty w Łodzi i odpowiednich delegatur </w:t>
        <w:br/>
        <w:t xml:space="preserve">w ciągu dwóch tygodni od daty wystawienia zaświadcz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nie wystawione zaświadczenia zostaną anulowane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świadczenia, o których mowa w pkt 14 będą wydawane dyrektorom szkół, rodzicom/opiekunom prawnym w siedzibie Kuratorium Oświaty w Łodzi oraz </w:t>
        <w:br/>
        <w:t>w delegaturach odpowiednio do lokalizacji szkoły w terminie do 29 maja 2020 ro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 I ZADANIA KOMISJI KONKURSU PRZEDMIOTOWEGO</w:t>
        <w:br/>
        <w:t xml:space="preserve">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lna Komisja Konkursowa</w:t>
      </w:r>
    </w:p>
    <w:p>
      <w:pPr>
        <w:pStyle w:val="Akapitzlist"/>
        <w:widowControl w:val="false"/>
        <w:numPr>
          <w:ilvl w:val="0"/>
          <w:numId w:val="3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rganizację i przeprowadzenie etapu szkolnego konkursu odpowiada dyrektor szkoły, który powołuje szkolną komisję konkursową i współpracuje z jej przewodniczącym. 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są zobowiązani podpisać oświadczenie </w:t>
        <w:br/>
        <w:t>o przestrzeganiu poufności (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łącznik nr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 musi znajdować się co najmniej dwóch członków komis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zobowiązani są do zachowania tajności testów, schematów oceniania i modeli odpowiedzi do momentu przeprowadzenia konkursu. 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 i model odpowiedzi wraz ze schematem oceni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zy szkół pobierają </w:t>
        <w:br/>
        <w:t>z platfor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ojewódzkich Konkursów Przedmiotowych (WKP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godz. 15.00, dnia roboczego poprzedzającego ter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apu szkolnego, zgodnie z wytycznymi przekazanymi szkole drogą elektroniczną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</w:t>
        <w:br/>
        <w:t>w celu udzielenia odpowiedzi na ewentualne pytania uczestników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nie mogą objaśniać,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szkolnego przekazuje komisji szkol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sprawd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ce ucz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konkursu. Po zakończeniu sprawdzania rozkodowuje prace uczniów w obecności wszystkich członków komisji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ogłasza wstępne wyniki konkursu najpóźniej następnego dni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ąc się wygenerowanym dla każdego ucznia indywidualnym identyfikatorem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wprowadzenie na platformę WKP wyników wstępnych oraz ostatecznych wyników po odwołaniach odpowiada dyrektor szkoły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na Komisja Konkursowa wypełnia wydrukowany ze strony internetowej Kuratorium Oświaty w Łodzi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biegu etapu szkolnego, który podpisują wszyscy członkowi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przeprowadzania konkursu (załącznik nr 5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jest przechowy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dokumentacją konkursową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w porozumieniu z dyrektorem szkoły,</w:t>
        <w:br/>
        <w:t xml:space="preserve">na wniosek rodzica/ opiekuna prawnego ucznia, organizuje wglądy do prac konkursowych zgodnie z obowiązującą procedurą określoną w Rozdziale 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wołań i po ich rozpatrzeniu Przewodniczący Szkolnej Komisji Konkursowej uzupełnia protokół o wyniki z rozpatrzenia odwołań oraz ustala ostateczny wynik konkursu na danym etapie. Wraz z członkami szkolnej komisji konkursowej podpisuje protokół (załącznik nr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o rozpatrzeniu odwołań informuje uczniów o ostatecznych wynikach etapu szkolnego, a uczestników zakwalifikowanych do kolejnego etapu o miejscu </w:t>
        <w:br/>
        <w:t>i terminie etapu rejonowego zgodnie z informacją zamieszczoną na stronie internetowej Kuratorium Oświaty w Łodzi.</w:t>
      </w:r>
    </w:p>
    <w:p>
      <w:pPr>
        <w:pStyle w:val="Akapitzlist"/>
        <w:widowControl w:val="false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Szkolnej Komisji Konkurs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odpowiada w szczególności za: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 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tożsamości uczestników konkursu (na podstawie okazanej przez ucznia ważnej legitymacji szkolnej lub innego dokumentu tożsamości),   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rybu pracy komisji,</w:t>
      </w:r>
    </w:p>
    <w:p>
      <w:pPr>
        <w:pStyle w:val="Akapitzlist"/>
        <w:numPr>
          <w:ilvl w:val="1"/>
          <w:numId w:val="22"/>
        </w:numPr>
        <w:ind w:left="709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e oświadczeń (zgodnie z załącznikami nr 1, 2 i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szkolnej komisji konkursowej,</w:t>
      </w:r>
    </w:p>
    <w:p>
      <w:pPr>
        <w:pStyle w:val="Akapitzlist"/>
        <w:widowControl w:val="false"/>
        <w:numPr>
          <w:ilvl w:val="1"/>
          <w:numId w:val="22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 zakodowanie prac uczniów, zabezpieczenie kart kod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. Rejonowa Komisja Konkursowa</w:t>
      </w:r>
    </w:p>
    <w:p>
      <w:pPr>
        <w:pStyle w:val="Akapitzlist"/>
        <w:widowControl w:val="false"/>
        <w:numPr>
          <w:ilvl w:val="0"/>
          <w:numId w:val="3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rganizację i przeprowadzenie etapu rejonowego konkursu odpowiedzialny jest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ą Komisję Konkursową, składającą się z przewodniczącego i członków komisji, powołuje w drodze zarządzenia Łódzki Kurator Oświaty spośród nauczycieli zgłoszonych do prac w komisjach konkursowych, wskazanych przez Przewodniczącego Wojewódzki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ejonow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konkursu na etapie rejonowym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, musi znajdować się co najmniej dwó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ejonowej Komisji Konkursowej jego obowiązki przejmuje wskazany członek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 zostaną przekazane, za potwierdzeniem odbioru Przewodniczącemu Rejonowej Komisji Konkursowej przez Przewodniczącego Wojewódzkiej Komisji Konkursowej - wizytatora Kuratorium Oświaty </w:t>
        <w:br/>
        <w:t>w Łodzi lub innego pracownika wyznaczonego przez Łódzkiego Kuratora Oświa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rzeprowadzenia etapu rejonowego, bezpośrednio przed rozpoczęciem konkursu, członkowie Rejonowej Komisji Konkursowej sprawdzają w obecności uczestników nienaruszalność koperty z testami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trwania konkursu członkowie komisji konkursowej nie mogą objaśniać </w:t>
        <w:br/>
        <w:t>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rejonowego przekazuj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kończeniu rozwiązywania zadań przez uczniów i zakodowaniu prac przewodniczący komisji przekazuje je do sprawdzenia Rejonowej Komisji Konkursowej. Karty kodowe są przechowywane w bezpiecznej kopercie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onow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konkursu. </w:t>
        <w:br/>
        <w:t>W wyjątkowych sytuacjach dopuszcza się możliwość sprawdzania prac w kolejnym dniu roboczym o czym decyduje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lub wyznaczona przez niego </w:t>
        <w:br/>
        <w:t>osoba rozkodowuje sprawdzone prace w obecności pozostały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wprowadza wyniki uczestników konkursu na platformę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Przewodniczącemu Wojewódzkiej Komisji Konkursowej (załącznik nr 3 i 6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Regulaminu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zapisem Rozdziału IV pkt B.19.1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etapie rejonowym odwołania należy przekazywać do właściwej Wojewódzkiej Komisji Konkursowej wskazanej w Rozdziale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rejonowym uczeń i jego rodzice uzyskują od dyrektora szkoły lub bezpośrednio ze strony Kuratorium Oświaty w Łodzi z wykorzystaniem indywidualnych identyfikatorów, o których mowa w Rozdziale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Przewodniczącego Rejonowej Komisji Konkursowej: </w:t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ejonowej Komisji Konkursowej odpowiada w szczególności za:</w:t>
      </w:r>
    </w:p>
    <w:p>
      <w:pPr>
        <w:pStyle w:val="Akapitzlist"/>
        <w:widowControl w:val="false"/>
        <w:numPr>
          <w:ilvl w:val="1"/>
          <w:numId w:val="37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tożsamości uczestników konkursu (na podstawie okazanej przez ucznia ważnej legitymacji szkolnej lub innego dokumentu tożsamości)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trybu pracy komisji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świadczeń (zgodnie z załącznikiem nr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Rejonowej Komisji Konkursowej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e zakodowanie prac uczniów, zabezpieczenie i opieczętowanie kart kodowych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dokumentacji konkursowej w sposób zapewniający bezpieczeństw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ebranie za potwierdzeniem odbioru,  w miejscu przeprowadzania etapu rejonowego arkuszy testu z zadaniami etapu rejonoweg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enie etapu rejonowego konkursu w warunkach zapewniających samodzielną pracę uczestników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 ciągu 2 dni roboczych licząc od dnia następującego po dniu przeprowadzenia konkursu, Przewodniczącemu Wojewódzkiej Komisji Konkursowej - w wersji papierowej – protokołu z posiedzenia rejonowej komisji konkursowej (załącznik nr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oświadczeń nauczycieli o bezstron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Do protokołu należy załączyć wykaz uczniów wraz z liczbą zdobytych punktów oraz prace uczniów,</w:t>
      </w:r>
    </w:p>
    <w:p>
      <w:pPr>
        <w:pStyle w:val="Akapitzlist"/>
        <w:widowControl w:val="false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jasności bądź problemów z interpretacją modelu odpowiedzi, konsultację z autorem zadań oraz podjęcie decyzji o sposobie punktowania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na platformę wstępnych i ostatecznych wyników uczestników konkursu. </w:t>
      </w:r>
    </w:p>
    <w:p>
      <w:pPr>
        <w:pStyle w:val="Normal"/>
        <w:keepNext w:val="true"/>
        <w:widowControl w:val="false"/>
        <w:numPr>
          <w:ilvl w:val="0"/>
          <w:numId w:val="38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jewódzka Komisja Konkursowa</w:t>
      </w:r>
    </w:p>
    <w:p>
      <w:pPr>
        <w:pStyle w:val="Akapitzlist"/>
        <w:widowControl w:val="false"/>
        <w:numPr>
          <w:ilvl w:val="0"/>
          <w:numId w:val="39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etapu wojewódzkiego konkursu odpowiedzialny jest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składa się z przewodniczącego, wiceprzewodniczącego oraz członków komisji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Wojewódzki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Wojewódzkiej Komisji Konkursowej kieruje przewodniczący, którego powołuje Łódzki Kurator Oświaty spośród pracowników Kuratorium Oświaty w Łodzi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Przewodniczącego Wojewódzkiej Komisji Konkursowej jego obowiązki przejmuje wiceprzewodniczący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Wojewódzkiej Komisji Konkursowej przechowuje całość dokumentacji konkursowej do końca roku szkolnego, po czym przekazuje ją do koordynatorów Wojewódzkich Konkursów Przedmiotowych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po opublikowaniu na platformie WKP i stronie internetowej Kuratorium Oświaty w Łodzi listy osób zakwalifikowanych do etapu wojewódzkiego powiadamiają uczestników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etapu wojewódzkiego konkursu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są przekazywane członkom Wojewódzkiej Komisji Konkursowej przez Przewodniczącego Wojewódzkiej Komisji Konkurs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przeprowadzania etapu wojewódzkiego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przeprowadzenia etapu wojewódzkiego, bezpośrednio przed rozpoczęciem, członkowie Wojewódzkiej Komisji Konkursowej sprawdzają w obecności uczestników konkursu nienaruszalność koperty z testam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wojewódzkiego przekazuje komisji 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 na etapie wojewódzki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ali, w której przeprowadzany jest konkurs, musi znajdować się </w:t>
        <w:br/>
        <w:t>co najmniej dwóch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danego konkursu nie mogą objaśniać 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kończeniu rozwiązywania zadań przez uczniów i zakodowaniu prac Przewodniczący Wojewódzkiej Komisji przekazuje je do sprawdzenia Wojewódzkiej Komisji Konkursowej. Karty kodowe są przechowywane w bezpiecznej kopercie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konkursu.</w:t>
        <w:br/>
        <w:t>W wyjątkowych sytuacjach dopuszcza się możliwość sprawdzania prac w kolejnym dniu roboczym, o czym decyduje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monitoruje poprawność sprawdzania prac, a następnie rozkodowuje prace w obecności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wprowadza wstępne wyniki uczestników konkursu na platformę Wojewódzkich Konkursów Przedmiot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erminie 2 dni roboczych licząc od dnia przeprowadzenia konkursu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wojewódzkim uczeń i jego rodzice uzyskują od dyrektora szkoły lub bezpośrednio ze strony Kuratorium Oświaty w Łodzi </w:t>
        <w:br/>
        <w:t xml:space="preserve">z wykorzystaniem indywidualnych identyfikatorów, o których mowa w Rozdziału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sta laureatów i finalistów z uzyskanymi wynikami publikowana jest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do których uczęszczają uczestnicy konkursu, powiadamiają uczniów </w:t>
        <w:br/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uroczys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a laureatom zaświadczeń przez Łódzkiego Kuratora Oświaty. Powyższe informacje zamieszczane są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ure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 zaświadczenia o uzyskaniu tytułu laureata konkursu podczas uroczystego podsumowania konkursów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a dla finalistów będą wydawane dyrektorom szkół, rodzicom/opiekunom prawnym w siedzibie Kuratorium Oświaty w Łodzi oraz w delegatu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o do lokalizacji szkoły w terminie do 29 maja 2020 roku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Wojewódzkiej Komisji Konkursowej:</w:t>
      </w:r>
    </w:p>
    <w:p>
      <w:pPr>
        <w:pStyle w:val="Default"/>
        <w:numPr>
          <w:ilvl w:val="1"/>
          <w:numId w:val="40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przygotow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ładów komisji rejonowej i wojewódzkiej, przekazanie ich do koordynatorów konkursó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yfikacja w zakresie struktury i formy graficznej składanych przez autorów materiałów konkursowych wraz z modelami odpowiedzi,</w:t>
      </w:r>
    </w:p>
    <w:p>
      <w:pPr>
        <w:pStyle w:val="Default"/>
        <w:numPr>
          <w:ilvl w:val="1"/>
          <w:numId w:val="18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color w:val="000000"/>
        </w:rPr>
        <w:t>adzorowanie przygotowania, przeprowadzenia oraz dokumentowania (od etapu rejonowego do etapu wojewódzkiego) konkursu na terenie całego województwa,</w:t>
      </w:r>
    </w:p>
    <w:p>
      <w:pPr>
        <w:pStyle w:val="Akapitzlist"/>
        <w:widowControl w:val="false"/>
        <w:numPr>
          <w:ilvl w:val="1"/>
          <w:numId w:val="18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Wojewódzkiej Komisji Konkursowej,</w:t>
      </w:r>
    </w:p>
    <w:p>
      <w:pPr>
        <w:pStyle w:val="Default"/>
        <w:numPr>
          <w:ilvl w:val="1"/>
          <w:numId w:val="18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owanie dokumentowania konkursu na platformie Wojewódzkich Konkursów Przedmiotowych, </w:t>
      </w:r>
    </w:p>
    <w:p>
      <w:pPr>
        <w:pStyle w:val="Default"/>
        <w:numPr>
          <w:ilvl w:val="1"/>
          <w:numId w:val="18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na platformę wyników wstępnych etapu wojewódzkiego w ciągu 2 dni roboczych, licząc od dnia następnego po terminie przeprowadzenia danego etapu,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na platformę wyników po rozpatrzeniu odwołań w ciągu 2 dni roboczych, licząc od dnia następnego po terminie posiedzenia komisji odwoławczej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ślenie trybu pracy komisji, gromadzenie i przechowywanie do końca roku szkolnego oświadczeń nauczycieli o bezstronności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najomości przepisów o ochronie danych osobowych i przestrzeganiu postanowień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anie pracą komisji wojewódzkiej we współpracy z jej wiceprzewodniczącym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miejsc w porozumieniu z wiceprzewodniczącym, w których będą przeprowadzone etapy rejonowy i wojewódzki konkursu,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ie i przeprowadzenie etapu wojewódzkiego konkursu w warunkach zapewniających samodzielną pracę uczniów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owanie organizacji sprawdzania prac uczestników po etapie wojewódzkim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odwołań składanych w siedzibie danej komisji konkursowej, jakie zostały złożone przez uczestników i ich rodziców/opiekunów prawnych na etapie rejonowym </w:t>
        <w:br/>
        <w:t xml:space="preserve">i wojewódzkim konkursu, przekazanie do Wojewódzkiej Komisji Odwoławczej oraz informowanie o pozytywnym lub negatywnym rozpatrzeniu odwołania (załącznik nr 8 i 9 </w:t>
      </w:r>
      <w:r>
        <w:rPr>
          <w:rFonts w:cs="Times New Roman" w:ascii="Times New Roman" w:hAnsi="Times New Roman"/>
          <w:i/>
          <w:color w:val="000000"/>
        </w:rPr>
        <w:t xml:space="preserve">Regulaminu),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enie dokonania jednokrotnego wglądu do pracy uczniowi w obecności jego rodziców/opiekunów prawnych w ustalonym miejscu i terminie, zgodnie </w:t>
        <w:br/>
        <w:t>z obowiązującą procedurą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Łódzkiemu Kuratorowi Oświaty, za pośrednictwem koordynatora WKP, ostatecznego wykazu uczniów wraz z uzyskaną punktacją po rozpatrzeniu odwołań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ezpieczenie i przekazanie do Kuratorium Oświaty w Łodzi prac uczestników etapu rejonowego i wojewódzkiego zgodnie z </w:t>
      </w:r>
      <w:r>
        <w:rPr>
          <w:rFonts w:cs="Times New Roman" w:ascii="Times New Roman" w:hAnsi="Times New Roman"/>
          <w:i/>
          <w:color w:val="000000"/>
        </w:rPr>
        <w:t>Regulamine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ządzenie we współpracy z wiceprzewodniczącym konkursu sprawozdania merytorycznego z jego przebiegu i przekazanie go do koordynatorów (załącznik nr 10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numPr>
          <w:ilvl w:val="1"/>
          <w:numId w:val="18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kazanie do koordynatorów sprawozdania całościowego z realizacji Wojewódzkiego Konkursu Przedmiotowego w wersji elektronicznej do dnia 30 kwietnia 2020 r. (załącznik  nr 12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Wiceprzewodniczącego Wojewódzkiej Komisji Konkursowej:</w:t>
      </w:r>
    </w:p>
    <w:p>
      <w:pPr>
        <w:pStyle w:val="Akapitzlist"/>
        <w:numPr>
          <w:ilvl w:val="0"/>
          <w:numId w:val="41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ojewódzkiej Komisji Konkursowej w realizacji wszystkich zadań w przypadku jego nieobecności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nie z przewodniczącym przy wprowadzania danych na platformę podczas poszczególnych etapów konkursu przedmiotowego,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wspólnie 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 xml:space="preserve"> listy uczestników zakwalifikowanych do etapu wojewódzkiego konkursu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organizowanie i przeprowadzenie etapu wojewódzkiego konkursu we współpracy </w:t>
        <w:br/>
        <w:t xml:space="preserve">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protokołu z przebiegu etapu wojewódzkiego (z</w:t>
      </w:r>
      <w:r>
        <w:rPr>
          <w:rFonts w:cs="Times New Roman" w:ascii="Times New Roman" w:hAnsi="Times New Roman"/>
          <w:bCs/>
          <w:color w:val="000000"/>
        </w:rPr>
        <w:t xml:space="preserve">ałącznik nr 6 </w:t>
      </w:r>
      <w:r>
        <w:rPr>
          <w:rFonts w:cs="Times New Roman" w:ascii="Times New Roman" w:hAnsi="Times New Roman"/>
          <w:bCs/>
          <w:i/>
          <w:color w:val="000000"/>
        </w:rPr>
        <w:t>Regulaminu)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listy uczestników z wynikami po etapie wojewódzkim (listy laureatów </w:t>
        <w:br/>
        <w:t>i finalistów)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porządzenie we współpracy z przewodniczącym sprawozdania merytorycznego oraz całościowego z przebiegu i realizacji konkursu przedmiotowego dla Łódzkiego Kuratora Oświaty (</w:t>
      </w:r>
      <w:r>
        <w:rPr>
          <w:rFonts w:cs="Times New Roman" w:ascii="Times New Roman" w:hAnsi="Times New Roman"/>
          <w:bCs/>
          <w:sz w:val="24"/>
        </w:rPr>
        <w:t xml:space="preserve">załącznik nr 10 i 12 </w:t>
      </w:r>
      <w:r>
        <w:rPr>
          <w:rFonts w:cs="Times New Roman" w:ascii="Times New Roman" w:hAnsi="Times New Roman"/>
          <w:bCs/>
          <w:i/>
          <w:sz w:val="24"/>
        </w:rPr>
        <w:t>Regulaminu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Akapitzlist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komisji konkur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WGLĄDU W PRACE KONKURS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4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y wglądów w prace zostaną opublikowane na stronie Kuratorium Oświaty </w:t>
        <w:br/>
        <w:t>w Łodzi w zakładce „Wojewódzkie Konkursy Przedmiotowe 2019/2020”.</w:t>
      </w:r>
    </w:p>
    <w:p>
      <w:pPr>
        <w:pStyle w:val="Default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konkursowe mogą być udostępniane </w:t>
      </w:r>
      <w:r>
        <w:rPr>
          <w:rFonts w:cs="Times New Roman" w:ascii="Times New Roman" w:hAnsi="Times New Roman"/>
          <w:b/>
          <w:color w:val="000000"/>
        </w:rPr>
        <w:t xml:space="preserve">jednorazowo </w:t>
      </w:r>
      <w:r>
        <w:rPr>
          <w:rFonts w:cs="Times New Roman" w:ascii="Times New Roman" w:hAnsi="Times New Roman"/>
          <w:color w:val="000000"/>
        </w:rPr>
        <w:t>do wglądu wyłącznie:</w:t>
      </w:r>
    </w:p>
    <w:p>
      <w:pPr>
        <w:pStyle w:val="Default"/>
        <w:numPr>
          <w:ilvl w:val="0"/>
          <w:numId w:val="43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om konkursu, w obecności rodzica/opiekuna prawnego,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om lub opiekunom prawnym uczestnika konkursu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gląd odbywa się indywidualnie według kolejności przybycia w obecności przewodniczącego/wiceprzewodniczącego lub członka komisji konkursowej (etap szkolny), odpowiednio w siedzibie szkoły (etap szkolny), w której odbywał się konkurs lub </w:t>
        <w:br/>
        <w:t>w siedzibie właściwej komisji konkursowej Kuratorium Oświaty w Łodzi (etap rejonowy, wojewódzki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są udostępniane po okazaniu przez ucznia legitymacji szkolnej lub innego dowodu tożsamości, a przez rodzica/opiekuna prawnego dowodu osobistego lub innego dokumentu tożsamości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glądu do prac konkursowych wynosi maksymalnie 20 minut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y wglądu rodzic/opiekun prawny potwierdza ten fakt czytelnym podpisem na pracy konkursowej z adnotacją dotyczącą dat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wglądu dopuszcza się dokumentowanie pracy oraz modelu odpowiedzi (wyłącznie w formie notatek lub zdjęć) bez możliwości kopiowania prac oraz ich wynoszenia poza miejsce wyznaczone na wgląd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onym wglądzie Przewodniczący/Wiceprzewodniczący Wojewódzkiej Komisji Konkursowej lub członkowie komisji (etap szkolny) odnotowują na pracy konkursowej wgląd w pracę umieszczając datę oraz dane osób uczestniczących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ZDZIAŁ VI  </w:t>
        <w:br/>
        <w:t>PROCEDURA ODWOŁAWCZ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numPr>
          <w:ilvl w:val="0"/>
          <w:numId w:val="4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przysługuje od wstępnych wyników ustalonych przez komisję na każdym etapie każdego konkursu przedmiotowego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wniesienia odwołania od wstępnych wyników etapu szkolnego, rejonowego </w:t>
        <w:br/>
        <w:t>i wojewódzkiego konkursu uprawnieni są: rodzic/opiekun prawny uczestnika konkursu po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aniu wglądu do pracy (załącznik nr 8 </w:t>
      </w:r>
      <w:r>
        <w:rPr>
          <w:rFonts w:cs="Times New Roman" w:ascii="Times New Roman" w:hAnsi="Times New Roman"/>
          <w:i/>
          <w:color w:val="000000"/>
        </w:rPr>
        <w:t>Regulaminu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wołania złożone z naruszeniem trybu wnoszenia odwołań, o których mowa </w:t>
        <w:br/>
        <w:t xml:space="preserve">w niniejszym regulaminie, nie będą rozpatrywane. 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a Szkolnej Komisji Konkursowej i Wojewódzkiej Komisji Odwoławczej są ostateczne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Etap szkolny: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dzic/opiekun prawny ucznia może złożyć odwołanie z uzasadnieniem w formie pisemnej w siedzibie Szkolnej Komisji Konkursowej. 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składa się w siedzibie Szkolnej Komisji Konkursowej w nieprzekraczalnym terminie 3 dni roboczych od dnia dokonania wglądu w pracę ucznia.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odwołaniu rodzic/ opiekun prawny ucznia wskazuje zadanie/zadania konkursowe, co do których nie zgadza się z przyznaną liczbą punktów oraz przedstawia merytoryczne uzasadnienie. </w:t>
      </w:r>
      <w:r>
        <w:rPr>
          <w:rFonts w:cs="ArialMT;Times New Roman" w:ascii="ArialMT;Times New Roman" w:hAnsi="ArialMT;Times New Roman"/>
        </w:rPr>
        <w:t>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weryfikacji całej pracy.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ArialMT;Times New Roman" w:ascii="ArialMT;Times New Roman" w:hAnsi="ArialMT;Times New Roman"/>
        </w:rPr>
        <w:t>Treści zadań konkursowych wraz z modelem odpowiedzi 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są objęte trybem odwoławczym.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zkolna Komisja Konkursowa rozpatruje odwołania w ciągu 2 dni roboczych, licząc </w:t>
        <w:br/>
        <w:t>od dnia następnego po jego złożeniu.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zstrzygnięcie Szkolnej Komisji Konkursowej jest ostateczne. </w:t>
      </w:r>
      <w:r>
        <w:rPr>
          <w:rFonts w:eastAsia="Times New Roman" w:cs="Times New Roman" w:ascii="Times New Roman" w:hAnsi="Times New Roman"/>
          <w:lang w:eastAsia="pl-PL"/>
        </w:rPr>
        <w:t>Rozstrzygnięcie nie jest decyzją administracyjną i nie podlega zaskarżeniu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Etap rejonowy:</w:t>
      </w:r>
    </w:p>
    <w:p>
      <w:pPr>
        <w:pStyle w:val="Default"/>
        <w:numPr>
          <w:ilvl w:val="1"/>
          <w:numId w:val="45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 z danego przedmiotu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wołaniu rodzic/opiekun prawny wskazuje zadanie lub zadania konkursowe, </w:t>
        <w:br/>
        <w:t>co do których nie zgadza się z przyznaną liczbą punktów wraz z merytorycznym uzasadnieniem.</w:t>
      </w:r>
      <w:r>
        <w:rPr>
          <w:rFonts w:cs="ArialMT;Times New Roman" w:ascii="ArialMT;Times New Roman" w:hAnsi="ArialMT;Times New Roman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 xml:space="preserve">weryfikacji całej pracy. 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</w:rPr>
        <w:t>Treści zadań konkursowych wraz z modelem odpowiedzi  nie są objęte trybem odwoławczym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ojewódzka Komisja Odwoławcza rozpatruje odwołania w ciągu kolejnych 3 dni roboczych od ich otrzymania od Przewodniczącego Wojewódzkiej Komisji Konkursowej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Default"/>
        <w:numPr>
          <w:ilvl w:val="1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tateczne wyniki etapu rejonowego po uwzględnieniu </w:t>
      </w:r>
      <w:r>
        <w:rPr>
          <w:rFonts w:cs="Times New Roman" w:ascii="Times New Roman" w:hAnsi="Times New Roman"/>
          <w:color w:val="000000"/>
        </w:rPr>
        <w:t xml:space="preserve">odwołań wprowadza </w:t>
      </w:r>
      <w:r>
        <w:rPr>
          <w:rFonts w:cs="Times New Roman" w:ascii="Times New Roman" w:hAnsi="Times New Roman"/>
        </w:rPr>
        <w:t xml:space="preserve">Przewodniczący Wojewódzkiej Komisji Konkursowej na Platformie Wojewódzkich Konkursów Przedmiotowych. 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Default"/>
        <w:numPr>
          <w:ilvl w:val="1"/>
          <w:numId w:val="4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wołaniu rodzic/opiekun prawny, wskazuje zadanie lub zadania  konkursowe, </w:t>
        <w:br/>
        <w:t>co do których nie zgadza się z przyznaną liczbą punktów, wraz z merytorycznym uzasadnieniem.</w:t>
      </w:r>
      <w:r>
        <w:rPr>
          <w:rFonts w:cs="ArialMT;Times New Roman" w:ascii="ArialMT;Times New Roman" w:hAnsi="ArialMT;Times New Roman"/>
          <w:color w:val="000000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weryfikacji całej pracy. 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eści zadań konkursowych wraz z modelem odpowiedzi nie są objęte trybem odwoławczym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jewódzka Komisja Odwoławcza powołana przez Łódzkiego Kuratora Oświaty, rozpatruje odwołania w ciągu kolejnych 3 dni roboczych od dnia ich otrzymania </w:t>
      </w:r>
      <w:r>
        <w:rPr>
          <w:rFonts w:eastAsia="Times New Roman" w:cs="Times New Roman" w:ascii="Times New Roman" w:hAnsi="Times New Roman"/>
          <w:lang w:eastAsia="pl-PL"/>
        </w:rPr>
        <w:t>od Przewodniczącego Wojewódzkiej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Akapitzlis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wyniki etapu wojewódzkiego po uwzględnieniu odwołań wprowadza Przewodniczący Wojewódzkiej Komisji Konkursowej na Platformie Wojewódzkich Konkursów Przedmiotowych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KOMISJA ODWOŁAWCZ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ą Komisję Odwoławczą powołuje Łódzki Kurator Oświaty.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Wojewódzkiej Komisji Odwoławczej z danego przedmiotu jest siedziba odpowiedniej Wojewódzkiej Komisji Konkursowej.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Wojewódzkiej Komisji Odwoławczej wchodzą: przedstawiciel Łódzkiego Kuratora Oświaty, autor zadań i dwóch ekspertów zewnętrznych. 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ojewódzkiej Komisji Odwoławczej należy:</w:t>
      </w:r>
    </w:p>
    <w:p>
      <w:pPr>
        <w:pStyle w:val="Akapitzlist"/>
        <w:numPr>
          <w:ilvl w:val="0"/>
          <w:numId w:val="4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po etapie rejonowym i wojewódzkim konkursu,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merytorycznych odpowiedzi na odwołania (załącznik nr 9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przewodniczącemu właściwej Wojewódzkiej Komisji Konkursowej protokołu z posiedzenia Wojewódzkiej Komisji Odwoławczej (złącznik nr 7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OZDZIAŁ VII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OSTANOWIENIA KOŃCOW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nieuregulowane niniejsz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przewodniczący właściwej Wojewódzkiej Komisji Konkursowej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e sporne dotyczące niniejsz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Łódzki Kurator Oświaty po uwzględnieniu stanowiska Wojewódzkiej Komisji Konkursowej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tycznymi niniejszego zarządzenia do opracowanych regulaminów, nie mają zastosowania przepisy wynikające z ustawy z dnia 14 czerwca 1960 r. Kodeksu postępowania administracyjnego  (Dz. U. z 2018 r. poz. 2096 ze zm.)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  <w:tab w:val="left" w:pos="70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dniczący Wojewódzkich Konkursów Przedmio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ują szkoły, w których będą przeprowadzone konkursy na etapie rejonowym i wojewódzkim oraz nadzorują organizację konkursów zgodnie z ich regulaminami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o wyrażeniu zgody na udział w konkursie przedmiotowym</w:t>
        <w:br/>
        <w:t xml:space="preserve">                           i przetwarzanie danych osobowych oraz potwierdzenie zapoznania się </w:t>
        <w:br/>
        <w:t xml:space="preserve">                           z regulaminem i akceptacja jego zapisów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– oświadczenie dyrektora szkoły dotyczące wypełnienia obowiązków informacyjnych przewidzianych w przepisach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nauczyciela  o wyrażeniu zgody na przetwarzanie danych</w:t>
        <w:br/>
        <w:t xml:space="preserve">                          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karta kodowa ucz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5 – protokół przebiegu etapu szkolnego konkursu przedmio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protokół przebiegu etapu rejonowego/wojewódzkiego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zedmiot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7 –  protokół z posiedzenia wojewódzkiej komisji odwoławczej – postęp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dwoławcze na etapie rejonowym/wojew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odwołanie od wyników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9 – formularz odpowiedzi na odwołan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– sprawozdanie z realizacji organizacji i przebiegu konkursu na etapie </w:t>
        <w:tab/>
        <w:tab/>
        <w:tab/>
        <w:t xml:space="preserve">      wojewódzkim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1 – zakres wymagań na poszczególnych etapach Wojewódzkiego Konkursu </w:t>
        <w:br/>
        <w:t xml:space="preserve"> Przedmiotowego z Geografii oraz wykaz przyborów i materiałów, </w:t>
        <w:br/>
        <w:t xml:space="preserve"> z których mogą korzystać uczestnic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2  – sprawozdanie całościowe z realizacji wojewódzkiego konkursu   </w:t>
        <w:br/>
        <w:t xml:space="preserve">                              przedmio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8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663" w:right="26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663" w:right="260" w:hanging="0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  <w:t>do Regulaminu Konkursu Przedmiotowego</w:t>
        <w:br/>
        <w:t xml:space="preserve"> z Geografii organizowanego przez Łódzkiego Kuratora Oświaty  w województwie łódzkim </w:t>
        <w:br/>
        <w:t>dla uczniów szkół podstawowych w roku szkolnym 2019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 xml:space="preserve">Zakres wymagań na poszczególnych  etapach </w:t>
        <w:br/>
        <w:t>Wojewódzkiego Konkursu przedmiotowego z geograf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la uczniów szkół podstawowych w roku szk. 2019/2020</w:t>
        <w:br/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ORAZ WYKAZ PRZYBORÓW I MATERIAŁÓW, Z KTÓRYCH </w:t>
        <w:br/>
        <w:t>MOGĄ KORZYSTAĆ UCZESTNIC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iedza i umiejętności wymagane od uczestnika konkurs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44"/>
        <w:gridCol w:w="3637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 wymag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 Wiedza geografic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Opanowanie podstawowego słownictwa geograficznego w celu opis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wyjaśniania występujących w środowisku geograficznym zjawisk i za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nim proces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oznanie wybranych krajobrazów Polski i świata, ich głównych cech i składni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Poznanie zróżnicowanych form działalności człowieka w środowisku, ich uwarunk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onsekwencji oraz dostrzeganie potrzeby racjonalnego gospodar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obami przyro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Rozumienie zróżnicowania przyrodniczego, społeczno-gospodarczego i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Identyfikowanie współzależności między elementami środowiska przyr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połeczno-gospodarczego oraz związków i zależności w środowis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cznym w skali lokalnej, regionalnej i global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Określanie prawidłowości w zakresie przestrzennego zróżnicowania waru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owiska przyrodniczego oraz życia i różnych form działalności człowie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 Integrowanie wiedzy przyrodniczej z wiedzą społeczno-ekonomiczną i humanisty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 Umiejętności i stosowanie wiedzy w prakty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Prowadzenie obserwacji i pomiarów w terenie, analizowanie pozyskanych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formułowanie wniosków na ich podst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Korzystanie z planów, map, fotografii, rysunków, wykresów, diagramów,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stycznych, tekstów źródłowych oraz technologii informacyjno-komunik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celu zdobywania, przetwarzania i prezentowania inform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Interpretowanie map różnej tre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Określanie związków i zależności między poszczególnymi elementami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go, społeczno-gospodarczego i kulturowego, formuł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ierdzenia o prawidłowościach, dokonywanie uogólni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Ocenianie zjawisk i procesów społeczno-kulturowych oraz gospodarczych za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olsce i w różnych regionach 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Stawianie pytań, formułowanie hipotez oraz proponowanie rozwiązań problem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yczących środowiska geograf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Podejmowanie nowych wyzwań oraz racjonalnych działań prośrodowis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Rozwijanie umiejętności percepcji przestrzeni i wyobraźni przestrzen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Podejmowanie konstruktywnej współpracy i rozwijanie umiejętności komun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ę z inny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Wykorzystywanie zdobytej wiedzy i umiejętności geograficznych w życ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dzien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 Kształtowanie posta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Rozpoznawanie swoich predyspozycji i talentów oraz rozwijanie pasji i zainteres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Łączenie racjonalności naukowej z refleksją nad pięknem i harmonią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y oraz dziedzictwem kulturowym ludzk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Przyjmowanie postawy szacunku do środowiska przyrodniczego i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rozumienie potrzeby racjonalnego w nim gospodar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Kształtowanie pozytywnych – emocjonalnych i duchowych – więzi z najbliżs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oczeniem, krajem ojczystym, a także z całą planetą Ziemi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Rozwijanie zdolności percepcji najbliższego otoczenia i miejsca rozumi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 „oswojona” najbliższa przestrzeń, której nadaje pozytywne znacz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a Polski: mapa ogólnogeograficzna i krajobrazowa; skala mapy; znaki na mapie, treść mapy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tlas Geograficzny Świat, Polska, PPWK – Nowa Er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lis J., Szkolny słownik geograficzny, WSiP, Warszawa 1999 r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at.gov.pl/statystyka-miedzynarodowa/porownania-miedzynarodowe/tablice-o-krajach-wedlug-tematow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Obowiązują podręczniki do nauczania geografii dopuszczone do użytku w szkole podstawow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ajobrazy Polski: wysokogórski (Tatry), wyżynny (Wyżyna Krakowsko-Częstochowska), nizinny (Nizina Mazowiecka), pojezierny (Pojezierze Mazurskie), nadmorski (Pobrzeże Słowińskie), wielkomiejski (Warszawa), miejsko-przemysłowy (Wyżyna Śląska), rolniczy (Wyżyna Lubelska)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ądy i oceany na Ziemi: rozmieszczenie lądów i oceanów, pierwsze wyprawy geograficzne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ajobrazy świata: wilgotnego lasu równikowego i lasu strefy umiarkowanej, sawanny i stepu, pustyni gorącej i lodowej, tajgi i tundry, śródziemnomorski, wysokogórski Himalajów; strefowość a piętrowość klimatyczno-roślinna na świecie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chy Ziemi: Ziemia w Układzie Słonecznym; ruch obrotowy i obiegowy; następstwa ruchów Ziemi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półrzędne geograficzne: szerokość i długość geograficzna; położenie matematyczno-geograficzne punktów i obszarów; rozciągłość południkowa i równoleżnikowa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eratura dodat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iedza </w:t>
              <w:br/>
              <w:t>i umiejętności poszerzające treści ok. 30 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Geografia w szkole 6/2016, Krzysztof Trojan,  Czy tutaj jest bezpiecznie? Zagrożenia i bezpieczeństwo na mapach., str. 12 – 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Geografia w szkole 4/2017, Krzysztof  Trojan,  Niezbadana Ziemia. Odkrycia geograficzne u progu XXI wieku, str. 4 –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rejonow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 Wiedza geografic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Opanowanie podstawowego słownictwa geograficznego w celu opis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wyjaśniania występujących w środowisku geograficznym zjawisk i za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nim proces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oznanie wybranych krajobrazów Polski i świata, ich głównych cech i składni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Poznanie zróżnicowanych form działalności człowieka w środowisku, ich uwarunk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onsekwencji oraz dostrzeganie potrzeby racjonalnego gospodar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obami przyro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Rozumienie zróżnicowania przyrodniczego, społeczno-gospodarczego i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Identyfikowanie współzależności między elementami środowiska przyr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połeczno-gospodarczego oraz związków i zależności w środowis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cznym w skali lokalnej, regionalnej i global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Określanie prawidłowości w zakresie przestrzennego zróżnicowania waru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owiska przyrodniczego oraz życia i różnych form działalności człowie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 Integrowanie wiedzy przyrodniczej z wiedzą społeczno-ekonomiczną i humanisty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a Europy: położenie i granice kontynentu; podział polityczny Europy; główne cechy środowiska przyrodniczego Europy; zjawiska występujące na granicach płyt litosfery; zróżnicowanie ludności oraz starzenie się społeczeństw; największe europejskie metropolie; zróżnicowanie źródeł energii w krajach europejskich; rolnictwo, przemysł i usługi w wybranych krajach europejskich; turystyka w Europie Południowej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Atlas Geograficzny Świat, Polska, PPWK – Nowa Er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lis J., Szkolny słownik geograficzny, WSiP, Warszawa 1999 r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at.gov.pl/statystyka-miedzynarodowa/porownania-miedzynarodowe/tablice-o-krajach-wedlug-tematow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wiązują podręczniki do nauczania geografii dopuszczone do użytku w szkole podstawowej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 Umiejętności i stosowanie wiedzy w prakty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Prowadzenie obserwacji i pomiarów w terenie, analizowanie pozyskanych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formułowanie wniosków na ich podst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Korzystanie z planów, map, fotografii, rysunków, wykresów, diagramów,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stycznych, tekstów źródłowych oraz technologii informacyjno-komunik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celu zdobywania, przetwarzania i prezentowania inform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Interpretowanie map różnej tre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Określanie związków i zależności między poszczególnymi elementami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go, społeczno-gospodarczego i kulturowego, formuł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ierdzenia o prawidłowościach, dokonywanie uogólni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Ocenianie zjawisk i procesów społeczno-kulturowych oraz gospodarczych za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olsce i w różnych regionach 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Stawianie pytań, formułowanie hipotez oraz proponowanie rozwiązań problem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yczących środowiska geograf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Podejmowanie nowych wyzwań oraz racjonalnych działań prośrodowis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Rozwijanie umiejętności percepcji przestrzeni i wyobraźni przestrzen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Podejmowanie konstruktywnej współpracy i rozwijanie umiejętności komun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ę z inny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Wykorzystywanie zdobytej wiedzy i umiejętności geograficznych w życ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dzie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ąsiedzi Polski: przemiany przemysłu w Niemczech; dziedzictwo kulturowe Litwy i Białorusi; środowisko przyrodnicze i atrakcje turystyczne Czech i Słowacji; problemy polityczne, społeczne i gospodarcze Ukrainy; zróżnicowanie przyrodnicze i społeczno-gospodarcze Rosji; relacje Polski z sąsiadami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 Kształtowanie posta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Rozpoznawanie swoich predyspozycji i talentów oraz rozwijanie pasji i zainteres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Łączenie racjonalności naukowej z refleksją nad pięknem i harmonią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y oraz dziedzictwem kulturowym ludzk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Przyjmowanie postawy szacunku do środowiska przyrodniczego i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rozumienie potrzeby racjonalnego w nim gospodar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Rozwijanie w sobie poczucia tożsamości oraz wykazywanie postawy patriotyczn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lnotowej i obywatelsk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Kształtowanie poczucia dumy z piękna ojczystej przyrody i dorobku nar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óżnych obiektów dziedzictwa przyrodniczego i kulturowego własnego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Polski, krajobrazów Polski, walorów przyrodniczych, kulturowych, turys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sukcesów polskich przedsiębiorstw na arenie międzynarodowej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Kształtowanie pozytywnych – emocjonalnych i duchowych – więzi z najbliżs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oczeniem, krajem ojczystym, a także z całą planetą Ziemi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Rozwijanie zdolności percepcji najbliższego otoczenia i miejsca rozumi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 „oswojona” najbliższa przestrzeń, której nadaje pozytywne znac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Rozwijanie postawy współodpowiedzialności za stan środowiska geografi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ładu przestrzennego oraz przyszłego rozwoju społeczn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kulturowego i gospodarczego „małej ojczyzny”, własnego regionu i Pols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 Przełamywanie stereotypów i kształtowanie postawy szacunku, zrozum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ceptacji i poszanowania innych kultur przy jednoczesnym zachowaniu poczu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ci dziedzictwa kulturowego własnego narodu i własnej tożsamo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owisko przyrodnicze Polski na tle Europy: położenie geograficzne Polski; wpływ ruchów górotwórczych i zlodowaceń na rzeźbę Europy i Polski; przejściowość klimatu Polski; Morze Bałtyckie; główne rzeki Polski i ich systemy na tle rzek Europy oraz ich systemów; główne typy gleb w Polsce; lasy w Polsce; dziedzictwo przyrodnicze Polski, surowce mineralne Polski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eństwo i gospodarka Polski na tle Europy:  rozmieszczenie ludności, struktura demograficzna Polski (wiekowa, narodowościowa, wyznaniowa, wykształcenia, za-trudnienia); migracje Polaków na tle współczesnych ruchów migracyjnych w Europie; zróżnicowanie polskich miast; sektory gospodarki Polski; rolnictwo Polski; zmiany struktury przemysłu Polski; zróżnicowanie usług i ich rola w rozwoju gospodarki; rozwój komunikacji; gospodarka morska; atrakcyjność turystyczna Polski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lacje między elementami środowiska geograficznego na wybranych obszarach Polsk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pływ sposobu zagospodarowania dorzecza na występowanie powodzi; warunków przyrodniczych (zasobów surowców mineralnych, wiatru, wód i usłonecznienia) i pozaprzyrodniczych na energetykę; rozwoju dużych miast na prze-kształcenia strefy podmiejskiej; procesów migracyjnych na strukturę wieku i zmiany w zaludnieniu obszarów wiejskich; przemian gospodarczych po 1989 r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a zmiany struktury zatrudnienia; transportu na rozwój działalności gospodarczej; walorów środowiska przyrodniczego i dziedzictwa kulturowego na rozwój turystyki.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sny region: źródła informacji o regionie; dominujące cechy środowiska przyrodniczego, struktury demograficznej oraz gospodarki; walory turystyczne; współpraca międzynarodowa.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eratura dodat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 umiejętności poszerzające treści ok. 30 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Geografia w szkole 1/2019, Krzysztof trojan, Ład czy bezład przestrzenny?, str. 4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eografia w szkole,2/2019, Przemysław Śleszyński, Demografia jako wyzwanie dla Polski i świata, str. 8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Geografia w szkole 3/2019, Krzysztof trojan, Mierzeja Wiślana – szansa lub katastrofa, str. 4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wojewódz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 Wiedza geografic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Opanowanie podstawowego słownictwa geograficznego w celu opis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wyjaśniania występujących w środowisku geograficznym zjawisk i za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nim proces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oznanie wybranych krajobrazów Polski i świata, ich głównych cech i składni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Poznanie zróżnicowanych form działalności człowieka w środowisku, ich uwarunk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onsekwencji oraz dostrzeganie potrzeby racjonalnego gospodar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obami przyro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Rozumienie zróżnicowania przyrodniczego, społeczno-gospodarczego i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Identyfikowanie współzależności między elementami środowiska przyr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połeczno-gospodarczego oraz związków i zależności w środowis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cznym w skali lokalnej, regionalnej i global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Określanie prawidłowości w zakresie przestrzennego zróżnicowania waru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owiska przyrodniczego oraz życia i różnych form działalności człowie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 Integrowanie wiedzy przyrodniczej z wiedzą społeczno-ekonomiczną i humanistyczn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rane problemy i regiony geograficzne Azji: Azja jako kontynent kontrastów geografi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cyficzny „pierścień ognia”; klimat monsunowy w Azji Południow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schodniej; Japonia – gospodarka na tle warunków przyrodniczych i społeczno-kulturowych; Chiny – rozmieszczenie ludności, problemy demograficzne oraz znaczenie w gospodarce światowej; Indie krajem wielkich możliwości rozwojowych oraz kontrastów społecznych i gospodarczych; Bliski Wschód – kultura regionu, ropa naftowa, obszar konfliktów zbrojnych.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tlas Geograficzny Świat, Polska, PPWK – Nowa Er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lis J., Szkolny słownik geograficzny, WSiP, Warszawa 1999 r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at.gov.pl/statystyka-miedzynarodowa/porownania-miedzynarodowe/tablice-o-krajach-wedlug-tematow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wiązują podręczniki do nauczania geografii dopuszczone do użytku w szkole podstawowej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 Umiejętności i stosowanie wiedzy w prakty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Prowadzenie obserwacji i pomiarów w terenie, analizowanie pozyskanych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formułowanie wniosków na ich podst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Korzystanie z planów, map, fotografii, rysunków, wykresów, diagramów,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stycznych, tekstów źródłowych oraz technologii informacyjno-komunik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celu zdobywania, przetwarzania i prezentowania inform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Interpretowanie map różnej tre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Określanie związków i zależności między poszczególnymi elementami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niczego, społeczno-gospodarczego i kulturowego, formuł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ierdzenia o prawidłowościach, dokonywanie uogólni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Ocenianie zjawisk i procesów społeczno-kulturowych oraz gospodarczych za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olsce i w różnych regionach 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Stawianie pytań, formułowanie hipotez oraz proponowanie rozwiązań problem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yczących środowiska geograf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Podejmowanie nowych wyzwań oraz racjonalnych działań prośrodowis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Rozwijanie umiejętności percepcji przestrzeni i wyobraźni przestrzen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Podejmowanie konstruktywnej współpracy i rozwijanie umiejętności komun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ę z inny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Wykorzystywanie zdobytej wiedzy i umiejętności geograficznych w życ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dzie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rane problemy i regiony geograficzne Afryki: położenie Afryki i jego wpły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cyrkulację powietrza i rozmieszczenie opadów atmosferycznych; stref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imatyczno-roślinno-glebowa; warunki gospodarowania człowieka w strefie Sahelu– problem zachowania równowagi ekologicznej; rozwój turystyki w Kenii; rolnictwo żarowo-odłogowe i nowoczesne plantacje w Afryce Zachodniej; przyczy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dożywienia w Etiopii; tradycyjna i nowoczesna gospodarka w Afryce.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 Kształtowanie posta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Łączenie racjonalności naukowej z refleksją nad pięknem i harmonią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y oraz dziedzictwem kulturowym ludzk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Przyjmowanie postawy szacunku do środowiska przyrodniczego i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rozumienie potrzeby racjonalnego w nim gospodar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Kształtowanie pozytywnych – emocjonalnych i duchowych – więzi z najbliżs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oczeniem, krajem ojczystym, a także z całą planetą Ziemi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Przełamywanie stereotypów i kształtowanie postawy szacunku, zrozum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ceptacji i poszanowania innych kultur przy jednoczesnym zachowaniu poczu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ci dziedzictwa kulturowego własnego narodu i własnej tożsamo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rane problemy i regiony geograficzne Ameryki Północnej i Południow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: rozciągłość południkowa i ukształtowanie powierzchni; północna granica upraw i lasóww Kanadzie; cyklony i powodzie w Ameryce Północnej; problemy zagospodarowania Amazonii; sytuacja rdzennej ludności; slumsy w wielkich miastach; megalopolis; Dolina Krzemowa jako przykład technopolii; znaczenie gospodarcze Stanów Zjednoc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świecie.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rane problemy i regiony geograficzne Australii i Oceanii: środowisko przyrodnicz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ieszczenie ludności                        i gospodarka.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 obszarów okołobiegunowych: środowisko przyrodnicze; badania naukow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cy badacz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Literatura dodat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 umiejętności poszerzające treści ok. 30 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Geografia w szkole 1/2017, Piotr Migoń, Ziemia Ognista – na Krancu świata, str. 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eografia w szkole 1/2018. Jerzy Wrona, Geografia w herbach miast świata, str. 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Geografia w szkole 1/2018, Aleksandra Zaparucha, Szanghaj – miasto przyszłości?, str. 12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Geografia w szkole 4/2018, Józef Szewczyk, Koralowa siła, str. 17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Poznaj świat 5/2019, Alicja Kubiak, Jan Kurzela, W krainie hobbitów, str. 16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borów i materiałów, z których mogą korzystać uczestnicy konkurs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 długopis (pióro) </w:t>
        <w:br/>
        <w:t>z niebieskim lub czarnym tuszem,  linijka, lupa,  kalkulator prost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k konkursu nie może używać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rektora, długopisów suchościeral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łów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innych materiałów i przedmiotów nie wskazanych powyżej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k nie może wnosić telefonu komórkowego, smartwatch’a i innych urządzeń elektroniczn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77" w:hanging="309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"/>
    <w:lvlOverride w:ilvl="0"/>
    <w:lvlOverride w:ilvl="1">
      <w:startOverride w:val="1"/>
    </w:lvlOverride>
  </w:num>
  <w:num w:numId="32">
    <w:abstractNumId w:val="19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3"/>
    <w:lvlOverride w:ilvl="0"/>
    <w:lvlOverride w:ilvl="1">
      <w:startOverride w:val="1"/>
    </w:lvlOverride>
  </w:num>
  <w:num w:numId="38">
    <w:abstractNumId w:val="6"/>
    <w:lvlOverride w:ilvl="0">
      <w:startOverride w:val="3"/>
    </w:lvlOverride>
  </w:num>
  <w:num w:numId="39">
    <w:abstractNumId w:val="15"/>
    <w:lvlOverride w:ilvl="0">
      <w:startOverride w:val="1"/>
    </w:lvlOverride>
  </w:num>
  <w:num w:numId="40">
    <w:abstractNumId w:val="18"/>
    <w:lvlOverride w:ilvl="0"/>
    <w:lvlOverride w:ilvl="1">
      <w:startOverride w:val="1"/>
    </w:lvlOverride>
  </w:num>
  <w:num w:numId="41">
    <w:abstractNumId w:val="4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1"/>
    <w:lvlOverride w:ilvl="0"/>
    <w:lvlOverride w:ilvl="1">
      <w:startOverride w:val="1"/>
    </w:lvlOverride>
  </w:num>
  <w:num w:numId="46">
    <w:abstractNumId w:val="12"/>
    <w:lvlOverride w:ilvl="0"/>
    <w:lvlOverride w:ilvl="1">
      <w:startOverride w:val="1"/>
    </w:lvlOverride>
  </w:num>
  <w:num w:numId="47">
    <w:abstractNumId w:val="25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eastAsia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59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lodz.pl/" TargetMode="External"/><Relationship Id="rId3" Type="http://schemas.openxmlformats.org/officeDocument/2006/relationships/hyperlink" Target="mailto:konkursyinf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stat.gov.pl/statystyka-miedzynarodowa/porownania-miedzynarodowe/tablice-o-krajach-wedlug-tematow/" TargetMode="External"/><Relationship Id="rId7" Type="http://schemas.openxmlformats.org/officeDocument/2006/relationships/hyperlink" Target="http://stat.gov.pl/statystyka-miedzynarodowa/porownania-miedzynarodowe/tablice-o-krajach-wedlug-tematow/" TargetMode="External"/><Relationship Id="rId8" Type="http://schemas.openxmlformats.org/officeDocument/2006/relationships/hyperlink" Target="http://stat.gov.pl/statystyka-miedzynarodowa/porownania-miedzynarodowe/tablice-o-krajach-wedlug-tematow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5:00Z</dcterms:created>
  <dc:creator>Użytkownik systemu Windows</dc:creator>
  <dc:description/>
  <cp:keywords/>
  <dc:language>en-US</dc:language>
  <cp:lastModifiedBy>Nowy Pracownik</cp:lastModifiedBy>
  <cp:lastPrinted>2019-09-12T09:14:00Z</cp:lastPrinted>
  <dcterms:modified xsi:type="dcterms:W3CDTF">2019-09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2976280</vt:r8>
  </property>
</Properties>
</file>