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6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FIZYK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Fizyki dla uczniów szkół podstawowych jest Kuratorium Oświaty w Łodzi, al. Kościuszki 120a, </w:t>
        <w:br/>
        <w:t>90-446 Łódź, tel. 42 637 70 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– </w:t>
      </w:r>
      <w:r>
        <w:rPr>
          <w:rFonts w:eastAsia="Times New Roman" w:cs="Times New Roman" w:ascii="Times New Roman" w:hAnsi="Times New Roman"/>
          <w:b/>
          <w:lang w:eastAsia="pl-PL"/>
        </w:rPr>
        <w:t>14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– </w:t>
      </w:r>
      <w:r>
        <w:rPr>
          <w:rFonts w:eastAsia="Times New Roman" w:cs="Times New Roman" w:ascii="Times New Roman" w:hAnsi="Times New Roman"/>
          <w:b/>
          <w:lang w:eastAsia="pl-PL"/>
        </w:rPr>
        <w:t>7 stycznia 2020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18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6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8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8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8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8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8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8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4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4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44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4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6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2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2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21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7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9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5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5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5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5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Fizyk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Fizyki organizowanego przez Łódzkiego Kuratora Oświaty w województwie łódzkim dla uczniów szkół podstawowych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Zakres wymagań na poszczególnych etapach</w:t>
        <w:br/>
        <w:t>Wojewódzkiego Konkursu przedmiotowego z Fizyk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01"/>
        <w:gridCol w:w="3589"/>
      </w:tblGrid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podstawy programowej                z przedmiotu fizyka związane z działami: ruch i siły, energia, właściwości mate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1 – II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 – III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 – V.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i do fizyki dla uczniów kl. 7 i 8 szkół podstawowych zatwierdzone do użytku szkolnego przez ME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biory zadań z fizyki dla uczniów kl. 7 i 8 szkoły podstawowej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ewitt P., Fizyka wokół nas, Wyd. Nauk. PWN, Warszawa 2010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alker J., Latający cyrk fizyki, Wyd. Nauk. PWN, Warszawa 2018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anus B., Błoniarz- Łuczak J., Laboratorium w szufladzie, Wyd. Nauk. PWN, Warszawa 2016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ӧsser Ch., Fizyka, daj się uwieść! Wyd. Nauk. PWN, Warszawa 2018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lbanowska S., Dookoła fizyki, Prószyński i S-ka, Warszawa 1998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eutrino Pismo dla uczniów o fizyce astronomii, Instytut Fizyki UJ, Kraków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doświadczalne zawarte                w podstawie programowej związane               z działami: ruch i siły, właściwości mate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9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przekrojowe zawarte w podstawie programowej,  w   szczególn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 opisuje i wyjaśnia zjawiska fizyczne wykorzystując znane prawa i wielkości fizyczne oraz rozwiązuje zadania                     z wykorzystaniem narzędzi matematyki – tworzy i rozwiązuje proste równania, przekształca wz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 – I.8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wiązuje zadania z wykorzystaniem narzędzi matematyki – tworzy                     i rozwiązuje proste równania, przekształca wzory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uje działania na wektorach – dodawanie i odejmowanie wektorów równoległych i prostopadłych, obliczanie wartości wektorów wypadkowych, rozkładanie wektora na składowe prostopadłe, geometryczne składanie wektorów nierównoległych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ęd ciała oraz układu dwóch ciał; zasada zachowania pędu – wyjaśnia, że zasada zachowania pędu jest konsekwencją wzajemnego oddziaływania 2 ciał, stosuje zasadę zachowania pędu do ilościowej analizy zjawiska odrzutu i zderzenia niesprężystego, opisuje jakościowo przykłady ilustrujące zasadę zachowania pędu, wyprowadza związek pędu i energii kinetycznej, oblicza utratę energii kinetycznej przy zderzeniu idealnie niesprężystym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ch jednostajnie przyspieszony                 z prędkością początkową i ruch jednostajnie opóźniony – planuje doświadczenie w celu zbadania zależności drogi od czasu, opisuje ruchy, oblicza prędkości średnie, oblicza drogę, korzysta z geometrycznej interpretacji drogi              i prędkości średniej, ustala związek między długością drogi hamowania pojazdu i prędkością początkową, porównuje parametry ruchów na podstawie wykresów a(t) i v(t)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resy a(t), v(t), s(t) w ruchach jednostajnie zmiennych – interpretuje, rysuje, analizuje wykresy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cza prędkość względną w ruchach prostoliniowych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ch jednostajny po okręgu, siła dośrodkowa – posługuje się pojęciami: okres, częstotliwość, siła dośrodkowa, prędkość liniowa, podaje cechy wektora prędkości liniowej i siły dośrodkowej, podaje przyczynę ruchu jednostajnego po okręgu, oblicza wymienione wielkości, wyznacza siłę dośrodkową jako wypadkową z sił działających na ciało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ry ruchu, siła tarcia, współczynnik tarcia – podaje cechy siły oporu i siły tarcia, rysuje wektor siły, oblicza siłę tarcia, oblicza pracę siły tarcia lub siły oporu, oblicza współczynnik tarcia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ematyka ruchu obrotowego - posługuje się pojęciami: okres, częstotliwość, liczba obrotów, prędkość liniowa i oblicza j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cza pracę siły składowej                        i wykorzystuje ją w bilansie energii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zyny proste: równia pochyła (dokonuje rozkładu siły ciężkości na składowe, wyjaśnia przyczynę ruchu), dźwignia jedno- i dwustronna (rozróżnia rodzaje dźwigni, podaje warunek równowagi, oblicza wartości siły czynnej lub siły obciążenia, wyjaśnia zasadę działania wagi szalkowej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podstawy programowej                z przedmiotu fizyka związane z działami: zjawiska cieplne, elektryczność, magnetyz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1 – IV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 – VI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1 – VII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w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doświadczalne zawarte                w podstawie programowej związane               z działam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jawiska cieplne, elektryczność, magnetyz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7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przekrojowe zawarte w podstawie programowej, w szczegól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uczeń opisuje i wyjaśnia zjawiska fizyczne wykorzystując znane prawa i wielkości fizyczne oraz rozwiązuje zadania z wykorzystaniem narzędzi matematyki – tworzy i rozwiązuje proste równania, przekształca wz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 – I.8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ans cieplny – stosuje równanie bilansu cieplnego do obliczeń, oblicza ciepła składowe w tym ciepło przemiany fazowej, opisuje doświadczenie potwierdzające bilans cieplny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resy Q(t) oraz T(Q) – oblicza ciepło właściwe lub porównuje ciepła właściwe na podstawie wykresu T(Q), rozróżnia przemiany fazowe na podstawie wykresu T(Q), analizuje i interpretuje wykresy Q(t)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szerzalność termiczna ciał stałych, cieczy (w tym wody), gazów – wyjaśnia zjawisko w oparciu o teorię cząsteczkowej budowy materii, wyjaśnia znaczenie zjawiska w życiu codziennym, anomalna rozszerzalność wody i jej znaczenie dla życia na Ziemi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ność urządzenia elektrycznego, praca i moc prądu elektrycznego np. czajnika - doświadczalnie wyznacza sprawność urządzenia elektrycznego np. z wykorzystaniem jego mocy, oblicza współczynnik sprawności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o Coulomba - opisuje od jakich wielkości zależy siła oddziaływania elektrycznego, porównuje siły gdy zmieniamy wartości ładunków lub odległości między nimi, oblicza wartość liczbową siły wzajemnego oddziaływania ładunków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i II prawo Kirchhoffa – opisuje jakościowo szeregowe i równoległe łączenie oporów i przedstawia je za pomocą schematów, stosuje wzór na oporność zastępczą dla połączenia szeregowego i równoległego, formułuje prawidłowości dotyczące połączenia szeregowe i równoległego, oblicza napięcia, natężenia prądu i oporności w obwodach z szeregowym i równoległym łączeniem oporników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ór właściwy przewodnika- interpretuje od jakich wielkości fizycznych zależy opór przewodnika, porównuje opór właściwy przewodników na podstawie wykresów I(U), porównuje opory przewodników o jednakowej długości lub jednakowym przekroju wykonane z tego samego materiału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ła elektrodynamiczna - wymienia cechy siły elektrodynamicznej, przewiduje          i uzasadnia zachowanie się przewodnika z prądem po jego umieszczeniu w polu magnetycznym, wyznacza zwrot siły elektrodynamicznej,      opisuje oddziaływanie dwóch przewodników z prąd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ok. 30 %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podstawy programowej                z przedmiotu fizyka związane z działami: ruch drgający i fale, opty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 – VIII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 – IX. 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doświadczalne zawarte               w podstawie programowej związane               z działam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uch drgający i fale, opty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4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przekrojowe zawarte w podstawie programowej, w szczegól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uczeń opisuje i wyjaśnia zjawiska fizyczne wykorzystując znane prawa i wielkości fizyczne oraz rozwiązuje zadania z wykorzystaniem narzędzi matematyki – tworzy i rozwiązuje proste równania, przekształca wz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 – I.8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spółczynnik załamania światła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ównanie soczewki i równanie zwierciadła kulistego - posługuje się równaniem do obliczeń, np. wyznaczenia odległości obrazu od soczewki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rzyrządy optyczne – oko, lupa, mikroskop – ilustruje zasadę działania przyrządu, oblicza powiększenie, opisuje cechy obrazu powstałego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 wykorzystaniem przyrządu, rozumie pojęcie kąt widzenia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zedstawia konstrukcje powstawania obrazów w układach optycznych, np. dwie soczewki, soczewka ze zwierciadłem i na ich podstawie określa cechy 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ok. 30 %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borów i materiałów, z których mogą korzystać uczestnicy konkursu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ijka, kalkulator prost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konkursu nie może używa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rektora, długopisów suchościeral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innych materiałów </w:t>
        <w:br/>
        <w:t>i przedmiotów nie wskazanych powyż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/>
    <w:lvlOverride w:ilvl="1">
      <w:startOverride w:val="1"/>
    </w:lvlOverride>
  </w:num>
  <w:num w:numId="38">
    <w:abstractNumId w:val="2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3"/>
    <w:lvlOverride w:ilvl="0"/>
    <w:lvlOverride w:ilvl="1">
      <w:startOverride w:val="1"/>
    </w:lvlOverride>
  </w:num>
  <w:num w:numId="44">
    <w:abstractNumId w:val="6"/>
    <w:lvlOverride w:ilvl="0">
      <w:startOverride w:val="3"/>
    </w:lvlOverride>
  </w:num>
  <w:num w:numId="45">
    <w:abstractNumId w:val="16"/>
    <w:lvlOverride w:ilvl="0">
      <w:startOverride w:val="1"/>
    </w:lvlOverride>
  </w:num>
  <w:num w:numId="46">
    <w:abstractNumId w:val="21"/>
    <w:lvlOverride w:ilvl="0"/>
    <w:lvlOverride w:ilvl="1">
      <w:startOverride w:val="1"/>
    </w:lvlOverride>
  </w:num>
  <w:num w:numId="47">
    <w:abstractNumId w:val="4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4"/>
    <w:lvlOverride w:ilvl="0"/>
    <w:lvlOverride w:ilvl="1">
      <w:startOverride w:val="1"/>
    </w:lvlOverride>
  </w:num>
  <w:num w:numId="52">
    <w:abstractNumId w:val="13"/>
    <w:lvlOverride w:ilvl="0"/>
    <w:lvlOverride w:ilvl="1">
      <w:startOverride w:val="1"/>
    </w:lvlOverride>
  </w:num>
  <w:num w:numId="53">
    <w:abstractNumId w:val="30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4:00Z</dcterms:created>
  <dc:creator>Użytkownik systemu Windows</dc:creator>
  <dc:description/>
  <cp:keywords/>
  <dc:language>en-US</dc:language>
  <cp:lastModifiedBy>Nowy Pracownik</cp:lastModifiedBy>
  <cp:lastPrinted>2019-09-27T07:57:00Z</cp:lastPrinted>
  <dcterms:modified xsi:type="dcterms:W3CDTF">2019-09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