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both"/>
        <w:rPr>
          <w:rStyle w:val="FontStyle22"/>
          <w:rFonts w:ascii="Times New Roman" w:hAnsi="Times New Roman" w:eastAsia="Times New Roman" w:cs="Times New Roman"/>
          <w:bCs w:val="false"/>
          <w:sz w:val="32"/>
          <w:szCs w:val="20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7 D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ARZĄDZENIA</w:t>
        <w:br/>
        <w:t>NR 142 ŁÓDZKIEGO KURATORA OŚWIATY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 dnia  25 września 2019 roku</w:t>
        <w:br/>
        <w:t xml:space="preserve">w sprawie wdrożenia do realizacji regulaminów Wojewódzkich Konkursów Przedmiotowych dla uczniów szkół  podstawowych województwa  łódzkiego </w:t>
        <w:br/>
        <w:t>w roku szkolnym 2019/2020</w:t>
      </w:r>
    </w:p>
    <w:p>
      <w:pPr>
        <w:pStyle w:val="Style21"/>
        <w:widowControl/>
        <w:spacing w:lineRule="auto" w:line="276"/>
        <w:ind w:hanging="0"/>
        <w:rPr>
          <w:rStyle w:val="FontStyle22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Style21"/>
        <w:widowControl/>
        <w:spacing w:lineRule="auto" w:line="276"/>
        <w:ind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REGULAMIN WOJEWÓDZKIEGO KONKURSU PRZEDMIOTOWEGO </w:t>
      </w:r>
    </w:p>
    <w:p>
      <w:pPr>
        <w:pStyle w:val="Style21"/>
        <w:widowControl/>
        <w:spacing w:lineRule="auto" w:line="276"/>
        <w:ind w:hanging="0"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Z CHEMII</w:t>
        <w:br/>
        <w:t xml:space="preserve">ORGANIZOWANEGO PRZEZ ŁÓDZKIEGO KURATORA OŚWIATY </w:t>
        <w:br/>
        <w:t>W WOJEWÓ</w:t>
      </w:r>
      <w:r>
        <w:rPr>
          <w:rFonts w:cs="Times New Roman" w:ascii="Times New Roman" w:hAnsi="Times New Roman"/>
          <w:b/>
          <w:bCs/>
        </w:rPr>
        <w:t>DZTWIE ŁÓDZKIM</w:t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UCZNIÓW SZKÓŁ PODSTAWOWYCH W ROKU SZKOLNYM 2019/2020</w:t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 xml:space="preserve">ROZDZIAŁ I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>POSTANOWIENIA OGÓL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pl-PL" w:bidi="pl-PL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>Organizatorem konkursu na terenie województwa łódzkiego jest Łódzki Kurator Oświaty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>Za organizację i przebieg Wojewódzkich Konkursów Przedmiotowych odpowiadają koordynatorzy Wojewódzkich Konkursów Przedmiotowych - wizytatorzy Kuratorium Oświaty w Łodzi, al. Kościuszki 120a, 90-446 Łódź, tel. 42 637 70 55 w. 51, adres e-mail: konkursy@kuratorium.lodz.pl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 xml:space="preserve">Siedzibą Wojewódzkiej Komisji Konkursowej Konkursu Przedmiotowego z Chemii dla uczniów szkół podstawowych jest Delegatura Kuratorium Oświaty w Łodzi z siedzibą </w:t>
        <w:br/>
        <w:t xml:space="preserve">w  Sieradzu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lac Wojewódzki 3, 98-20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era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z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 xml:space="preserve">, tel. 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>43 827 19 4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konkursu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ijanie uzdolnień i zainteresowań uczniów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głębianie wiedzy i umiejętności z zakresu wybranego przedmiotu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budzanie twórczego myśleni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ijanie umiejętności stosowania zdobytej wiedzy w praktycznym działaniu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otywowanie szkół do podejmowania różnorodnych działań w pracy z uczniem zdolnym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drażanie uczniów do samokształcenia i przygotowanie ich do nauki w szkołach wyższego stopni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92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mowanie osiągnięć uczniów i ich nauczycieli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mowanie  pracy szkół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bejmuje i poszerza treści podstawy programowej z danego przedmiotu objętego ramowym planem nauczania szkoły podstawowej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zki Kurator Oświaty zatwierdza i publikuje na stronie internetowej Kuratorium Oświaty w Łodzi Regulaminy Wojewódzkich Konkursów Przedmiotowych na dany rok szkolny, w terminie do dnia 30 września 2019 r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może być zmieniony w ciągu roku szkolnego w przypadku uzasadnionej konieczności zmiany terminu przeprowadzenia eliminacji na poszczególnych etapach konkursu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ojewódzkie konkursy przedmiotow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ą trzystopniowe:</w:t>
      </w:r>
    </w:p>
    <w:p>
      <w:pPr>
        <w:pStyle w:val="Default"/>
        <w:numPr>
          <w:ilvl w:val="2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 – szkolny – </w:t>
      </w:r>
      <w:r>
        <w:rPr>
          <w:rFonts w:eastAsia="Times New Roman" w:cs="Times New Roman" w:ascii="Times New Roman" w:hAnsi="Times New Roman"/>
          <w:b/>
          <w:lang w:eastAsia="pl-PL"/>
        </w:rPr>
        <w:t>20 listopada 2019 r., godz. 9.00</w:t>
      </w:r>
      <w:r>
        <w:rPr>
          <w:rFonts w:eastAsia="Times New Roman" w:cs="Times New Roman" w:ascii="Times New Roman" w:hAnsi="Times New Roman"/>
          <w:lang w:eastAsia="pl-PL"/>
        </w:rPr>
        <w:t>, czas trwania 60 minut,</w:t>
      </w:r>
    </w:p>
    <w:p>
      <w:pPr>
        <w:pStyle w:val="Default"/>
        <w:numPr>
          <w:ilvl w:val="2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I – rejonowy – </w:t>
      </w:r>
      <w:r>
        <w:rPr>
          <w:rFonts w:eastAsia="Times New Roman" w:cs="Times New Roman" w:ascii="Times New Roman" w:hAnsi="Times New Roman"/>
          <w:b/>
          <w:lang w:eastAsia="pl-PL"/>
        </w:rPr>
        <w:t>8 stycznia 2020 r., godz.10.00</w:t>
      </w:r>
      <w:r>
        <w:rPr>
          <w:rFonts w:eastAsia="Times New Roman" w:cs="Times New Roman" w:ascii="Times New Roman" w:hAnsi="Times New Roman"/>
          <w:lang w:eastAsia="pl-PL"/>
        </w:rPr>
        <w:t>, czas trwania 90 minut,</w:t>
      </w:r>
    </w:p>
    <w:p>
      <w:pPr>
        <w:pStyle w:val="Default"/>
        <w:numPr>
          <w:ilvl w:val="2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II – wojewódzki - </w:t>
      </w:r>
      <w:r>
        <w:rPr>
          <w:rFonts w:eastAsia="Times New Roman" w:cs="Times New Roman" w:ascii="Times New Roman" w:hAnsi="Times New Roman"/>
          <w:b/>
          <w:lang w:eastAsia="pl-PL"/>
        </w:rPr>
        <w:t>27 lutego 2020 r., godz. 10.00</w:t>
      </w:r>
      <w:r>
        <w:rPr>
          <w:rFonts w:eastAsia="Times New Roman" w:cs="Times New Roman" w:ascii="Times New Roman" w:hAnsi="Times New Roman"/>
          <w:lang w:eastAsia="pl-PL"/>
        </w:rPr>
        <w:t>, czas trwania 120 minut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szkolnego przeprowadza Szkolna Komisja Konkursow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rejonowego przeprowadza Rejonowa Komisja Konkursow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wojewódzkiego przeprowadza Wojewódzka Komisja Konkursow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liminacje na wszystkich etapach konkursu przeprowadzane są w formie pisemn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stawy zdań oraz model odpowiedzi ze schematem oceniania do wszystkich etapów konkursu opracowywane są przez autora i podlegają ocenie recenzent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utorzy i recenzenci oraz przewodniczący wojewódzkich komisji konkursowych nie mogą przygotowywać uczniów do udziału w konkursach pod rygorem skreślenia tych uczniów z listy uczestników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y mające dostęp w toku organizowania i przeprowadzania konkursu do zadań konkursowych i modeli odpowiedzi są zobowiązane do zachowania tajemnicy </w:t>
        <w:br/>
        <w:t>i nieujawniania ich treści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Łódzki Kurator Oświaty może unieważnić zadanie konkursowe lub konkurs w ciągu 2 dni od dnia jego przeprowadzenia (dotyczy każdego etapu konkursu) w przypadku:</w:t>
      </w:r>
    </w:p>
    <w:p>
      <w:pPr>
        <w:pStyle w:val="Default"/>
        <w:numPr>
          <w:ilvl w:val="1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twierdzenia rażącego naruszenia niniejszego </w:t>
      </w:r>
      <w:r>
        <w:rPr>
          <w:rFonts w:cs="Times New Roman" w:ascii="Times New Roman" w:hAnsi="Times New Roman"/>
          <w:i/>
        </w:rPr>
        <w:t>Regulaminu</w:t>
      </w:r>
      <w:r>
        <w:rPr>
          <w:rFonts w:cs="Times New Roman" w:ascii="Times New Roman" w:hAnsi="Times New Roman"/>
        </w:rPr>
        <w:t>,</w:t>
      </w:r>
    </w:p>
    <w:p>
      <w:pPr>
        <w:pStyle w:val="Default"/>
        <w:numPr>
          <w:ilvl w:val="1"/>
          <w:numId w:val="5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jawnienia zadań konkursowych przed rozpoczęciem poszczególnych etapów konkursu,</w:t>
      </w:r>
    </w:p>
    <w:p>
      <w:pPr>
        <w:pStyle w:val="Default"/>
        <w:numPr>
          <w:ilvl w:val="1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gubienia zadań konkursowych przed rozpoczęciem danego etapu konkursu,</w:t>
      </w:r>
    </w:p>
    <w:p>
      <w:pPr>
        <w:pStyle w:val="Default"/>
        <w:numPr>
          <w:ilvl w:val="1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nych wyjątkowych sytuacji losowych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Informacje o przebiegu i organizacji konkursu na poszczególnych etapach publikowane są na stronie Kuratorium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ty w Łodzi w zakładce Wojewódzkie Konkursy Przedmiotowe 2019/2020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apewnienie bezpieczeństwa uczestnikom konkursu na każdym jego etapie w czasie dojazdu do miejsca przeprowadzania konkursu, a także powrotu do szkoły odpowiada dyrektor szkoły, do której uczęszcza uczeń/uczennic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powołuje zarządzeniem Rejonowe Komisje Konkursowe, Wojewódzkie Komisje Konkursowe oraz Wojewódzkie Komisje Odwoławcze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Komisja Konkursowa na każdym etapie konkursu rozpatruje indywidualnie dostosowanie warunków organizacji i przebiegu konkursu, z wyłączeniem zmian dotyczących treści zadań konkursowych  i czasu trwania, na zasadach określonych w Rozdzial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I p. 26 i 27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Regulamin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tępowanie konkursowe przeprowadza się w wydzielonych salach z uwzględnieniem zasady samodzielności pracy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race uczestników konkursu są kodowane na danym etapie w sposób określony przez przewodniczącego komisji konkursow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Na wszystkich etapach konkursu w sali mogą przebywać wyłącznie uczestnicy konkursu</w:t>
        <w:br/>
        <w:t>i członkowie komisji konkursowej oraz obserwatorzy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erwatorami konkursów na każdym jego etapie mogą być upoważnieni przez Łódzkiego Kuratora Oświaty pracownicy Kuratorium Oświaty w Łodzi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czasie trwania każdego etapu konkursu uczniowie nie powinni opuszczać sali, w której przeprowadzany jest konkurs. W uzasadnionych przypadkach przewodniczący komisji szkolnej, rejonowej lub wojewódzkiej mogą zezwolić uczniowi na opuszczenie sali pod opieką wyznaczonego przez przewodniczącego członka komisji oraz przy zapewnieniu warunków wykluczających możliwość kontaktowania się ucznia z innymi osobami, </w:t>
        <w:br/>
        <w:t>z wyjątkiem osób udzielających pomocy medyczn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e konkursowe działają w oparciu o zasady obiektywności i bezstronności. W skład komisji konkursowej nie może wchodzić nauczyciel, który jest rodzicem/opiekunem prawnym uczestnika danego etapu konkursu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uczniów z etapu szkolnego przechowuje dyrektor szkoły, w której powołana była szkolna komisja konkursowa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łaściwe komisje konkursowe przekazują prace uczniów z etapu rejonowego </w:t>
        <w:br/>
        <w:t xml:space="preserve">i wojewódzkiego do Przewodniczącego Wojewódzkiego Konkursu Przedmiotowego </w:t>
        <w:br/>
        <w:t xml:space="preserve">w Kuratorium Oświaty w Łodzi, bądź jego delegatur niezwłocznie po ich sprawdzeniu, na zasadach określonych w Rozdziale IV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konkursowa etapu szkolnego jest przechowywana w szkole do dnia </w:t>
        <w:br/>
        <w:t xml:space="preserve">31 sierpnia 2020 r., następnie prace uczniów podlegają komisyjnemu brakowaniu, </w:t>
        <w:br/>
        <w:t>a protokoły są przechowywane w dokumentacji szkoł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konkursowa etapu rejonowego i wojewódzkiego (protokoły i zarządzenia) archiwizowana jest zgodnie z obowiązującymi przepisami w Kuratorium Oświaty </w:t>
        <w:br/>
        <w:t>w Łodz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a dokumentacja konkursowa (w tym prace uczniów) przechowywana jest </w:t>
        <w:br/>
        <w:t>w Kuratorium Oświaty w Łodzi do 31 sierpnia 2020 r., po czym ulega zniszczeni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omisyjne zniszczenie dokumentacji po upływie ww. terminu odpowiada odpowiednio dyrektor szkoły oraz Łódzki Kurator Oświaty. Ze zniszczenia dokumentacji sporządzony jest protokół.</w:t>
      </w:r>
    </w:p>
    <w:p>
      <w:pPr>
        <w:pStyle w:val="Normal"/>
        <w:tabs>
          <w:tab w:val="clear" w:pos="708"/>
          <w:tab w:val="left" w:pos="427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>ROZDZIAŁ II</w:t>
        <w:br/>
        <w:t>UCZESTNICY KONKURS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</w:r>
    </w:p>
    <w:p>
      <w:pPr>
        <w:pStyle w:val="Akapitzlist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kierowany jest do uczniów szczególnie uzdolnionych, wykazujących zainteresowanie wybranym przedmiotem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uczniów w konkursie przedmiotowym jest dobrowolny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zainteresowani udziałem w konkursie zgłaszają w macierzystej szkole wolę przystąpienia do danego konkursu/konkursów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/opiekun prawny składa oświadczenie dotyczące przystąpienia ucznia do konkursu (załącznik nr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zgłoszenia uczniów z danej szkoły do udziału w konkursie jest wskazanie co najmniej jednego nauczyciela do bazy nauczycieli, którzy mogą zostać powołani do prac  w komisji rejonowej lub wojewódzkiej danego konkursu. Zgłoszenie nauczyciela jest równoznaczne ze zgodą na oddelegowanie do pracy w komisji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w macierzystej szkole ucznia nie organizuje się danego konkursu, dyrektor szkoły ma obowiązek wskazać zgłaszającym się do konkursu uczniom inną szkołę, w której organizowane są konkursy i zapewnić im możliwość przystąpienia w ustalonym terminie. W takim przypadku opiekę nad uczniem sprawuje nauczyciel wskazany przez dyrektora szkoł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, do której uczęszcza uczeń, jest zobowiązany do poinformowania uczniów o organizacji, terminach i warunkach udziału w konkursie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ie szkół i uczniów do udziału w konkursie oraz nauczycieli do pracy w komisji konkursowej odbywa się drogą internetową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szkoły do konkursu dokonuje dyrektor szkoły. W tym celu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01 do 07 października 2019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rejestruje szkołę na stronie internetowej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18"/>
          </w:rPr>
          <w:t>konkursy.kuratorium.lodz.pl</w:t>
        </w:r>
      </w:hyperlink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e indywidualny login i hasło, którymi posługuje się w trakcie całej edycji       konkursów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15 października 2019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pełnia elektroniczny formularz zgłoszeniowy (uczniów, przedmiotów oraz nauczycieli proponowanych do prac </w:t>
        <w:br/>
        <w:t>w komisjach rejonowych/wojewódzkich)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kuje jeden egzemplarz wypełnionego formularza, zatwierdza podpisem </w:t>
        <w:br/>
        <w:t xml:space="preserve">i pieczątką oraz przechowuje w szkole wraz z dokumentacją konkursową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nie przesyła do Kuratorium Oświaty w Łodz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a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a po wyznaczonych termin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amknięciu dostępu do internetowego systemu zgłaszania szkół, nauczycieli oraz uczniów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jest możliwe.</w:t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ranie materiałów konkursowych i wpisanie wyników uczniów z etapu szkolnego nie jest możliwe, jeżeli szkoła nie dokona rejestracji i zgłoszeni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głoszenie szkoły musi zawierać następujące dane ucznia/uczniów:</w:t>
      </w:r>
    </w:p>
    <w:p>
      <w:pPr>
        <w:pStyle w:val="Akapitzlist"/>
        <w:numPr>
          <w:ilvl w:val="0"/>
          <w:numId w:val="29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mię/ imiona i nazwisko ucznia,</w:t>
      </w:r>
    </w:p>
    <w:p>
      <w:pPr>
        <w:pStyle w:val="Akapitzlist"/>
        <w:numPr>
          <w:ilvl w:val="0"/>
          <w:numId w:val="29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atę i miejsce urodzenia ucznia,</w:t>
      </w:r>
    </w:p>
    <w:p>
      <w:pPr>
        <w:pStyle w:val="Akapitzlist"/>
        <w:numPr>
          <w:ilvl w:val="0"/>
          <w:numId w:val="29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ę konkursu, do którego zgłaszany jest uczeń (uczniowie),</w:t>
      </w:r>
    </w:p>
    <w:p>
      <w:pPr>
        <w:pStyle w:val="Akapitzlist"/>
        <w:numPr>
          <w:ilvl w:val="0"/>
          <w:numId w:val="29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ę oraz adres szkoły zgodny ze statutem,</w:t>
      </w:r>
    </w:p>
    <w:p>
      <w:pPr>
        <w:pStyle w:val="Akapitzlist"/>
        <w:numPr>
          <w:ilvl w:val="0"/>
          <w:numId w:val="29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imię i nazwisko nauczycieli, zgłoszonych do udziału w pracach komisji konkursowej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enie szkoły do danego konkursu przedmiotowego jest jednoznaczne z akceptacją jego regulaminu przez dyrektora szkoły i nauczycieli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/opiekun prawny uczestnika konkursu składa do dyrektora szkoły oświadczenie </w:t>
        <w:br/>
        <w:t>o wyrażeniu zgody na udział dziecka w konkursie przedmiotowym, wyrażeniu lub niewyrażeniu zgody na publikację wizerunk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dokumentacji i celów promocyjnych konkursu na stronach internetowych szkoły, w której odbywa się konkurs oraz Kuratorium Oświaty w Łodzi  wraz z potwierdzeniem zapoznania się z Regulaminem Konkursu i akceptacją jego postanowień (załącznik nr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uczestników konkursu oraz nauczycieli zgłoszonych do pracy w komisjach jest Łódzki Kurator Oświat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będzie przetwarzał dane osobowe, o których mowa w pkt 12 niniejszego rozdziału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jest odpowiedzialny za spełnienie obowiązku informacyjnego wynikającego z art. 13 oraz art. 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119, s. 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tosunku do uczestników etapu szkolnego konkursu (załącznik nr 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zgody w zakresie publikacji wizerunku, o której mowa w pkt 14 nie wyłącza możliwości udziału ucznia w konkursie przedmiotowym.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zobowiązany jest do niezwłocznego poinformowania Łódzkiego Kuratora Oświaty o każdej sytuacji niewyrażenia zgody przez rodziców/opiekunów prawnych ucznia na publikację wizerunku dziecka na potrzeby dokumentacji i celów promocyjnych konkursu na stronach internetowych szkoły macierzystej oraz Kuratorium Oświaty w Łodzi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 przystępujący do konkursu na każdym etapie obowiązani są stawić się na </w:t>
        <w:br/>
        <w:t>20 minut przed rozpoczęciem danego konkursu, w celu zweryfikowania tożsamości uczestników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zgłasza się na każdy etap konkursu z ważną legitymacją szkolną lub innym dokumentem tożsamości oraz wypełnioną kartą kodową (załącznik nr 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óźnienie pozbawia ucznia możliwości udziału w konkursie. W uzasadnionych przypadkach, i nie później niż do zakończenia czynności organizacyjnych, przewodniczący danej komisji konkursowej może podjąć decyzję o wpuszczeniu do sali spóźnionego ucznia. Nie wydłuża się czasu pracy ucznia o czas spóźnienia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każdego etapu, po otrzymaniu testu konkursowego ma obowiązek:</w:t>
      </w:r>
    </w:p>
    <w:p>
      <w:pPr>
        <w:pStyle w:val="Akapitzlist"/>
        <w:numPr>
          <w:ilvl w:val="0"/>
          <w:numId w:val="32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ić, czy test oraz karta odpowiedzi są kompletne, tzn. czy mają wszystkie strony i wyraźnie wydrukowane (braki natychmiast należy zgłosić przewodniczącemu komisji konkursowej),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ć się z instrukcją zamieszczoną na pierwszej stronie testu konkursowego, </w:t>
        <w:br/>
        <w:t>w razie wątpliwości można poprosić członków komisji konkursowej o jej wyjaśnienie,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isać numer kodowy na pierwszej stronie testu i karcie kodowej zgodnie </w:t>
        <w:br/>
        <w:t>z poleceniem przewodniczącego komisji konkursowej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a wyklucza z dalszego udziału w konkursie korzystanie z niedozwolonych pomocy, niesamodzielne rozwiązywanie zadań konkursowych, nieprzestrzeganie regulaminu konkursu, korzystanie z telefonu komórkowego i innych urządzeń elektronicznych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konkursu lub jego rodzic/opiekun prawny/nauczyciel zobowiązani są do informowania komisji konkursowej na danym etapie o wszelkich nieprzewidzianych sytuacjach i okolicznościach związanych z udziałem w konkursie. Przewodniczący Wojewódzkiej Komisji Konkursowej podejmuje w tym zakresie decyzję, w szczególności dotyczącą zmiany godziny rozpoczęcia konkursu. Nie przewiduje się terminów dodatkowych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ma obowiązek poinformować w formie pisemnej Przewodniczącego Wojewódzkiej Komisji Konkursowej o potrzebie dostosowania warunków do potrzeb </w:t>
        <w:br/>
        <w:t xml:space="preserve">i możliwości ucznia, w terminie 7 dni od dnia opublikowania wyników etapu szkolnego </w:t>
        <w:br/>
        <w:t>i zakwalifikowania danego uczestnika do dalszego etapu konkursu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/Przewodniczący Komisji Konkursowej podejmuje decyzję </w:t>
        <w:br/>
        <w:t>o dostosowaniu warunków do potrzeb i możliwości ucznia, posiadającego zaświadczenie lekarskie o przewlekłej chorobie lub orzeczenie o potrzebie kształcenia specjalnego wydane przez publiczną poradnię psychologiczno-pedagogiczną lub w innych przypadkach losowych uczestnik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enie dostosowania warunków i miejsca pracy ucznia do jego potrzeb </w:t>
        <w:br/>
        <w:t>i możliwości nie może naruszać zasad samodzielnej pracy tego ucznia jako uczestnika konkurs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/opiekun prawny ucznia ma prawo do dokonywania wglądu w jego pracę i do składania odwołań po każdym etapie konkursu na zasadach określonych w Rozdziale</w:t>
        <w:br/>
        <w:t xml:space="preserve">V i V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jest odpowiedzialny za przekazanie uczniom i rodzicom wygenerowanych (po zarejestrowaniu uczniów na platformie), indywidualnych identyfikatorów służących do ich późniejszej identyfikacji na listach wyników poszczególnych etapów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odpowiedzialny jest za przechowywanie listy identyfikatorów zgłoszonych przez niego uczniów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błędnego wprowadzenia danych podczas rejestracji dyrektor szkoły, </w:t>
        <w:br/>
        <w:t xml:space="preserve">w której został zarejestrowany uczeń odpowiedzialny jest za poinformowanie o tym Kuratorium Oświaty w Łodzi w celu odblokowania mu dostępu do modyfikacji danych, poprzez kontakt drogą elektroniczną – adres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konkursyinf@kuratorium.lodz.pl</w:t>
        </w:r>
      </w:hyperlink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miany przez ucznia szkoły w trakcie trwania konkursu uczeń nadal będzie reprezentował szkołę, przez którą został zgłoszon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RYTERIA KWALIFIKOWANIA UCZNIÓW DO KOLEJNYCH ETAPÓW KONKURSU ORAZ WARUNKI UZYSKIWANIA TYTUŁU FINALISTY </w:t>
        <w:br/>
        <w:t>I LAUREAT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szkolny: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eliminacjach szkolnych biorą udział tylko uczniowie zgłoszeni do konkursu </w:t>
        <w:br/>
        <w:t xml:space="preserve">przez dyrektora szkoły do 15 października 2019 r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etapu  rejonowego kwalifikuje się uczestnik eliminacji szkolny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80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liczby punktów możliwych do uzyskania na etapie szkolnym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rejonowy: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eliminacjach rejonowych biorą udział tylko uczniowie zakwalifikowani do tego etapu, wyłonieni na etapie szkolnym.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etapu wojewódzkiego kwalifikuje się uczestnik eliminacji rejonowy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85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liczby punktów możliwych do uzyskania na tym etapie. 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stępne wyniki etapu rejonow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uprawniaj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czestników do udziału w etapie wojewódzkim.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e wyniki etapu rejonowego ustala Przewodniczący Komisji Wojewódzkiej </w:t>
        <w:br/>
        <w:t xml:space="preserve">po rozpatrzeniu odwołań przez Wojewódzką Komisję Odwoławczą.  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one odwołania mogą wpłynąć na ostateczny wynik etapu rejonow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wojewódzki: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eliminacjach wojewódzkich biorą udział tylko uczniowie zakwalifikowani do tego etapu, wyłonieni na etapie rejonowym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Laureate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konkursu przedmiotowego zostaje uczestnik eliminacji wojewódzki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90 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unktów możliwych do uzyskania na tym etapie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Finalistą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ostaje uczestnik konkursu, który zakwalifikował się do etapu wojewódzkiego, brał w nim udział i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o najmniej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0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unktów możliwych do uzyskania na etapie wojewódzkim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tępne wyniki etapu wojewódzki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nadają uczestnikom uprawnień laurea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finalis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kursu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stateczne wyniki etapu wojewódzkiego ustala Przewodniczący Wojewódzkiej Komisji Konkursowej po uwzględnieniu złożonych na tym etapie odwołań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względnione odwołania mogą wpłynąć na ostateczny wynik etapu wojewódzkiego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stateczne wyniki konkursu wraz z listą finalistów i laureatów z następującymi danymi: imię/imiona i nazwisko uczestnika oraz data urodzenia, nazwa i adres szkoły, liczba punktów zdobytych przez uczestnika eliminacji (również w przeliczeniu procentowym), Przewodniczący Wojewódzkiej Komisji Konkursowej przedkłada do zatwierdzenia Łódzkiemu Kuratorowi Oświaty w ciągu 12 dni roboczych od zakończenia konkursu </w:t>
        <w:br/>
        <w:t xml:space="preserve">(z uwzględnieniem procedury odwoławczej) za pośrednictwem koordynatorów Wojewódzkich Konkursów Przedmiotowych.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stateczna lista laureatów i finalistów zostanie ogłoszona na stronie internet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atorium Oświaty w Łodz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w ciągu 7 dni po jej zatwierdzeniu przez Łódzkiego Kuratora Oświat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prawnienia laureatów i finalistów konkursów przedmiotowych określają odpowiednie przepisy ustawy z dnia 7 września 1991 r. o systemie oświaty,</w:t>
      </w:r>
      <w:r>
        <w:rPr>
          <w:rFonts w:eastAsia="Times New Roman" w:cs="Times New Roman" w:ascii="Times New Roman" w:hAnsi="Times New Roman"/>
          <w:color w:val="00B05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ustawy z dnia 14 grudnia 2016 r. Prawo oświatowe oraz rozporządzenie z dnia 26 kwietnia 2018 r. w sprawie świadectw, dyplomów państwowych i innych druków szkolnych </w:t>
      </w:r>
      <w:r>
        <w:rPr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Dz. U. z 2018 r. poz. 939 ze zm.)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wydaje laureatom i finalistom konkursu zaświadczenie zawierające:</w:t>
      </w:r>
    </w:p>
    <w:p>
      <w:pPr>
        <w:pStyle w:val="Akapitzlist"/>
        <w:numPr>
          <w:ilvl w:val="2"/>
          <w:numId w:val="30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enie komisji konkursowej,</w:t>
      </w:r>
    </w:p>
    <w:p>
      <w:pPr>
        <w:pStyle w:val="Akapitzlist"/>
        <w:numPr>
          <w:ilvl w:val="2"/>
          <w:numId w:val="30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konkursu,</w:t>
      </w:r>
    </w:p>
    <w:p>
      <w:pPr>
        <w:pStyle w:val="Akapitzlist"/>
        <w:numPr>
          <w:ilvl w:val="2"/>
          <w:numId w:val="30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/imiona i nazwisko oraz datę i miejsce urodzenia laureata lub finalisty,</w:t>
      </w:r>
    </w:p>
    <w:p>
      <w:pPr>
        <w:pStyle w:val="Akapitzlist"/>
        <w:numPr>
          <w:ilvl w:val="2"/>
          <w:numId w:val="30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szkoły, do której uczęszcza laureat lub finalista,</w:t>
      </w:r>
    </w:p>
    <w:p>
      <w:pPr>
        <w:pStyle w:val="Akapitzlist"/>
        <w:numPr>
          <w:ilvl w:val="2"/>
          <w:numId w:val="30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y wynik i przyznany tytuł laureata lub finalisty,</w:t>
      </w:r>
    </w:p>
    <w:p>
      <w:pPr>
        <w:pStyle w:val="Akapitzlist"/>
        <w:numPr>
          <w:ilvl w:val="2"/>
          <w:numId w:val="30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, datę i miejsce wystawienia zaświadczenia,</w:t>
      </w:r>
    </w:p>
    <w:p>
      <w:pPr>
        <w:pStyle w:val="Akapitzlist"/>
        <w:numPr>
          <w:ilvl w:val="2"/>
          <w:numId w:val="30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i pieczęć kuratora oświat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a drukuje Wydział Organizacyjny Kuratorium Oświaty w Łodzi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ę wydanych zaświadczeń prowadzi Wydział Organizacyjny Kuratorium</w:t>
        <w:br/>
        <w:t>Oświaty w Łodzi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, o którym mowa powyżej jest ważne na terenie całego kraju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wymiany zaświadczeń dla laureatów i finalistów: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łędnie wypisane zaświadczenia o uzyskaniu tytułu finalisty lub laureata zainteresowany zwraca do Kuratorium Oświaty w Łodzi i odpowiednich delegatur </w:t>
        <w:br/>
        <w:t xml:space="preserve">w ciągu dwóch tygodni od daty wystawienia zaświadcze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łędnie wystawione zaświadczenia zostaną anulowane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świadczenia, o których mowa w pkt 14 będą wydawane dyrektorom szkół, rodzicom/opiekunom prawnym w siedzibie Kuratorium Oświaty w Łodzi oraz </w:t>
        <w:br/>
        <w:t>w delegaturach odpowiednio do lokalizacji szkoły w terminie do 29 maja 2020 rok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 I ZADANIA KOMISJI KONKURSU PRZEDMIOTOWEGO</w:t>
        <w:br/>
        <w:t xml:space="preserve"> </w:t>
      </w:r>
    </w:p>
    <w:p>
      <w:pPr>
        <w:pStyle w:val="Default"/>
        <w:numPr>
          <w:ilvl w:val="0"/>
          <w:numId w:val="36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zkolna Komisja Konkursowa</w:t>
      </w:r>
    </w:p>
    <w:p>
      <w:pPr>
        <w:pStyle w:val="Akapitzlist"/>
        <w:widowControl w:val="false"/>
        <w:numPr>
          <w:ilvl w:val="0"/>
          <w:numId w:val="37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rganizację i przeprowadzenie etapu szkolnego konkursu odpowiada dyrektor szkoły, który powołuje szkolną komisję konkursową i współpracuje z jej przewodniczącym.  </w:t>
      </w:r>
    </w:p>
    <w:p>
      <w:pPr>
        <w:pStyle w:val="Akapitzlist"/>
        <w:widowControl w:val="false"/>
        <w:numPr>
          <w:ilvl w:val="0"/>
          <w:numId w:val="2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widowControl w:val="false"/>
        <w:numPr>
          <w:ilvl w:val="0"/>
          <w:numId w:val="2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szkolnej komisji konkursowej są zobowiązani podpisać oświadczenie </w:t>
        <w:br/>
        <w:t>o przestrzeganiu poufności (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łącznik nr 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2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ali, w której przeprowadzany jest konkurs musi znajdować się co najmniej dwóch członków komisj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2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ieg konkursu. </w:t>
      </w:r>
    </w:p>
    <w:p>
      <w:pPr>
        <w:pStyle w:val="Akapitzlist"/>
        <w:widowControl w:val="false"/>
        <w:numPr>
          <w:ilvl w:val="0"/>
          <w:numId w:val="2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szkolnej komisji konkursowej zobowiązani są do zachowania tajności testów, schematów oceniania i modeli odpowiedzi do momentu przeprowadzenia konkursu.  </w:t>
      </w:r>
    </w:p>
    <w:p>
      <w:pPr>
        <w:pStyle w:val="Akapitzlist"/>
        <w:widowControl w:val="false"/>
        <w:numPr>
          <w:ilvl w:val="0"/>
          <w:numId w:val="2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 i model odpowiedzi wraz ze schematem ocenia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yrektorzy szkół pobierają </w:t>
        <w:br/>
        <w:t>z platform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ojewódzkich Konkursów Przedmiotowych (WKP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d godz. 15.00, dnia roboczego poprzedzającego termi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tapu szkolnego, zgodnie z wytycznymi przekazanymi szkole drogą elektroniczną. </w:t>
      </w:r>
    </w:p>
    <w:p>
      <w:pPr>
        <w:pStyle w:val="Akapitzlist"/>
        <w:widowControl w:val="false"/>
        <w:numPr>
          <w:ilvl w:val="0"/>
          <w:numId w:val="2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</w:t>
        <w:br/>
        <w:t>w celu udzielenia odpowiedzi na ewentualne pytania uczestników.</w:t>
      </w:r>
    </w:p>
    <w:p>
      <w:pPr>
        <w:pStyle w:val="Akapitzlist"/>
        <w:widowControl w:val="false"/>
        <w:numPr>
          <w:ilvl w:val="0"/>
          <w:numId w:val="2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trwania konkursu członkowie komisji konkursowej nie mogą objaśniać,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2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szkolnego przekazuje komisji szkoln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rtę kodową podpisaną przez dyrektora szkoły, w której się uc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łącznik nr 4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 </w:t>
      </w:r>
    </w:p>
    <w:p>
      <w:pPr>
        <w:pStyle w:val="Akapitzlist"/>
        <w:widowControl w:val="false"/>
        <w:numPr>
          <w:ilvl w:val="0"/>
          <w:numId w:val="2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a komisja konkursowa sprawdz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ace uczni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konkursu. Po zakończeniu sprawdzania rozkodowuje prace uczniów w obecności wszystkich członków komisji.</w:t>
      </w:r>
    </w:p>
    <w:p>
      <w:pPr>
        <w:pStyle w:val="Akapitzlist"/>
        <w:widowControl w:val="false"/>
        <w:numPr>
          <w:ilvl w:val="0"/>
          <w:numId w:val="2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ogłasza wstępne wyniki konkursu najpóźniej następnego dnia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ugując się wygenerowanym dla każdego ucznia indywidualnym identyfikatorem.</w:t>
      </w:r>
    </w:p>
    <w:p>
      <w:pPr>
        <w:pStyle w:val="Akapitzlist"/>
        <w:widowControl w:val="false"/>
        <w:numPr>
          <w:ilvl w:val="0"/>
          <w:numId w:val="2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 wprowadzenie na platformę WKP wyników wstępnych oraz ostatecznych wyników po odwołaniach odpowiada dyrektor szkoły.</w:t>
      </w:r>
    </w:p>
    <w:p>
      <w:pPr>
        <w:pStyle w:val="Akapitzlist"/>
        <w:widowControl w:val="false"/>
        <w:numPr>
          <w:ilvl w:val="0"/>
          <w:numId w:val="2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kolna Komisja Konkursowa wypełnia wydrukowany ze strony internetowej Kuratorium Oświaty w Łodzi protokó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rzebiegu etapu szkolnego, który podpisują wszyscy członkowie komis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przeprowadzania konkursu (załącznik nr 5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. </w:t>
      </w:r>
    </w:p>
    <w:p>
      <w:pPr>
        <w:pStyle w:val="Akapitzlist"/>
        <w:widowControl w:val="false"/>
        <w:numPr>
          <w:ilvl w:val="0"/>
          <w:numId w:val="2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tokół jest przechowywa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łącznie w szko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dokumentacją konkursową.</w:t>
      </w:r>
    </w:p>
    <w:p>
      <w:pPr>
        <w:pStyle w:val="Akapitzlist"/>
        <w:widowControl w:val="false"/>
        <w:numPr>
          <w:ilvl w:val="0"/>
          <w:numId w:val="2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zkolnej Komisji Konkursowej w porozumieniu z dyrektorem szkoły,</w:t>
        <w:br/>
        <w:t xml:space="preserve">na wniosek rodzica/ opiekuna prawnego ucznia, organizuje wglądy do prac konkursowych zgodnie z obowiązującą procedurą określoną w Rozdziale V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2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dwołań i po ich rozpatrzeniu Przewodniczący Szkolnej Komisji Konkursowej uzupełnia protokół o wyniki z rozpatrzenia odwołań oraz ustala ostateczny wynik konkursu na danym etapie. Wraz z członkami szkolnej komisji konkursowej podpisuje protokół (załącznik nr 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2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po rozpatrzeniu odwołań informuje uczniów o ostatecznych wynikach etapu szkolnego, a uczestników zakwalifikowanych do kolejnego etapu o miejscu </w:t>
        <w:br/>
        <w:t>i terminie etapu rejonowego zgodnie z informacją zamieszczoną na stronie internetowej Kuratorium Oświaty w Łodzi.</w:t>
      </w:r>
    </w:p>
    <w:p>
      <w:pPr>
        <w:pStyle w:val="Akapitzlist"/>
        <w:widowControl w:val="false"/>
        <w:numPr>
          <w:ilvl w:val="0"/>
          <w:numId w:val="2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Przewodniczącego Szkolnej Komisji Konkurs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Akapitzlist"/>
        <w:widowControl w:val="false"/>
        <w:spacing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zkolnej Komisji Konkursowej odpowiada w szczególności za:</w:t>
      </w:r>
    </w:p>
    <w:p>
      <w:pPr>
        <w:pStyle w:val="Akapitzlist"/>
        <w:widowControl w:val="false"/>
        <w:numPr>
          <w:ilvl w:val="1"/>
          <w:numId w:val="25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sali do konkursu (umieszczenie w widocznym miejscu zegara oraz planszy lub tablicy do zapisania czasu trwania konkursu, usunięcie pomocy dydaktycznych, ustawienie stolików w sposób zapewniający samodzielną pracę uczniów), dostosowanie warunków i miejsca pracy dla uczniów tego wymagających, przygotowanie list uczestników konkursu i umieszczenie ich w widocznym miejscu, </w:t>
      </w:r>
    </w:p>
    <w:p>
      <w:pPr>
        <w:pStyle w:val="Akapitzlist"/>
        <w:widowControl w:val="false"/>
        <w:numPr>
          <w:ilvl w:val="1"/>
          <w:numId w:val="25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dzenie tożsamości uczestników konkursu (na podstawie okazanej przez ucznia ważnej legitymacji szkolnej lub innego dokumentu tożsamości),   </w:t>
      </w:r>
    </w:p>
    <w:p>
      <w:pPr>
        <w:pStyle w:val="Akapitzlist"/>
        <w:widowControl w:val="false"/>
        <w:numPr>
          <w:ilvl w:val="1"/>
          <w:numId w:val="25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trybu pracy komisji,</w:t>
      </w:r>
    </w:p>
    <w:p>
      <w:pPr>
        <w:pStyle w:val="Akapitzlist"/>
        <w:numPr>
          <w:ilvl w:val="1"/>
          <w:numId w:val="25"/>
        </w:numPr>
        <w:ind w:left="709" w:hanging="34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branie oświadczeń (zgodnie z załącznikami nr 1, 2 i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Akapitzlist"/>
        <w:widowControl w:val="false"/>
        <w:numPr>
          <w:ilvl w:val="1"/>
          <w:numId w:val="25"/>
        </w:numPr>
        <w:spacing w:before="0" w:after="12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szkolnej komisji konkursowej,</w:t>
      </w:r>
    </w:p>
    <w:p>
      <w:pPr>
        <w:pStyle w:val="Akapitzlist"/>
        <w:widowControl w:val="false"/>
        <w:numPr>
          <w:ilvl w:val="1"/>
          <w:numId w:val="25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idłowe zakodowanie prac uczniów, zabezpieczenie kart kodowych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. Rejonowa Komisja Konkursowa</w:t>
      </w:r>
    </w:p>
    <w:p>
      <w:pPr>
        <w:pStyle w:val="Akapitzlist"/>
        <w:widowControl w:val="false"/>
        <w:numPr>
          <w:ilvl w:val="0"/>
          <w:numId w:val="38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rganizację i przeprowadzenie etapu rejonowego konkursu odpowiedzialny jest Przewodniczący Rejonowej Komisji Konkursowej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ową Komisję Konkursową, składającą się z przewodniczącego i członków komisji, powołuje w drodze zarządzenia Łódzki Kurator Oświaty spośród nauczycieli zgłoszonych do prac w komisjach konkursowych, wskazanych przez Przewodniczącego Wojewódzkiej Komisji Konkursowej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Rejonowej Komisji Konkursowej są zobowiązani podpisać oświadczenie </w:t>
        <w:br/>
        <w:t xml:space="preserve">o przestrzeganiu pouf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ow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ieg konkursu na etapie rejonowym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ali, w której przeprowadzany jest konkurs, musi znajdować się co najmniej dwóch członków komisji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obecności Przewodniczącego Rejonowej Komisji Konkursowej jego obowiązki przejmuje wskazany członek komisji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y i modele odpowiedzi wraz ze schematem oceniania  zostaną przekazane, za potwierdzeniem odbioru Przewodniczącemu Rejonowej Komisji Konkursowej przez Przewodniczącego Wojewódzkiej Komisji Konkursowej - wizytatora Kuratorium Oświaty </w:t>
        <w:br/>
        <w:t>w Łodzi lub innego pracownika wyznaczonego przez Łódzkiego Kuratora Oświat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przeprowadzenia etapu rejonowego, bezpośrednio przed rozpoczęciem konkursu, członkowie Rejonowej Komisji Konkursowej sprawdzają w obecności uczestników nienaruszalność koperty z testami. 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 w celu udzielenia odpowiedzi na ewentualne pytania uczestników konkursu przed przystąpieniem przez nich do rozwiązywania zadań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zasie trwania konkursu członkowie komisji konkursowej nie mogą objaśniać </w:t>
        <w:br/>
        <w:t>i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rejonowego przekazuje komis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rtę kodową podpisaną przez dyrektora szkoły, w której się uczy (załącznik nr 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ukończeniu rozwiązywania zadań przez uczniów i zakodowaniu prac przewodniczący komisji przekazuje je do sprawdzenia Rejonowej Komisji Konkursowej. Karty kodowe są przechowywane w bezpiecznej kopercie. 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jonowa Komisja Konkursowa sprawdza prace uczni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konkursu. </w:t>
        <w:br/>
        <w:t>W wyjątkowych sytuacjach dopuszcza się możliwość sprawdzania prac w kolejnym dniu roboczym o czym decyduje Przewodniczący Rejonowej Komisji Konkursowej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ejonowej Komisji Konkursowej lub wyznaczona przez niego </w:t>
        <w:br/>
        <w:t>osoba rozkodowuje sprawdzone prace w obecności pozostałych członków komisji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ejonowej Komisji Konkursowej wprowadza wyniki uczestników konkursu na platformę ora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kazuje Przewodniczącemu Wojewódzkiej Komisji Konkursowej (załącznik nr 3 i 6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Regulaminu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godnie z zapisem Rozdziału IV pkt B.19.1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etapie rejonowym odwołania należy przekazywać do właściwej Wojewódzkiej Komisji Konkursowej wskazanej w Rozdziale 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kt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wynikach na etapie rejonowym uczeń i jego rodzice uzyskują od dyrektora szkoły lub bezpośrednio ze strony Kuratorium Oświaty w Łodzi z wykorzystaniem indywidualnych identyfikatorów, o których mowa w Rozdziale II pkt 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a Przewodniczącego Rejonowej Komisji Konkursowej: </w:t>
        <w:tab/>
      </w:r>
    </w:p>
    <w:p>
      <w:pPr>
        <w:pStyle w:val="Akapitzlist"/>
        <w:widowControl w:val="false"/>
        <w:spacing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ejonowej Komisji Konkursowej odpowiada w szczególności za:</w:t>
      </w:r>
    </w:p>
    <w:p>
      <w:pPr>
        <w:pStyle w:val="Akapitzlist"/>
        <w:widowControl w:val="false"/>
        <w:numPr>
          <w:ilvl w:val="1"/>
          <w:numId w:val="39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sali do konkursu (umieszczenie w widocznym miejscu zegara oraz planszy lub tablicy do zapisania czasu trwania konkursu, usunięcie pomocy dydaktycznych, ustawienie stolików w sposób zapewniający samodzielną pracę uczniów), dostosowanie warunków i miejsca pracy dla uczniów tego wymagających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list uczestników konkursu i umieszczenie ich w widocznym miejscu,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enie tożsamości uczestników konkursu (na podstawie okazanej przez ucznia ważnej legitymacji szkolnej lub innego dokumentu tożsamości)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trybu pracy komisji,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e oświadczeń (zgodnie z załącznikiem nr 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Rejonowej Komisji Konkursowej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idłowe zakodowanie prac uczniów, zabezpieczenie i opieczętowanie kart kodowych,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chowywanie dokumentacji konkursowej w sposób zapewniający bezpieczeństwo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ebranie za potwierdzeniem odbioru,  w miejscu przeprowadzania etapu rejonowego arkuszy testu z zadaniami etapu rejonowego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ganizowanie i przeprowadzenie etapu rejonowego konkursu w warunkach zapewniających samodzielną pracę uczestników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anie w ciągu 2 dni roboczych licząc od dnia następującego po dniu przeprowadzenia konkursu, Przewodniczącemu Wojewódzkiej Komisji Konkursowej - w wersji papierowej – protokołu z posiedzenia rejonowej komisji konkursowej (załącznik nr 6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oświadczeń nauczycieli o bezstron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 Do protokołu należy załączyć wykaz uczniów wraz z liczbą zdobytych punktów oraz prace uczniów,</w:t>
      </w:r>
    </w:p>
    <w:p>
      <w:pPr>
        <w:pStyle w:val="Akapitzlist"/>
        <w:widowControl w:val="false"/>
        <w:numPr>
          <w:ilvl w:val="1"/>
          <w:numId w:val="3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jasności bądź problemów z interpretacją modelu odpowiedzi, konsultację z autorem zadań oraz podjęcie decyzji o sposobie punktowania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enie na platformę wstępnych i ostatecznych wyników uczestników konkursu. </w:t>
      </w:r>
    </w:p>
    <w:p>
      <w:pPr>
        <w:pStyle w:val="Normal"/>
        <w:keepNext w:val="true"/>
        <w:widowControl w:val="false"/>
        <w:numPr>
          <w:ilvl w:val="0"/>
          <w:numId w:val="4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ojewódzka Komisja Konkursowa</w:t>
      </w:r>
    </w:p>
    <w:p>
      <w:pPr>
        <w:pStyle w:val="Akapitzlist"/>
        <w:widowControl w:val="false"/>
        <w:numPr>
          <w:ilvl w:val="0"/>
          <w:numId w:val="4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prowadzenie etapu wojewódzkiego konkursu odpowiedzialny jest Przewodniczący Wojewódzkiej Komisji Konkursowej.</w:t>
      </w:r>
    </w:p>
    <w:p>
      <w:pPr>
        <w:pStyle w:val="Akapitzlist"/>
        <w:widowControl w:val="false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a Komisja Konkursowa składa się z przewodniczącego, wiceprzewodniczącego oraz członków komisji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Wojewódzkiej Komisji Konkursowej są zobowiązani podpisać oświadczenie </w:t>
        <w:br/>
        <w:t xml:space="preserve">o przestrzeganiu pouf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mi Wojewódzkiej Komisji Konkursowej kieruje przewodniczący, którego powołuje Łódzki Kurator Oświaty spośród pracowników Kuratorium Oświaty w Łodzi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obecności Przewodniczącego Wojewódzkiej Komisji Konkursowej jego obowiązki przejmuje wiceprzewodniczący. 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Wojewódzkiej Komisji Konkursowej przechowuje całość dokumentacji konkursowej do końca roku szkolnego, po czym przekazuje ją do koordynatorów Wojewódzkich Konkursów Przedmiotowych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zy szkół, po opublikowaniu na platformie WKP i stronie internetowej Kuratorium Oświaty w Łodzi listy osób zakwalifikowanych do etapu wojewódzkiego powiadamiają uczestników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ie i miejsc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a etapu wojewódzkiego konkursu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y i modele odpowiedzi wraz ze schematem oceniania są przekazywane członkom Wojewódzkiej Komisji Konkursowej przez Przewodniczącego Wojewódzkiej Komisji Konkursow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niu przeprowadzania etapu wojewódzkiego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przeprowadzenia etapu wojewódzkiego, bezpośrednio przed rozpoczęciem, członkowie Wojewódzkiej Komisji Konkursowej sprawdzają w obecności uczestników konkursu nienaruszalność koperty z testami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wojewódzkiego przekazuje komisji kartę kodową podpisaną przez dyrektora szkoły, w której się uczy (załącznik nr 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ieg konkursu na etapie wojewódzkim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ali, w której przeprowadzany jest konkurs, musi znajdować się </w:t>
        <w:br/>
        <w:t>co najmniej dwóch członków komisji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 w celu udzielenia odpowiedzi na ewentualne pytania uczestników konkursu przed przystąpieniem przez nich do rozwiązywania zadań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trwania konkursu członkowie komisji konkursowej danego konkursu nie mogą objaśniać i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kończeniu rozwiązywania zadań przez uczniów i zakodowaniu prac Przewodniczący Wojewódzkiej Komisji przekazuje je do sprawdzenia Wojewódzkiej Komisji Konkursowej. Karty kodowe są przechowywane w bezpiecznej kopercie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a Komisja Konkursowa sprawdza prace uczni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niu konkursu.</w:t>
        <w:br/>
        <w:t>W wyjątkowych sytuacjach dopuszcza się możliwość sprawdzania prac w kolejnym dniu roboczym, o czym decyduje Przewodniczący Wojewódzkiej Komisji Konkursowej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Wojewódzkiej Komisji Konkursowej monitoruje poprawność sprawdzania prac, a następnie rozkodowuje prace w obecności członków komisji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Wojewódzkiej Komisji Konkursowej wprowadza wstępne wyniki uczestników konkursu na platformę Wojewódzkich Konkursów Przedmiotowyc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terminie 2 dni roboczych licząc od dnia przeprowadzenia konkursu. 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wynikach na etapie wojewódzkim uczeń i jego rodzice uzyskują od dyrektora szkoły lub bezpośrednio ze strony Kuratorium Oświaty w Łodzi </w:t>
        <w:br/>
        <w:t xml:space="preserve">z wykorzystaniem indywidualnych identyfikatorów, o których mowa w Rozdziału II pkt 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sta laureatów i finalistów z uzyskanymi wynikami publikowana jest na stronie internetowej Kuratorium Oświaty w Łodzi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zy szkół, do których uczęszczają uczestnicy konkursu, powiadamiają uczniów </w:t>
        <w:br/>
        <w:t xml:space="preserve">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ie i miejscu uroczyst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ęczenia laureatom zaświadczeń przez Łódzkiego Kuratora Oświaty. Powyższe informacje zamieszczane są na stronie internetowej Kuratorium Oświaty w Łodzi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aurea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ą zaświadczenia o uzyskaniu tytułu laureata konkursu podczas uroczystego podsumowania konkursów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świadczenia dla finalistów będą wydawane dyrektorom szkół, rodzicom/opiekunom prawnym w siedzibie Kuratorium Oświaty w Łodzi oraz w delegatur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powiednio do lokalizacji szkoły w terminie do 29 maja 2020 roku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Przewodniczącego Wojewódzkiej Komisji Konkursowej:</w:t>
      </w:r>
    </w:p>
    <w:p>
      <w:pPr>
        <w:pStyle w:val="Default"/>
        <w:numPr>
          <w:ilvl w:val="1"/>
          <w:numId w:val="42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przygotowa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kładów komisji rejonowej i wojewódzkiej, przekazanie ich do koordynatorów konkursów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ryfikacja w zakresie struktury i formy graficznej składanych przez autorów materiałów konkursowych wraz z modelami odpowiedzi,</w:t>
      </w:r>
    </w:p>
    <w:p>
      <w:pPr>
        <w:pStyle w:val="Default"/>
        <w:numPr>
          <w:ilvl w:val="1"/>
          <w:numId w:val="19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</w:t>
      </w:r>
      <w:r>
        <w:rPr>
          <w:rFonts w:cs="Times New Roman" w:ascii="Times New Roman" w:hAnsi="Times New Roman"/>
          <w:color w:val="000000"/>
        </w:rPr>
        <w:t>adzorowanie przygotowania, przeprowadzenia oraz dokumentowania (od etapu rejonowego do etapu wojewódzkiego) konkursu na terenie całego województwa,</w:t>
      </w:r>
    </w:p>
    <w:p>
      <w:pPr>
        <w:pStyle w:val="Akapitzlist"/>
        <w:widowControl w:val="false"/>
        <w:numPr>
          <w:ilvl w:val="1"/>
          <w:numId w:val="19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Wojewódzkiej Komisji Konkursowej,</w:t>
      </w:r>
    </w:p>
    <w:p>
      <w:pPr>
        <w:pStyle w:val="Default"/>
        <w:numPr>
          <w:ilvl w:val="1"/>
          <w:numId w:val="19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orowanie dokumentowania konkursu na platformie Wojewódzkich Konkursów Przedmiotowych, </w:t>
      </w:r>
    </w:p>
    <w:p>
      <w:pPr>
        <w:pStyle w:val="Default"/>
        <w:numPr>
          <w:ilvl w:val="1"/>
          <w:numId w:val="19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rowadzenie na platformę wyników wstępnych etapu wojewódzkiego w ciągu 2 dni roboczych, licząc od dnia następnego po terminie przeprowadzenia danego etapu, 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rowadzenie na platformę wyników po rozpatrzeniu odwołań w ciągu 2 dni roboczych, licząc od dnia następnego po terminie posiedzenia komisji odwoławczej,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kreślenie trybu pracy komisji, gromadzenie i przechowywanie do końca roku szkolnego oświadczeń nauczycieli o bezstronności,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najomości przepisów o ochronie danych osobowych i przestrzeganiu postanowień </w:t>
      </w: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Regulamin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rowanie pracą komisji wojewódzkiej we współpracy z jej wiceprzewodniczącym,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anie miejsc w porozumieniu z wiceprzewodniczącym, w których będą przeprowadzone etapy rejonowy i wojewódzki konkursu, 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rganizowanie i przeprowadzenie etapu wojewódzkiego konkursu w warunkach zapewniających samodzielną pracę uczniów,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zorowanie organizacji sprawdzania prac uczestników po etapie wojewódzkim,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ór odwołań składanych w siedzibie danej komisji konkursowej, jakie zostały złożone przez uczestników i ich rodziców/opiekunów prawnych na etapie rejonowym </w:t>
        <w:br/>
        <w:t xml:space="preserve">i wojewódzkim konkursu, przekazanie do Wojewódzkiej Komisji Odwoławczej oraz informowanie o pozytywnym lub negatywnym rozpatrzeniu odwołania (załącznik nr 8 i 9 </w:t>
      </w:r>
      <w:r>
        <w:rPr>
          <w:rFonts w:cs="Times New Roman" w:ascii="Times New Roman" w:hAnsi="Times New Roman"/>
          <w:i/>
          <w:color w:val="000000"/>
        </w:rPr>
        <w:t xml:space="preserve">Regulaminu), 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żliwienie dokonania jednokrotnego wglądu do pracy uczniowi w obecności jego rodziców/opiekunów prawnych w ustalonym miejscu i terminie, zgodnie </w:t>
        <w:br/>
        <w:t>z obowiązującą procedurą,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enie Łódzkiemu Kuratorowi Oświaty, za pośrednictwem koordynatora WKP, ostatecznego wykazu uczniów wraz z uzyskaną punktacją po rozpatrzeniu odwołań,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zabezpieczenie i przekazanie do Kuratorium Oświaty w Łodzi prac uczestników etapu rejonowego i wojewódzkiego zgodnie z </w:t>
      </w:r>
      <w:r>
        <w:rPr>
          <w:rFonts w:cs="Times New Roman" w:ascii="Times New Roman" w:hAnsi="Times New Roman"/>
          <w:i/>
          <w:color w:val="000000"/>
        </w:rPr>
        <w:t>Regulaminem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sporządzenie we współpracy z wiceprzewodniczącym konkursu sprawozdania merytorycznego z jego przebiegu i przekazanie go do koordynatorów (załącznik nr 10 </w:t>
      </w:r>
      <w:r>
        <w:rPr>
          <w:rFonts w:cs="Times New Roman" w:ascii="Times New Roman" w:hAnsi="Times New Roman"/>
          <w:i/>
          <w:color w:val="000000"/>
        </w:rPr>
        <w:t>Regulaminu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kazanie do koordynatorów sprawozdania całościowego z realizacji Wojewódzkiego Konkursu Przedmiotowego w wersji elektronicznej do dnia 30 kwietnia 2020 r. (załącznik  nr 12 </w:t>
      </w:r>
      <w:r>
        <w:rPr>
          <w:rFonts w:cs="Times New Roman" w:ascii="Times New Roman" w:hAnsi="Times New Roman"/>
          <w:i/>
          <w:color w:val="000000"/>
        </w:rPr>
        <w:t>Regulaminu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Wiceprzewodniczącego Wojewódzkiej Komisji Konkursowej:</w:t>
      </w:r>
    </w:p>
    <w:p>
      <w:pPr>
        <w:pStyle w:val="Akapitzlist"/>
        <w:numPr>
          <w:ilvl w:val="0"/>
          <w:numId w:val="43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owanie Przewodniczącego Wojewódzkiej Komisji Konkursowej w realizacji wszystkich zadań w przypadku jego nieobecności,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działanie z przewodniczącym przy wprowadzania danych na platformę podczas poszczególnych etapów konkursu przedmiotowego, 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ustalanie wspólnie z </w:t>
      </w:r>
      <w:r>
        <w:rPr>
          <w:rFonts w:cs="Times New Roman" w:ascii="Times New Roman" w:hAnsi="Times New Roman"/>
        </w:rPr>
        <w:t>Przewodniczącym Wojewódzkiej Komisji Konkursowej</w:t>
      </w:r>
      <w:r>
        <w:rPr>
          <w:rFonts w:cs="Times New Roman" w:ascii="Times New Roman" w:hAnsi="Times New Roman"/>
          <w:color w:val="000000"/>
        </w:rPr>
        <w:t xml:space="preserve"> listy uczestników zakwalifikowanych do etapu wojewódzkiego konkursu,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zorganizowanie i przeprowadzenie etapu wojewódzkiego konkursu we współpracy </w:t>
        <w:br/>
        <w:t xml:space="preserve">z </w:t>
      </w:r>
      <w:r>
        <w:rPr>
          <w:rFonts w:cs="Times New Roman" w:ascii="Times New Roman" w:hAnsi="Times New Roman"/>
        </w:rPr>
        <w:t>Przewodniczącym Wojewódzkiej Komisji Konkursowej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enie protokołu z przebiegu etapu wojewódzkiego (z</w:t>
      </w:r>
      <w:r>
        <w:rPr>
          <w:rFonts w:cs="Times New Roman" w:ascii="Times New Roman" w:hAnsi="Times New Roman"/>
          <w:bCs/>
          <w:color w:val="000000"/>
        </w:rPr>
        <w:t xml:space="preserve">ałącznik nr 6 </w:t>
      </w:r>
      <w:r>
        <w:rPr>
          <w:rFonts w:cs="Times New Roman" w:ascii="Times New Roman" w:hAnsi="Times New Roman"/>
          <w:bCs/>
          <w:i/>
          <w:color w:val="000000"/>
        </w:rPr>
        <w:t>Regulaminu),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ządzenie listy uczestników z wynikami po etapie wojewódzkim (listy laureatów </w:t>
        <w:br/>
        <w:t>i finalistów),</w:t>
      </w:r>
    </w:p>
    <w:p>
      <w:pPr>
        <w:pStyle w:val="Akapitzlist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sporządzenie we współpracy z przewodniczącym sprawozdania merytorycznego oraz całościowego z przebiegu i realizacji konkursu przedmiotowego dla Łódzkiego Kuratora Oświaty (</w:t>
      </w:r>
      <w:r>
        <w:rPr>
          <w:rFonts w:cs="Times New Roman" w:ascii="Times New Roman" w:hAnsi="Times New Roman"/>
          <w:bCs/>
          <w:sz w:val="24"/>
        </w:rPr>
        <w:t xml:space="preserve">załącznik nr 10 i 12 </w:t>
      </w:r>
      <w:r>
        <w:rPr>
          <w:rFonts w:cs="Times New Roman" w:ascii="Times New Roman" w:hAnsi="Times New Roman"/>
          <w:bCs/>
          <w:i/>
          <w:sz w:val="24"/>
        </w:rPr>
        <w:t>Regulaminu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Akapitzlist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przewodniczącego komisji konkurs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WGLĄDU W PRACE KONKURSOW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numPr>
          <w:ilvl w:val="0"/>
          <w:numId w:val="44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y wglądów w prace zostaną opublikowane na stronie Kuratorium Oświaty </w:t>
        <w:br/>
        <w:t>w Łodzi w zakładce „Wojewódzkie Konkursy Przedmiotowe 2019/2020”.</w:t>
      </w:r>
    </w:p>
    <w:p>
      <w:pPr>
        <w:pStyle w:val="Default"/>
        <w:numPr>
          <w:ilvl w:val="0"/>
          <w:numId w:val="2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ce konkursowe mogą być udostępniane </w:t>
      </w:r>
      <w:r>
        <w:rPr>
          <w:rFonts w:cs="Times New Roman" w:ascii="Times New Roman" w:hAnsi="Times New Roman"/>
          <w:b/>
          <w:color w:val="000000"/>
        </w:rPr>
        <w:t xml:space="preserve">jednorazowo </w:t>
      </w:r>
      <w:r>
        <w:rPr>
          <w:rFonts w:cs="Times New Roman" w:ascii="Times New Roman" w:hAnsi="Times New Roman"/>
          <w:color w:val="000000"/>
        </w:rPr>
        <w:t>do wglądu wyłącznie:</w:t>
      </w:r>
    </w:p>
    <w:p>
      <w:pPr>
        <w:pStyle w:val="Default"/>
        <w:numPr>
          <w:ilvl w:val="0"/>
          <w:numId w:val="45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kom konkursu, w obecności rodzica/opiekuna prawnego,</w:t>
      </w:r>
    </w:p>
    <w:p>
      <w:pPr>
        <w:pStyle w:val="Default"/>
        <w:numPr>
          <w:ilvl w:val="0"/>
          <w:numId w:val="10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com lub opiekunom prawnym uczestnika konkursu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gląd odbywa się indywidualnie według kolejności przybycia w obecności przewodniczącego/wiceprzewodniczącego lub członka komisji konkursowej (etap szkolny), odpowiednio w siedzibie szkoły (etap szkolny), w której odbywał się konkurs lub </w:t>
        <w:br/>
        <w:t>w siedzibie właściwej komisji konkursowej Kuratorium Oświaty w Łodzi (etap rejonowy, wojewódzki)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konkursowe są udostępniane po okazaniu przez ucznia legitymacji szkolnej lub innego dowodu tożsamości, a przez rodzica/opiekuna prawnego dowodu osobistego lub innego dokumentu tożsamości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wglądu do prac konkursowych wynosi maksymalnie 20 minut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ący wglądu rodzic/opiekun prawny potwierdza ten fakt czytelnym podpisem na pracy konkursowej z adnotacją dotyczącą daty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czas wglądu dopuszcza się dokumentowanie pracy oraz modelu odpowiedzi (wyłącznie w formie notatek lub zdjęć) bez możliwości kopiowania prac oraz ich wynoszenia poza miejsce wyznaczone na wgląd.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kończonym wglądzie Przewodniczący/Wiceprzewodniczący Wojewódzkiej Komisji Konkursowej lub członkowie komisji (etap szkolny) odnotowują na pracy konkursowej wgląd w pracę umieszczając datę oraz dane osób uczestniczących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ROZDZIAŁ VI  </w:t>
        <w:br/>
        <w:t>PROCEDURA ODWOŁAWCZA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Default"/>
        <w:numPr>
          <w:ilvl w:val="0"/>
          <w:numId w:val="46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wołanie przysługuje od wstępnych wyników ustalonych przez komisję na każdym etapie każdego konkursu przedmiotowego.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wniesienia odwołania od wstępnych wyników etapu szkolnego, rejonowego </w:t>
        <w:br/>
        <w:t>i wojewódzkiego konkursu uprawnieni są: rodzic/opiekun prawny uczestnika konkursu po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konaniu wglądu do pracy (załącznik nr 8 </w:t>
      </w:r>
      <w:r>
        <w:rPr>
          <w:rFonts w:cs="Times New Roman" w:ascii="Times New Roman" w:hAnsi="Times New Roman"/>
          <w:i/>
          <w:color w:val="000000"/>
        </w:rPr>
        <w:t>Regulaminu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wołania złożone z naruszeniem trybu wnoszenia odwołań, o których mowa </w:t>
        <w:br/>
        <w:t xml:space="preserve">w niniejszym regulaminie, nie będą rozpatrywane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Rozstrzygnięcia Szkolnej Komisji Konkursowej i Wojewódzkiej Komisji Odwoławczej są ostateczne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br/>
        <w:t>Etap szkolny:</w:t>
      </w:r>
    </w:p>
    <w:p>
      <w:pPr>
        <w:pStyle w:val="Default"/>
        <w:numPr>
          <w:ilvl w:val="0"/>
          <w:numId w:val="24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dzic/opiekun prawny ucznia może złożyć odwołanie z uzasadnieniem w formie pisemnej w siedzibie Szkolnej Komisji Konkursowej. </w:t>
      </w:r>
    </w:p>
    <w:p>
      <w:pPr>
        <w:pStyle w:val="Default"/>
        <w:numPr>
          <w:ilvl w:val="0"/>
          <w:numId w:val="24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wołanie składa się w siedzibie Szkolnej Komisji Konkursowej w nieprzekraczalnym terminie 3 dni roboczych od dnia dokonania wglądu w pracę ucznia.</w:t>
      </w:r>
    </w:p>
    <w:p>
      <w:pPr>
        <w:pStyle w:val="Default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odwołaniu rodzic/ opiekun prawny ucznia wskazuje zadanie/zadania konkursowe, co do których nie zgadza się z przyznaną liczbą punktów oraz przedstawia merytoryczne uzasadnienie. </w:t>
      </w:r>
      <w:r>
        <w:rPr>
          <w:rFonts w:cs="ArialMT;Times New Roman" w:ascii="ArialMT;Times New Roman" w:hAnsi="ArialMT;Times New Roman"/>
        </w:rPr>
        <w:t>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>weryfikacji całej pracy.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Default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>
          <w:rFonts w:cs="ArialMT;Times New Roman" w:ascii="ArialMT;Times New Roman" w:hAnsi="ArialMT;Times New Roman"/>
        </w:rPr>
        <w:t>Treści zadań konkursowych wraz z modelem odpowiedzi 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>są objęte trybem odwoławczym.</w:t>
      </w:r>
    </w:p>
    <w:p>
      <w:pPr>
        <w:pStyle w:val="Default"/>
        <w:numPr>
          <w:ilvl w:val="0"/>
          <w:numId w:val="24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Szkolna Komisja Konkursowa rozpatruje odwołania w ciągu 2 dni roboczych, licząc </w:t>
        <w:br/>
        <w:t>od dnia następnego po jego złożeniu.</w:t>
      </w:r>
    </w:p>
    <w:p>
      <w:pPr>
        <w:pStyle w:val="Default"/>
        <w:numPr>
          <w:ilvl w:val="0"/>
          <w:numId w:val="24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zstrzygnięcie Szkolnej Komisji Konkursowej jest ostateczne. </w:t>
      </w:r>
      <w:r>
        <w:rPr>
          <w:rFonts w:eastAsia="Times New Roman" w:cs="Times New Roman" w:ascii="Times New Roman" w:hAnsi="Times New Roman"/>
          <w:lang w:eastAsia="pl-PL"/>
        </w:rPr>
        <w:t>Rozstrzygnięcie nie jest decyzją administracyjną i nie podlega zaskarżeniu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Etap rejonowy:</w:t>
      </w:r>
    </w:p>
    <w:p>
      <w:pPr>
        <w:pStyle w:val="Default"/>
        <w:numPr>
          <w:ilvl w:val="1"/>
          <w:numId w:val="4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ic/opiekun prawny ucznia może złożyć odwołanie z uzasadnieniem </w:t>
        <w:br/>
        <w:t>do Przewodniczącego Wojewódzkiej Komisji Konkursowej z danego przedmiotu.</w:t>
      </w:r>
    </w:p>
    <w:p>
      <w:pPr>
        <w:pStyle w:val="Default"/>
        <w:numPr>
          <w:ilvl w:val="1"/>
          <w:numId w:val="2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Odwołanie składa się we właściwej siedzibie Wojewódzkiej Komisji Konkursowej wskazanej w Rozdziale I pkt 3 </w:t>
      </w:r>
      <w:r>
        <w:rPr>
          <w:rFonts w:eastAsia="Times New Roman" w:cs="Times New Roman" w:ascii="Times New Roman" w:hAnsi="Times New Roman"/>
          <w:i/>
          <w:lang w:eastAsia="pl-PL"/>
        </w:rPr>
        <w:t>Regulaminu</w:t>
      </w:r>
      <w:r>
        <w:rPr>
          <w:rFonts w:cs="Times New Roman" w:ascii="Times New Roman" w:hAnsi="Times New Roman"/>
          <w:color w:val="000000"/>
        </w:rPr>
        <w:t xml:space="preserve"> w nieprzekraczalnym terminie 3 dni roboczych od dnia dokonania wglądu w pracę ucznia (liczy się data wpływu odwołania do siedziby Wojewódzkiej Komisji Konkursowej).</w:t>
      </w:r>
    </w:p>
    <w:p>
      <w:pPr>
        <w:pStyle w:val="Default"/>
        <w:numPr>
          <w:ilvl w:val="1"/>
          <w:numId w:val="2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wołaniu rodzic/opiekun prawny wskazuje zadanie lub zadania konkursowe, </w:t>
        <w:br/>
        <w:t>co do których nie zgadza się z przyznaną liczbą punktów wraz z merytorycznym uzasadnieniem.</w:t>
      </w:r>
      <w:r>
        <w:rPr>
          <w:rFonts w:cs="ArialMT;Times New Roman" w:ascii="ArialMT;Times New Roman" w:hAnsi="ArialMT;Times New Roman"/>
        </w:rPr>
        <w:t xml:space="preserve"> 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 xml:space="preserve">weryfikacji całej pracy. </w:t>
      </w:r>
    </w:p>
    <w:p>
      <w:pPr>
        <w:pStyle w:val="Default"/>
        <w:numPr>
          <w:ilvl w:val="1"/>
          <w:numId w:val="2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ArialMT;Times New Roman" w:ascii="ArialMT;Times New Roman" w:hAnsi="ArialMT;Times New Roman"/>
        </w:rPr>
        <w:t>Treści zadań konkursowych wraz z modelem odpowiedzi  nie są objęte trybem odwoławczym.</w:t>
      </w:r>
    </w:p>
    <w:p>
      <w:pPr>
        <w:pStyle w:val="Default"/>
        <w:numPr>
          <w:ilvl w:val="1"/>
          <w:numId w:val="2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Wojewódzka Komisja Odwoławcza rozpatruje odwołania w ciągu kolejnych 3 dni roboczych od ich otrzymania od Przewodniczącego Wojewódzkiej Komisji Konkursowej.</w:t>
      </w:r>
    </w:p>
    <w:p>
      <w:pPr>
        <w:pStyle w:val="Default"/>
        <w:numPr>
          <w:ilvl w:val="1"/>
          <w:numId w:val="2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Rozstrzygnięcie Wojewódzkiej Komisji Odwoławczej jest ostateczne. Rozstrzygnięcie nie jest decyzją administracyjną i nie podlega zaskarżeniu.</w:t>
      </w:r>
    </w:p>
    <w:p>
      <w:pPr>
        <w:pStyle w:val="Default"/>
        <w:numPr>
          <w:ilvl w:val="1"/>
          <w:numId w:val="2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stateczne wyniki etapu rejonowego po uwzględnieniu </w:t>
      </w:r>
      <w:r>
        <w:rPr>
          <w:rFonts w:cs="Times New Roman" w:ascii="Times New Roman" w:hAnsi="Times New Roman"/>
          <w:color w:val="000000"/>
        </w:rPr>
        <w:t xml:space="preserve">odwołań wprowadza </w:t>
      </w:r>
      <w:r>
        <w:rPr>
          <w:rFonts w:cs="Times New Roman" w:ascii="Times New Roman" w:hAnsi="Times New Roman"/>
        </w:rPr>
        <w:t xml:space="preserve">Przewodniczący Wojewódzkiej Komisji Konkursowej na Platformie Wojewódzkich Konkursów Przedmiotowych. </w:t>
      </w:r>
    </w:p>
    <w:p>
      <w:pPr>
        <w:pStyle w:val="Default"/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wojewódzki:</w:t>
      </w:r>
    </w:p>
    <w:p>
      <w:pPr>
        <w:pStyle w:val="Default"/>
        <w:numPr>
          <w:ilvl w:val="1"/>
          <w:numId w:val="48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ic/opiekun prawny ucznia może złożyć odwołanie z uzasadnieniem </w:t>
        <w:br/>
        <w:t>do Przewodniczącego Wojewódzkiej Komisji Konkursowej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wołanie składa się we właściwej siedzibie Wojewódzkiej Komisji Konkursowej wskazanej w Rozdziale I pkt 3 </w:t>
      </w:r>
      <w:r>
        <w:rPr>
          <w:rFonts w:eastAsia="Times New Roman" w:cs="Times New Roman" w:ascii="Times New Roman" w:hAnsi="Times New Roman"/>
          <w:i/>
          <w:lang w:eastAsia="pl-PL"/>
        </w:rPr>
        <w:t>Regulaminu</w:t>
      </w:r>
      <w:r>
        <w:rPr>
          <w:rFonts w:cs="Times New Roman" w:ascii="Times New Roman" w:hAnsi="Times New Roman"/>
          <w:color w:val="000000"/>
        </w:rPr>
        <w:t xml:space="preserve"> w nieprzekraczalnym terminie 3 dni roboczych od dnia dokonania wglądu w pracę ucznia (liczy się data wpływu odwołania do siedziby Wojewódzkiej Komisji Konkursowej)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odwołaniu rodzic/opiekun prawny, wskazuje zadanie lub zadania  konkursowe, </w:t>
        <w:br/>
        <w:t>co do których nie zgadza się z przyznaną liczbą punktów, wraz z merytorycznym uzasadnieniem.</w:t>
      </w:r>
      <w:r>
        <w:rPr>
          <w:rFonts w:cs="ArialMT;Times New Roman" w:ascii="ArialMT;Times New Roman" w:hAnsi="ArialMT;Times New Roman"/>
          <w:color w:val="000000"/>
        </w:rPr>
        <w:t xml:space="preserve"> 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 xml:space="preserve">weryfikacji całej pracy. 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Treści zadań konkursowych wraz z modelem odpowiedzi nie są objęte trybem odwoławczym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ojewódzka Komisja Odwoławcza powołana przez Łódzkiego Kuratora Oświaty, rozpatruje odwołania w ciągu kolejnych 3 dni roboczych od dnia ich otrzymania </w:t>
      </w:r>
      <w:r>
        <w:rPr>
          <w:rFonts w:eastAsia="Times New Roman" w:cs="Times New Roman" w:ascii="Times New Roman" w:hAnsi="Times New Roman"/>
          <w:lang w:eastAsia="pl-PL"/>
        </w:rPr>
        <w:t>od Przewodniczącego Wojewódzkiej Komisji Konkursowe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zstrzygnięcie Wojewódzkiej Komisji Odwoławczej jest ostateczne. Rozstrzygnięcie nie jest decyzją administracyjną i nie podlega zaskarżeniu.</w:t>
      </w:r>
    </w:p>
    <w:p>
      <w:pPr>
        <w:pStyle w:val="Akapitzlis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e wyniki etapu wojewódzkiego po uwzględnieniu odwołań wprowadza Przewodniczący Wojewódzkiej Komisji Konkursowej na Platformie Wojewódzkich Konkursów Przedmiotowych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A KOMISJA ODWOŁAWCZA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ą Komisję Odwoławczą powołuje Łódzki Kurator Oświaty.</w:t>
      </w:r>
    </w:p>
    <w:p>
      <w:pPr>
        <w:pStyle w:val="Akapitzlist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Wojewódzkiej Komisji Odwoławczej z danego przedmiotu jest siedziba odpowiedniej Wojewódzkiej Komisji Konkursowej.</w:t>
      </w:r>
    </w:p>
    <w:p>
      <w:pPr>
        <w:pStyle w:val="Akapitzlist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Wojewódzkiej Komisji Odwoławczej wchodzą: przedstawiciel Łódzkiego Kuratora Oświaty, autor zadań i dwóch ekspertów zewnętrznych. </w:t>
      </w:r>
    </w:p>
    <w:p>
      <w:pPr>
        <w:pStyle w:val="Akapitzlist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ojewódzkiej Komisji Odwoławczej należy:</w:t>
      </w:r>
    </w:p>
    <w:p>
      <w:pPr>
        <w:pStyle w:val="Akapitzlist"/>
        <w:numPr>
          <w:ilvl w:val="0"/>
          <w:numId w:val="5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odwołań po etapie rejonowym i wojewódzkim konkursu,</w:t>
      </w:r>
    </w:p>
    <w:p>
      <w:pPr>
        <w:pStyle w:val="Akapitzlist"/>
        <w:numPr>
          <w:ilvl w:val="0"/>
          <w:numId w:val="2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merytorycznych odpowiedzi na odwołania (załącznik nr 9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numPr>
          <w:ilvl w:val="0"/>
          <w:numId w:val="2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e przewodniczącemu właściwej Wojewódzkiej Komisji Konkursowej protokołu z posiedzenia Wojewódzkiej Komisji Odwoławczej (złącznik nr 7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ROZDZIAŁ VIII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OSTANOWIENIA KOŃCOWE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y nieuregulowane niniejszy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strzyga przewodniczący właściwej Wojewódzkiej Komisji Konkursowej.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estie sporne dotyczące niniejszeg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strzyga Łódzki Kurator Oświaty po uwzględnieniu stanowiska Wojewódzkiej Komisji Konkursowej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tycznymi niniejszego zarządzenia do opracowanych regulaminów, nie mają zastosowania przepisy wynikające z ustawy z dnia 14 czerwca 1960 r. Kodeksu postępowania administracyjnego  (Dz. U. z 2018 r. poz. 2096 ze zm.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  <w:tab w:val="left" w:pos="700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wodniczący Wojewódzkich Konkursów Przedmiotowych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skazują szkoły, w których będą przeprowadzone konkursy na etapie rejonowym i wojewódzkim oraz nadzorują organizację konkursów zgodnie z ich regulaminami.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łącznik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oświadczenie o wyrażeniu zgody na udział w konkursie przedmiotowym</w:t>
        <w:br/>
        <w:t xml:space="preserve">                           i przetwarzanie danych osobowych oraz potwierdzenie zapoznania się </w:t>
        <w:br/>
        <w:t xml:space="preserve">                           z regulaminem i akceptacja jego zapisów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– oświadczenie dyrektora szkoły dotyczące wypełnienia obowiązków informacyjnych przewidzianych w przepisach art. 13 oraz art. 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119, s. 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e nauczyciela  o wyrażeniu zgody na przetwarzanie danych</w:t>
        <w:br/>
        <w:t xml:space="preserve">                          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karta kodowa ucz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5 – protokół przebiegu etapu szkolnego konkursu przedmiot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– protokół przebiegu etapu rejonowego/wojewódzkiego konkur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rzedmiotow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nr 7 –  protokół z posiedzenia wojewódzkiej komisji odwoławczej – postępow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odwoławcze na etapie rejonowym/wojewódz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– odwołanie od wyników konkurs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9 – formularz odpowiedzi na odwołani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0 – sprawozdanie z realizacji organizacji i przebiegu konkursu na etapie </w:t>
        <w:tab/>
        <w:tab/>
        <w:tab/>
        <w:t xml:space="preserve">      wojewódzkim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1 – zakres wymagań na poszczególnych etapach Wojewódzkiego Konkursu </w:t>
        <w:br/>
        <w:t xml:space="preserve"> Przedmiotowego z Chemii oraz wykaz przyborów i materiałów, </w:t>
        <w:br/>
        <w:t xml:space="preserve"> z których mogą korzystać uczestnicy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2  – sprawozdanie całościowe z realizacji wojewódzkiego konkursu   </w:t>
        <w:br/>
        <w:t xml:space="preserve">                              przedmio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8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Załącznik nr 1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6"/>
          <w:lang w:eastAsia="pl-PL"/>
        </w:rPr>
        <w:t>do Regulaminu Konkursu Przedmiotowego</w:t>
        <w:br/>
        <w:t xml:space="preserve"> z Chemii organizowanego przez Łódzkiego Kuratora Oświaty w województwie łódzkim dla uczniów szkół podstawowych w roku szkolnym 2019/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  <w:t>Zakres wymagań na poszczególnych etapach</w:t>
        <w:br/>
        <w:t>Wojewódzkiego Konkursu przedmiotowego  z chemi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dla uczniów szkół podstawowych w roku szk. 2019/2020</w:t>
        <w:br/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ORAZ WYKAZ PRZYBORÓW I MATERIAŁÓW, Z KTÓRYCH </w:t>
        <w:br/>
        <w:t>MOGĄ KORZYSTAĆ UCZESTNICY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iedza i umiejętności wymagane od uczestnika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843"/>
        <w:gridCol w:w="3872"/>
      </w:tblGrid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is wymag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eści kształcenia w podstawie programowej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ykaz literatury obowiązującej uczestników oraz stanowiącej pomoc dla nauczyciela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ap szkolny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owanie i opisywanie doświadczeń ujętych w podstawie programowej, a także doświadczalne porównanie aktywności metali i wodo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. Podręczniki dopuszczone do użytku przez  MEN z zakresu chemii  na poziomie szkoły podstawowej i dotychczasowego gimnazj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Pazdro K.M. „ABC chemii-zbiór zadań dla gimnazjalistów” Oficyna Edukacyjna K.Pazdro. Warszawa 201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T.Kulawik, M.Litwin, Sz. Styka-Wlazło „Chemia  w zadaniach i przykładach” zbiór zadań dla szkoły podstawowej. Wydawnictwo NowaEra 2017.</w:t>
            </w:r>
          </w:p>
          <w:p>
            <w:pPr>
              <w:pStyle w:val="Normal"/>
              <w:ind w:left="7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Zalecane są podręczniki z zadaniami dla uczestników konkursów chemicznych i szkół średnich.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iwanie się symbolami pierwiast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9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ywanie własności substancji stosowanych na co dzie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py mieszanin i sposoby rozdzielania    ich  składni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5, I.6, I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wnętrzna budowa mater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1 – II.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kcje chemiczne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1 – III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len, wodór i ich związki chemiczne. Powietr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.1 – IV.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da i roztwory wod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 – V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dorotlenki i kwasy  – otrzymywanie, własności i zastosowa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1 – VI.6, VI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e – budowa cząsteczek, otrzymywanie, własności i zastosowa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.1 – VII.4, VII.6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Zależności stechiometryczne w związkach i reakcjach chemiczny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rawo zachowania masy i stałości składu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Wiedza </w:t>
              <w:br/>
              <w:t>i umiejętności poszerzające treści podstawy programowej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ap rejonow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d uczestnika konkursu wymagane są wiedza i umiejętności ze stopnia 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raz: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akcje w roztworach wod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projektowanie reakcji na podstawie tabeli rozpuszczalności soli i wodorotlenk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7, VII.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w.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Związki węgla z wodorem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budowa cząsteczek, nazewnictw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.1 – VIII.10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lkohole – budowa cząsteczki, otrzymywanie , własności i zastos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.1, IX.2, IX.3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wasy karboksylowe – budowa cząsteczki, otrzymywanie, własności i zastos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.4, IX.5, X.1, X.2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stry – budowa cząsteczki, nazewnictwo, otrzymywanie, własności i zastos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.6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lanie wzorów cząsteczek na podstawie składu pierwiastkowego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drat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bieg reakcji po zmieszaniu substratów w stosunku niestechiometryc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*Wiedza i umiejętności poszerzające treści podstawy programowej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ap wojewódzk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  <w:br/>
              <w:t>Od uczestnika konkursu wymagane są wiedza i umiejętności ze stopnia 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rejonowego oraz: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łuszcze – występowanie, budowa cząsteczki i włas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.3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w.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miny i aminokwasy – budowa cząsteczek i włas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.4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udowa i własności biał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.5, X.6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udowa i własności cukrów prostych i złożo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.7 – X.10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Mol, masa molowa i objętość molowa gazów w warunkach normalnych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Stężenie molowe roztwo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*Wiedza i umiejętności poszerzające treści podstawy programowej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az</w:t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zyborów i materiałów, z których mogą korzystać uczestnicy konkursu: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kład okresowy pierwiastków, tabela rozpuszczalności wodorotlenków i soli, kalkulator prost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stnik konkursu nie może używać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ektora, długopisów suchościeralnych, oraz innych materiałów i przedmiotów nie wskazanych powyż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k nie może wnosić telefonu komórkowego, smartwatch’a i innych urządzeń elektronicz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82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32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32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1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9">
    <w:lvl w:ilvl="0">
      <w:start w:val="2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77" w:hanging="309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3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2"/>
    <w:lvlOverride w:ilvl="0"/>
    <w:lvlOverride w:ilvl="1">
      <w:startOverride w:val="1"/>
    </w:lvlOverride>
  </w:num>
  <w:num w:numId="34">
    <w:abstractNumId w:val="20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3"/>
    <w:lvlOverride w:ilvl="0"/>
    <w:lvlOverride w:ilvl="1">
      <w:startOverride w:val="1"/>
    </w:lvlOverride>
  </w:num>
  <w:num w:numId="40">
    <w:abstractNumId w:val="6"/>
    <w:lvlOverride w:ilvl="0">
      <w:startOverride w:val="3"/>
    </w:lvlOverride>
  </w:num>
  <w:num w:numId="41">
    <w:abstractNumId w:val="15"/>
    <w:lvlOverride w:ilvl="0">
      <w:startOverride w:val="1"/>
    </w:lvlOverride>
  </w:num>
  <w:num w:numId="42">
    <w:abstractNumId w:val="19"/>
    <w:lvlOverride w:ilvl="0"/>
    <w:lvlOverride w:ilvl="1">
      <w:startOverride w:val="1"/>
    </w:lvlOverride>
  </w:num>
  <w:num w:numId="43">
    <w:abstractNumId w:val="4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23"/>
    <w:lvlOverride w:ilvl="0"/>
    <w:lvlOverride w:ilvl="1">
      <w:startOverride w:val="1"/>
    </w:lvlOverride>
  </w:num>
  <w:num w:numId="48">
    <w:abstractNumId w:val="12"/>
    <w:lvlOverride w:ilvl="0"/>
    <w:lvlOverride w:ilvl="1">
      <w:startOverride w:val="1"/>
    </w:lvlOverride>
  </w:num>
  <w:num w:numId="49">
    <w:abstractNumId w:val="27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7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eastAsia="Times New Roman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ind w:firstLine="59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y.kuratorium.lodz.pl/" TargetMode="External"/><Relationship Id="rId3" Type="http://schemas.openxmlformats.org/officeDocument/2006/relationships/hyperlink" Target="mailto:konkursyinf@kuratorium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3:00Z</dcterms:created>
  <dc:creator>Użytkownik systemu Windows</dc:creator>
  <dc:description/>
  <cp:keywords/>
  <dc:language>en-US</dc:language>
  <cp:lastModifiedBy>Nowy Pracownik</cp:lastModifiedBy>
  <cp:lastPrinted>2019-09-27T07:56:00Z</cp:lastPrinted>
  <dcterms:modified xsi:type="dcterms:W3CDTF">2019-09-30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2976280</vt:r8>
  </property>
</Properties>
</file>