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8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5 września 2019 roku 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BIOLOGII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Biologii dla uczniów szkół podstawowych jest Delegatura Kuratorium Oświaty w Łodzi z siedzibą </w:t>
        <w:br/>
        <w:t>w  Skierniewicach,  u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Jagiellońska 29, 96-100 Skierniewice, te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6 833 44 62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- </w:t>
      </w:r>
      <w:r>
        <w:rPr>
          <w:rFonts w:eastAsia="Times New Roman" w:cs="Times New Roman" w:ascii="Times New Roman" w:hAnsi="Times New Roman"/>
          <w:b/>
          <w:lang w:eastAsia="pl-PL"/>
        </w:rPr>
        <w:t>18 listopad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- </w:t>
      </w:r>
      <w:r>
        <w:rPr>
          <w:rFonts w:eastAsia="Times New Roman" w:cs="Times New Roman" w:ascii="Times New Roman" w:hAnsi="Times New Roman"/>
          <w:b/>
          <w:lang w:eastAsia="pl-PL"/>
        </w:rPr>
        <w:t>11 grudnia 2019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– </w:t>
      </w:r>
      <w:r>
        <w:rPr>
          <w:rFonts w:eastAsia="Times New Roman" w:cs="Times New Roman" w:ascii="Times New Roman" w:hAnsi="Times New Roman"/>
          <w:b/>
          <w:lang w:eastAsia="pl-PL"/>
        </w:rPr>
        <w:t>30 stycznia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30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3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2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3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37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38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39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4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17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17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4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43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4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25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2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25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25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4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4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Biologii oraz wykaz przyborów i materiałów, </w:t>
        <w:br/>
        <w:t xml:space="preserve">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 z Biologii organizowanego przez Łódzkiego Kuratora Oświaty w województwie łódzkim dla uczniów szkół podstawowych w roku szkolnym 2019/202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Zakres wymagań na poszczególnych etapach</w:t>
        <w:br/>
        <w:t>Wojewódzkiego Konkursu przedmiotowego z  biologii</w:t>
      </w:r>
    </w:p>
    <w:p>
      <w:pPr>
        <w:pStyle w:val="Normal"/>
        <w:spacing w:before="0" w:after="0"/>
        <w:jc w:val="center"/>
        <w:rPr>
          <w:b/>
          <w:b/>
          <w:bCs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la uczniów szkół podstawowych w roku szk.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693"/>
        <w:gridCol w:w="3022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czeń wykazuje się umiejętnością  planowania i  przeprowadzania doświadczeń biologicznych, formułuje problem badawczy i hipotezę, określa warunki doświadczenia (próba badawcza, próba kontrolna) i obserwacji. Dokumentuje i analizuje wyniki, formułuje wnioski. Uczeń wykazuje znajomość różnorodności biologicznej oraz podstawowych zjawisk i procesów biologicznych w tym opisuje , porządkuje i rozpoznaje organizmy. Wyjaśnia zjawiska i procesy zachodzące w wybranych organizmach i środowisku, przedstawia zależności między organizmem środowiskiem. Uczeń posługuje się informacjami pochodzącymi z analizy materiałów źródłowych w tym wykorzystuje różne źródła i metody pozyskiwania informacji, odczytuje , analizuje, interpretuje i przetwarza informacje tekstowe, graficzne i liczbowe . Posługuje się podstawową terminologią biologiczną. Uczeń potrafi zastosować nabytą wiedzę do rozwiązywania problemów biologicznych, w tym interpretuje informacje ( wyjaśnia zależności przyczynowo - skutkowe ) oraz przedstawia opinie i argumenty związane z omawianymi zagadnieniami biologiczny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ganizacja i chemizm życia. Wirusy. U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hierarchiczną organizację budowy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kreśla rolę pierwiastków biogennych, budujących ciała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różnia makro- i mikroelementy oraz przedstawia ich znaczenie w organizm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właściwości i znaczenie wody dla funkcjonowania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wymienia podstawowe związki organiczne, witaminy, podaje  przykłady i funkcje, </w:t>
              <w:br/>
              <w:t>a także skutki niedoboru u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istotę fotosyntezy jako jednego ze sposobów odżywiania się organizmów (substraty, produkty, warunki przebiegu procesu) oraz planuje i przeprowadza doświadczenie wykazujące wpływ wybranych czynników na intensywność fotosyntez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rzedstawia oddychanie tlenowe </w:t>
              <w:br/>
              <w:t xml:space="preserve">i fermentację jako sposoby wytwarzania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energii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(ATP),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zebnej do życia (substraty, produkty i warunki przebiegu procesów) oraz planuje i przeprowadza doświadczenie wykazujące, że podczas fermentacji drożdże wydzielają CO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harakteryzuje czynności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budowę wirusów, choroby wirusowe człowieka drogi rozprzestrzeniania się wirusów, zasad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ilaktyki chorób oraz uzasadnia dlaczego wirusy nie są organizma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owa i funkcjonowanie komórki. U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poznaje podstawowe elementy budowy komórki oraz podaje ich funkcj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łona komórkowa, jądro, chloroplasty, mitochondria, wakuola, ściana komórkowa, cytoplazma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równuje budowę komórki bakterii, roślin, grzybów, zwierzą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skazuje cechy umożliwiające ich rozróżnie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rzebieg i znaczenie podziałów komórk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określa organizację DNA w genomie </w:t>
              <w:br/>
              <w:t>i lokalizuje DNA w komór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ganizm człowieka. U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budowę i znaczenie tkanek zwierzęcych, rozpoznaje tkanki oaz wykazuje związek między budową i funkcj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pisuje budowę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w tym elementy budowy układów ich działanie, istotę procesów w nich zachodzących), funkcje i współdziałanie poszczególnych układów: ruchu, pokarmowego, oddechowego, krążenia, odpornościowego, wydalniczego nerwowego, i narządów zmysłów, dokrewnego i rozrodczego </w:t>
              <w:br/>
              <w:t xml:space="preserve">(z uwzględnieniem rozwoju człowieka) </w:t>
              <w:br/>
              <w:t xml:space="preserve">a także skóry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oznaje na schematach, modelach elementy budowy tych układów i narząd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grupy krwi układu ABO i Rh oraz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e znaczenie krwiodawst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różnia typy odporności, zna działanie surowicy i szczepionek, przedstawia znaczenie przeszczep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odaje przykłady schorzeń układów narządów oraz zasady profilaktyki, uzasadnia konieczność konsultacji lekarskiej </w:t>
              <w:br/>
              <w:t>w przypadku rozpoznania choro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czynniki wpływające na prawidłowe funkcjonowanie poszczególnych układów narządów, w tym zwraca uwagę na prawidłowe odżywianie i aktywność fizyczną, oraz przedstawia cechy fizycznego  psychicznego i społecznego dojrzewania człowie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poznaje czynniki źle wpływające na zdrowie człowieka w tym palenie papierosów, niewłaściwe odżywianie, alergeny, stres, hałas, zaburzenia snu, alkohol, narkotyki, substancje psychoaktywne, dopalacze, środki dopingujące, e- papieros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ostaza. U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zdrowie jako stan równowagi środowiska wewnętrznego organizmu oraz choroby jako zaburzenia homeostaz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wykazuje powiązania strukturalne </w:t>
              <w:br/>
              <w:t>i funkcjonalne między narządami organizmu człowieka w obrębie poszczególnych układów oraz między układami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mechanizmy i narządy odpowiedzialne za utrzymanie wybranych parametrów środowiska wewnętrznego na określonym poziomie (regulacja temperatury ciała, rola stałości płynów ustrojowych np. stężenia glukozy we krwi, stałości ciśnienia krwi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czynniki wpływające na zaburzenia homeostazy organizmu (stres, substancje szkodliwe, czynniki biologiczne, chemiczne, fizyczne, w tym narkotyki, nadużywanie leków, używek), wpływ zanieczyszczeń powietrza na zdrowie człowieka ( CO2, CO, SOx, NOx, pyły, węglowodory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erarchiczna organizacja budowy organizmów; skład chemiczny komórek; budowa komórki; istota fotosyntezy, oddychanie tlenowe i fermentacja, czynności życiowe organizm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kanki zwierzę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erarchiczna budowa organizmu człowieka; budowa organizmu i funkcje narządów, układów – związek budowy z pełnioną funkcją; przykłady chorób; ochrona zdrowia – profilakty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działanie układów narządów na przykładzie organizmu człowieka; zdrowie jako stan równowagi środowiska wewnętrznego organizmu; choroba jako zaburzenie              homeostaz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i szkolne, zeszyty ćwiczeń do biologii dla II etapu edukacyjnego dopuszczone do użytku przez 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Łoboziak S., Laboratorium w szufladzie, Biologia. PWN, Warszawa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las anatomiczny, Tajemnice ciała, Nowa Era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eil A. Campbell. Biologia. Dom Wydawniczy REBIS. Poznań2014 (w zakresie treści objętych programem konkurs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eksandrowicz R., Mały atlas anatomiczny, Wydawnictwo Lekarskie PZWL.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uzik M., Jastrzębska E., Kozik R., Matuszewska r., Pyłka – Gutowska E., Zamachowski W., Biologia na czasie 1. Podręcznik dla liceum ogólnokształcącego i technikum.  Zakres  rozszerzony, Nowa 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bert F., Kozik R., Krawczyk S., Kula A., Marko-Worłowska M, Zaachowski W., Biologia na czasie 2. Podręcznik dla liceum ogólnokształcącego i technikum. Zakres rozszerzony, Nowa 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. Bukała-Komórka skład chemiczny i struktura. Trening przed maturą. Wydawnictwo Szkolne Omega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zna  budowę, funkcje  i właściwości błon  biologicznych,                                                 - zna pojęcia: dyfuzja, osmoza, plazmoliza, deplazmoliza, roztwór: hipotoniczny, hipertoniczny, izotonicz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jektuje i interpretuje doświadczenia badające selektywność bło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 xml:space="preserve">i umiejętności poszerzające treści podstawy programowej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óżnorodność życia. Klasyfikacja organizmów. U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uzasadnia potrzebę klasyfikowania organizmów i przedstawia  zasady systemu klasyfikacji biologicznej. Przedstawia charakterystyczne cechy organizmów pozwalające porządkować je do jednego </w:t>
              <w:br/>
              <w:t>z odpowiednich królestw, rozpoznaje organizmy z najbliższego otoc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kterie, Protisty, Grzyby. U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kreśla środowisko i tryb życia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daje charakterystyczne cechy budowy dla danej grupy organizmów, rozpoznaje przedstawicieli, wykazuje różnorodność for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rzedstawia cechy umożliwiające zaklasyfikowanie organizmu do wymienionych wyżej grup oraz identyfikuje nieznany organizm  jako przedstawiciela jednej z nich na podstawie obecności tych ce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dstawia drogi rozprzestrzeniania się tych organizmów i zasady profilaktyki chorób wywoływanych przez bakterie </w:t>
              <w:br/>
              <w:t>i protist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czynności życiowe organizmów jednokomórkowych i wielokomórk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określa znaczenie bakterii, protistów </w:t>
              <w:br/>
              <w:t>i grzybów w przyrodzie i życiu człowie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óżnorodność roślin. U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i porównuje cechy morfologiczne, anatomiczne oraz czynności życiowe roślin (mszaki, paprotniki, nagozalążkowe, okrytozalążkowe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poznaje tkanki roślinne oraz wskazuje cechy adaptacyjne tkanek roślinnych do pełnienia określonych funkcj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mienia czynności życiowe organizmu roślin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identyfikuje na podstawie cech nieznany organizm,  opisuje organy wegetatywne </w:t>
              <w:br/>
              <w:t>i generatywne oraz przedstawia ich funkcje, analizuje ich adaptację do życia w różnych środowiskac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ąc ich modyfikację korzeni, łodyg, liś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sposoby rozmnażania wegetatywnego roślin oraz sposob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rzestrzeniania się nasion i owoców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poznaje rodzime gatunki roślin użytkowych i chronionych na podstawie ich opisu lub ilustr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rzedstawia znaczenie roślin w przyrodzie </w:t>
              <w:br/>
              <w:t>i gospodarce człowie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óżnorodność zwierząt. U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różnia przedstawicieli i przedstawia cechy umożliwiające zaklasyfikowanie organizmu do parzydełkowców, płazińców, nicieni, pierścienic, stawonogów, mięczaków, ,ryb, płazów, gadów, ptaków, ssaków, oraz identyfikuje nieznany organizm jako przedstawiciela jednej z wymienionych grup na podstawie obecności tych ce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kreśla środowisko i tryb życia oraz adaptację w budowie i fizjologii do różnych środowisk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nalizuje cykle rozwojowe tasiemca uzbrojonego i nieuzbrojonego, glisty ludzkiej, owadów o przeobrażeniu zupełnym i niezupełny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sposoby profilaktyki chorób człowieka wywołanych przez pasożyty zwierzę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orównuje cechy morfologiczne  zwierząt, szczególnie pod kątem pokrycia ciała, narządów wymiany gazowej, ciepłoty ciała, </w:t>
              <w:br/>
              <w:t>i trybem życ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 zwierząt kręgowych przedstawia sposoby rozmnażania i  rozwoju ryb, płazów, gadów , ptaków, ssa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równuje i rozpoznaje grupy kręgowców pod względem cech bud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 przykłady działań człowieka wpływające na różnorodność kręgowc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rzedstawia znaczenie zwierząt </w:t>
              <w:br/>
              <w:t>w przyrodzie i życiu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poznaje rodzime gatunki zwierząt chronionych (zna polskie nazwy rodzajowe) na podstawie ich opisu czy ilustr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grożenia różnorodności życia. U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istotę różnorodności biologicz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odaje przykłady gospodarczego użytkowania ekosystemów wodnych </w:t>
              <w:br/>
              <w:t>i ląd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analizuje wpływ człowieka na różnorodność biologiczną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zasadnia konieczność ochrony różnorodności biologicznej oraz podaje przykłady sposobów gospodarczego użytkowania ekosystemów, sprzyjających zachowaniu tej różnorodnośc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przedstawia formy ochrony przyrody </w:t>
              <w:br/>
              <w:t xml:space="preserve">w Polsce i uzasadnia konieczność ich stosowania dla zachowania gatunków </w:t>
              <w:br/>
              <w:t>i ekosyste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okalizuje parki narodowe w Pols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przyczyny zagrożeń różnorodności biologicznej i analizuje ich skutki dla przyrody i życia człowie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systemu klasyfikacji biologicznej; przegląd organizmów – klucz do rozpoznawania; bezkomórkowe formy materii; organizmy jednokomórkowe; organizmy o różnorodnej budowie komórkowej; różnorodność budowy grzybów, ich znacze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erzęta bezkręgowe i kręgowe – środowisko życia, cechy morfologiczne, elementy budowy, rozmnażanie i rozwój, przystosowania organizmów do środowiska życia, znaczenie tych organizmów dla człowie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Istota różnorodności biologicznej, gospodarcze użytkowanie ekosystemów; wpływ człowieka na różnorodność biologiczną, ochrona bioróżnorodno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iteratura obowiązująca w etapie szkolnym Konkursu, ora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tlasy, przewodniki, encyklopedie botaniczne i zoologiczne różnych wydawnictw, np. MULTICO, WSiP, MUZA S.A., Nowa Era, ELIPSA i inne do wybor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yłka-Gutowska E., Ekologia z ochroną środowiska. Przewodnik. Wydawnictwo Oświata. Warszawa.(w zakresie treści objętych programem konkurs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onar E., Krzeszowiec-Jeleń W., Czachorowski S., Biologia na czasie. Podręcznik dla szkół ponadpodstawowych. Zakres podstawowy. Nowa 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. Bukała-Fizjologia roślin. Trening przed maturą. Wydawnictwo Szkolne Omega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wyjaśnia czym są fitohormony, charakteryzuje wpływ auksyn i etylenu na wzrost i rozwój roślin, podaje przykłady praktycznego zastosowania fitohormonów w rolnictwie i ogrodnictw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wymienia rodzaje ruchów roślin, zna ich przyczyny i podaje przykłady tropizmów </w:t>
              <w:br/>
              <w:t>i nastii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*Wiedza i umiejętności poszerzające treści podstawy programowej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etyka. Ucze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przedstawia znaczenie biologiczne mitozy </w:t>
              <w:br/>
              <w:t xml:space="preserve">i mejozy, rozróżnia komórki haploidalne </w:t>
              <w:br/>
              <w:t>i diploidalne, opisuje budowę chromosomu, rozróżnia autosomy i chromosomy płc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wyjaśnia przebieg i znaczenie biosyntezy białka, rodzaje i funkcje RN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przedstawia strukturę podwójnej helisy DNA i wykazuje jej rolę w przechowywaniu informacji genetycznej i powielaniu (replikacji) D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przedstawia sposób zapisywania </w:t>
              <w:br/>
              <w:t xml:space="preserve">i odczytywania informacji genetycznej, wyjaśnia różnicę pomiędzy informacją genetyczną a kodem genetycznym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przedstawia dziedziczenie cech jednogenowych i dwugenowych, posługując się podstawowymi pojęciami genety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przedstawia dziedziczenie płci u człowieka </w:t>
              <w:br/>
              <w:t xml:space="preserve">i podaje przykłady chorób sprzężonych </w:t>
              <w:br/>
              <w:t>z płci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rozwiązuje jednogenowe i dwugenowe krzyżówki genetyczne z wykorzystaniem szachownicy Punnetta i analizuje drzewa rodowe dotyczące m.in. występowania chorób genetycznych człowieka, interpretuje wyniki, wyjaśnia dziedziczenie grup krwi </w:t>
              <w:br/>
              <w:t>u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przedstawia mutacje genowe </w:t>
              <w:br/>
              <w:t>i chromosomowe, ich przyczyny (czynniki mutagenne),  skutki oraz przykłady chorób człowieka warunkowanych takimi mutacj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przedstawia zastosowania osiągnięć genetyki i biotechnologii w różnych dziedzinach np. medycynie  czy rolnict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wolucja życia. U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wyjaśnia pojęcie ewolucji organizmów </w:t>
              <w:br/>
              <w:t>i przedstawia  źródła wiedzy o jej przebiegu, a także istniejące świadectw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przedstawia podobieństwa i różnice między człowiekiem a innymi naczelnymi jako wynik procesów ewolucyj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wyjaśnia na przykładach na czym polega dobór naturalny i sztuczny, podaje różnice między ni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kologia i ochrona środowiska. Ucze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opisuje cechy populacji, dokonuje obserwacji liczebności, rozmieszczenia </w:t>
              <w:br/>
              <w:t>i zagęszczenia wybranego gatunku rośliny zielnej w terenie, określa zależności pokarmowe (łańcuchy i sieci pokarmowe) w ekosystemie, rozróżnia producentów, konsumentów, reducentów oraz przedstawia ich rolę w obiegu materii i przepływie energii przez ekosyste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konstruuje łańcuchy pokarmowe i analizuje (w postaci schematu) sieci i łańcuchy pokarmow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charakteryzuje poziomy i piramidy troficz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analizuje obieg azotu w przyrodz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analizuje oddziaływania antagonistyczne </w:t>
              <w:br/>
              <w:t xml:space="preserve">i nieantagonistyczne , ich mechanizmy </w:t>
              <w:br/>
              <w:t>i znaczen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analizuje zakresy tolerancji organizmu na wybrane czynniki środowis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opisuje zależności organizmu i jego środowiska fizyko-chemicznego, interpretuje wykresy i określa środowisko życia organizmu, mając podany jego zakres tolerancji na określone czynni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przedstawia porosty jako organizmy wskaźnikowe, ocenia stopień zanieczyszczenia powietrza wykorzystując skalę porostow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przedstawia odnawialne i nieodnawialne zasoby przyrody oraz propozycje racjonalnego gospodarowania tymi zasob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wyjaśnia przyczyny i skutki zanieczyszczenia wód, powietrza, gleb, dla środowiska przyrodniczego i życia człowie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 genetyki na przykładzie organizmu człowieka; DNA, chromosomy; podziały komórki; nowotwór jako skutek niekontrolowanych podziałów komórkowych; dziedziczenie; choroby sprzężone z płcią; grupy krwi; mutacje, choroby genetyczne człowieka warunkowane mutacj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ota procesu ewolucji organizmów, źródła wiedzy o jej przebiegu; dobór naturalny i sztu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Żywe i nieożywione elementy ekosystemu; populacja i jej cechy, tolerancja ekologiczna, oddziaływania antagonistyczne i nieantagonistyczne; funkcjonowanie ekosystemów; porosty jako organizmy wskaźnikowe; zasoby przyrody i racjonalne gospodarowanie nim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iteratura obowiązująca w etapie szkolnym i rejonowym Konkursu , ora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bert F., Jurgowiak M., Marko-Worłowska M., Zamachowski W., Biologia na czasie 3. Podręcznik dla liceum ogólnokształcącego i technikum. Zakres rozszerzony. Nowa 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ukała B., BIOLOGIA, genetyka. Wydawnictwo Szkolne OMEGA. Kr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ening przed matur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cze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wyjaśnia istotę, sposoby i cele procedur inżynierii genetycznej, otrzymywania organizmów transgenicznych, klonowanie organizmów oraz potencjalne korzyści </w:t>
              <w:br/>
              <w:t>i zagroż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*Wiedza i umiejętności poszerzające treści podstawy programowej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borów i materiałów, z których mogą korzystać uczestnicy kon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rno lub niebiesko piszący długopis, linijka z podziałką centymetrową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konkursu nie może używa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ktora, długopisów suchościeral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innych materiałów 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2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1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3"/>
    <w:lvlOverride w:ilvl="0"/>
    <w:lvlOverride w:ilvl="1">
      <w:startOverride w:val="1"/>
    </w:lvlOverride>
  </w:num>
  <w:num w:numId="38">
    <w:abstractNumId w:val="6"/>
    <w:lvlOverride w:ilvl="0">
      <w:startOverride w:val="3"/>
    </w:lvlOverride>
  </w:num>
  <w:num w:numId="39">
    <w:abstractNumId w:val="14"/>
    <w:lvlOverride w:ilvl="0">
      <w:startOverride w:val="1"/>
    </w:lvlOverride>
  </w:num>
  <w:num w:numId="40">
    <w:abstractNumId w:val="17"/>
    <w:lvlOverride w:ilvl="0"/>
    <w:lvlOverride w:ilvl="1">
      <w:startOverride w:val="1"/>
    </w:lvlOverride>
  </w:num>
  <w:num w:numId="41">
    <w:abstractNumId w:val="4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2"/>
    <w:lvlOverride w:ilvl="0"/>
    <w:lvlOverride w:ilvl="1">
      <w:startOverride w:val="1"/>
    </w:lvlOverride>
  </w:num>
  <w:num w:numId="46">
    <w:abstractNumId w:val="24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1:00Z</dcterms:created>
  <dc:creator>Użytkownik systemu Windows</dc:creator>
  <dc:description/>
  <cp:keywords/>
  <dc:language>en-US</dc:language>
  <cp:lastModifiedBy>Nowy Pracownik</cp:lastModifiedBy>
  <cp:lastPrinted>2019-09-12T09:14:00Z</cp:lastPrinted>
  <dcterms:modified xsi:type="dcterms:W3CDTF">2019-09-3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