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32004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 Konkurs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57900" cy="4036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ganizatorz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em Wojewódzkiego Konkursu Pieśni i Piosenek Patriotycznych „Na Biało - Czerwoną Nutę” jest Centrum Zajęć Pozaszkolnych nr 2 w Łodzi oraz Kuratorium Oświaty w Łodz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i na temat konkursu udziela sekretariat CZP Nr 2 w Łodz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l. </w:t>
      </w:r>
      <w:r>
        <w:rPr>
          <w:rFonts w:cs="Verdana" w:ascii="Verdana" w:hAnsi="Verdana"/>
          <w:lang w:val="it-IT"/>
        </w:rPr>
        <w:t>Sopocka 3/5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: (42)684-24-87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 kontakt@czp2.elodz.edu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ebook: www.facebook.com/czpnr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e konkurs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świadomości przynależności narodowej i pogłębianie uczuć patriotycznych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pagowanie wiedzy o historii i kulturze Polski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nie szacunku do tradycji i dziedzictwa narodow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zenie uznania dla dokonań minionych pokoleń Pola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wspieranie i rozwijanie zainteresowań artystycznych dzieci </w:t>
        <w:br/>
        <w:t xml:space="preserve">i młodzieży oraz stworzenie możliwości zaprezentowania ich talentów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umiejętności współzawodnictw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ja międzypokoleniow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spólnego obcowania z pieśnią patriotyczną zostaną zaproszeni również nauczyciele, władze oświatowe oraz publiczność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resac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nkurs skierowany jest do uczniów klas IV – VIII szkół podstawowych,  uczniów szkół ponadpodstawowych i  ponadgimnazjalnych rozwijających swój talent wokalny indywidualnie, w szkołach, w domach kultury, placówkach edukacji artystycznej i pozaszkolnej oraz w organizacjach pozarządowych na terenie województwa łódz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ategorie wiekow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– uczniowie klas IV-VIII szkół podstawow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  – uczniowie szkół  ponadpodstawowych i ponadgimnazjalnych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y uczestnictwa w konkurs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ami konkursu mogą być soliści wokaliści, duety oraz zespoły wokal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y mogą zaprezentować jedną polską pieśń lub piosenkę patriotyczną z akompaniamentem na żywo lub zarejestrowanym na płytach CD lub innych nośnika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arunkiem uczestnictwa jest przesłanie karty zgłoszenia na adres organizatora - Centrum Zajęć Pozaszkolnych Nr 2 w Łodzi lub drogą elektroniczną  </w:t>
      </w:r>
      <w:r>
        <w:rPr>
          <w:rFonts w:cs="Verdana" w:ascii="Verdana" w:hAnsi="Verdana"/>
          <w:u w:val="single"/>
        </w:rPr>
        <w:t>(</w:t>
      </w:r>
      <w:r>
        <w:rPr>
          <w:rFonts w:cs="Verdana" w:ascii="Verdana" w:hAnsi="Verdana"/>
        </w:rPr>
        <w:t xml:space="preserve">kontakt@czp2.elodz.edu.pl) do dnia </w:t>
      </w:r>
      <w:r>
        <w:rPr>
          <w:rFonts w:cs="Verdana" w:ascii="Verdana" w:hAnsi="Verdana"/>
          <w:b/>
        </w:rPr>
        <w:t xml:space="preserve">10.03.2020 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ę/placówkę/organizację może reprezentować maksymalnie 2 uczestników (wokaliści, duety, zespoły) w danej kategorii wiekowej. Każdy uczestnik/ duet/zespół powinien być zgłoszony na osobnej karcie zgłoszenia. Instytucja patronująca wykonawcy lub wykonawcom pokrywa koszty przejazdu uczestników na konkurs oraz sprawuje opiekę nad uczestnik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indywidualnego zgłoszenia niepełnoletniego uczestnika rolę instytucji patronującej spełniają rodzice/opiekunowie prawni tego uczest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rzesłuchania eliminacyjne odbędą się w dniu </w:t>
      </w:r>
      <w:r>
        <w:rPr>
          <w:rFonts w:cs="Verdana" w:ascii="Verdana" w:hAnsi="Verdana"/>
          <w:b/>
        </w:rPr>
        <w:t>17.03.2020r.</w:t>
      </w:r>
      <w:r>
        <w:rPr>
          <w:rFonts w:cs="Verdana" w:ascii="Verdana" w:hAnsi="Verdana"/>
        </w:rPr>
        <w:t xml:space="preserve"> </w:t>
        <w:br/>
        <w:t>w Centrum Zajęć Pozaszkolnych nr 2 w Łodzi, ul. Sopocka 3/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dużej liczby zgłoszeń organizatorzy zastrzegają sobie prawo do drugiego terminu przesłuchań w dniu </w:t>
      </w:r>
      <w:r>
        <w:rPr>
          <w:rFonts w:cs="Verdana" w:ascii="Verdana" w:hAnsi="Verdana"/>
          <w:b/>
        </w:rPr>
        <w:t>18.03.2020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wyników konkursu i rozdanie nagród nastąpi podczas finału w dniu </w:t>
      </w:r>
      <w:r>
        <w:rPr>
          <w:rFonts w:cs="Verdana" w:ascii="Verdana" w:hAnsi="Verdana"/>
          <w:b/>
          <w:color w:val="0000FF"/>
        </w:rPr>
        <w:t>31.03.2020 r.</w:t>
      </w:r>
      <w:r>
        <w:rPr>
          <w:rFonts w:cs="Verdana" w:ascii="Verdana" w:hAnsi="Verdana"/>
        </w:rPr>
        <w:t xml:space="preserve"> w Centrum Zajęć Pozaszkolnych Nr 2 w Łodzi, ul. Sopocka 3/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pewnia profesjonalny instrument klawiszowy, nagłośnienie i oświetlenie (prosimy zaznaczyć w karcie zgłoszenia potrzeby techniczne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ryteria oceny: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Komisja (jury) powołana przez dyrektora CZP Nr 2 przy ocenie uczestników będzie brała pod uwagę następujące kryter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ór repertua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stość dźwięku, intonację i muzykalność uczestnika, dykcję oraz pamięciowe opanowanie tekst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retację tekstu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ekspresję muzyczną - dynamikę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ory sceniczno – aktorskie: ruch, taniec, gestykulację, sposób wykon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e wrażenie artystyczne wykonania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u w:val="single"/>
        </w:rPr>
        <w:t>Nagrody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ureaci</w:t>
      </w:r>
      <w:r>
        <w:rPr>
          <w:rFonts w:cs="Verdana" w:ascii="Verdana" w:hAnsi="Verdana"/>
        </w:rPr>
        <w:t xml:space="preserve"> konkursu- zdobywcy I (pierwszych) miejsc                       w poszczególnych kategoriach wiekowych i organizacyjnych - soliści wokaliści, duety oraz zespoły wokalne, otrzymują zaświadczenia Łódzkiego Kuratora Oświaty,  dyplomy i nagrody rzeczow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inaliści</w:t>
      </w:r>
      <w:r>
        <w:rPr>
          <w:rFonts w:cs="Verdana" w:ascii="Verdana" w:hAnsi="Verdana"/>
        </w:rPr>
        <w:t xml:space="preserve"> konkursu  - zdobywcy II (drugich) i III (trzecich) miejsc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 poszczególnych kategoriach wiekowych i                      organizacyjnych - soliści wokaliści, duety oraz zespoły wokalne, otrzymują zaświadczenia Łódzkiego Kuratora Oświaty,  dyplomy          i nagrody rzeczow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Uczestnicy  wyróżnieni</w:t>
      </w:r>
      <w:r>
        <w:rPr>
          <w:rFonts w:cs="Verdana" w:ascii="Verdana" w:hAnsi="Verdana"/>
        </w:rPr>
        <w:t xml:space="preserve"> otrzymują  dyplomy  i nagrody rzeczowe. </w:t>
      </w:r>
    </w:p>
    <w:p>
      <w:pPr>
        <w:pStyle w:val="Default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u w:val="single"/>
        </w:rPr>
        <w:t xml:space="preserve">Uprawnienia:  </w:t>
      </w:r>
    </w:p>
    <w:p>
      <w:pPr>
        <w:pStyle w:val="Defaul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ureaci i finaliści konkursu uzyskują  punkty uwzględniane w postępowaniu rekrutacyjnym do szkół ponadpodstawowych, zgodnie  z rozporządzeniem  Ministra Edukacji Narodowej  z dnia  16 marca 2017 r. w sprawie  przeprowadzania postępowania  rekrutacyjnego oraz postępowania uzupełniającego  do publicznych przedszkoli, szkół i placówek (dz. U z 20-17 r. poz. 610)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ganizator zastrzega sobie prawo d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znania </w:t>
      </w:r>
      <w:r>
        <w:rPr>
          <w:rFonts w:cs="Verdana" w:ascii="Verdana" w:hAnsi="Verdana"/>
          <w:b/>
        </w:rPr>
        <w:t>Nagrody Grand Prix</w:t>
      </w:r>
      <w:r>
        <w:rPr>
          <w:rFonts w:cs="Verdana" w:ascii="Verdana" w:hAnsi="Verdana"/>
        </w:rPr>
        <w:t xml:space="preserve"> konkursu  -  zdobywca  nagrody otrzymuje uprawnienia laureata konkurs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ziału nagród oraz nieprzyznania nagród w danej kategorii, </w:t>
        <w:br/>
        <w:t>w przypadku, gdy poziom prezentacji nie będzie spełniał wymogów regulami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konkursie jest równoznaczny z wyrażeniem zgody na występ </w:t>
        <w:br/>
        <w:t xml:space="preserve">w dniach 17/18.03.2020 r. (eliminacje) oraz 31.03.2020 r. (finał), a także z wyrażeniem zgody na przetwarzanie danych osobowych w celach związanych z organizacją konkursu tj: nagrywanie, fotografowanie występu na scenie oraz publikowanie zdjęć, nagrań oraz imienia                i nazwiska w prasie, na stronie internetowej Centrum Zajęć Pozaszkolnych nr 2 w Łodzi  i Kuratorium Oświaty  w Łodzi, na  portalu społecznościowym  Facebook oraz wykorzystanie w akcjach promocyjnych organizatorów konkursu. </w:t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226695</wp:posOffset>
            </wp:positionV>
            <wp:extent cx="1371600" cy="1028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4925</wp:posOffset>
            </wp:positionH>
            <wp:positionV relativeFrom="paragraph">
              <wp:posOffset>-518160</wp:posOffset>
            </wp:positionV>
            <wp:extent cx="3200400" cy="14325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A R T A  Z G Ł O S Z E N I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ć drukowanymi literam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tegoria wiekowa (zaznaczyć właściw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□</w:t>
      </w:r>
      <w:r>
        <w:rPr>
          <w:rFonts w:cs="Monotype Corsiva" w:ascii="Monotype Corsiva" w:hAnsi="Monotype Corsiva"/>
        </w:rPr>
        <w:tab/>
        <w:t>szkoła podstawowa klasy IV-VIII</w:t>
        <w:tab/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gimnazjum</w:t>
        <w:tab/>
        <w:tab/>
        <w:tab/>
      </w:r>
    </w:p>
    <w:p>
      <w:pPr>
        <w:pStyle w:val="Normal"/>
        <w:rPr>
          <w:rFonts w:ascii="Monotype Corsiva" w:hAnsi="Monotype Corsiva" w:cs="Monotype Corsiva"/>
        </w:rPr>
      </w:pPr>
      <w:r>
        <w:rPr/>
        <w:t>□</w:t>
      </w:r>
      <w:r>
        <w:rPr/>
        <w:tab/>
      </w:r>
      <w:r>
        <w:rPr>
          <w:rFonts w:cs="Monotype Corsiva" w:ascii="Monotype Corsiva" w:hAnsi="Monotype Corsiva"/>
        </w:rPr>
        <w:t>szkoła</w:t>
      </w:r>
      <w:r>
        <w:rPr/>
        <w:t xml:space="preserve"> </w:t>
      </w:r>
      <w:r>
        <w:rPr>
          <w:rFonts w:cs="Monotype Corsiva" w:ascii="Monotype Corsiva" w:hAnsi="Monotype Corsiva"/>
        </w:rPr>
        <w:t>ponadgimnazjal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stytucja patronująca (nazwa, adres, telefon, e- mai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oraz wiek wykonawcy lub wykonawc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uetu/ zespoł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 opiekuna artystycznego, nr  tel., e-mail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Tytuł i autor utworu: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as trwania występu 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zczegóły techniczne (zaznaczyć właściwe)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□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dkład muzyczny</w:t>
        <w:tab/>
        <w:tab/>
        <w:tab/>
        <w:t>□ a’cappella</w:t>
        <w:tab/>
        <w:tab/>
        <w:tab/>
        <w:t xml:space="preserve"> □ akompaniamen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magania technicz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potrzebnych mikrofonów (dotyczy zespołów): 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…………………………………</w:t>
      </w:r>
      <w:r>
        <w:rPr>
          <w:rFonts w:cs="Monotype Corsiva" w:ascii="Monotype Corsiva" w:hAnsi="Monotype Corsiva"/>
          <w:sz w:val="28"/>
          <w:szCs w:val="28"/>
        </w:rPr>
        <w:t>.</w:t>
        <w:tab/>
        <w:tab/>
        <w:t xml:space="preserve">         ...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Monotype Corsiva" w:ascii="Monotype Corsiva" w:hAnsi="Monotype Corsiva"/>
          <w:sz w:val="28"/>
          <w:szCs w:val="28"/>
        </w:rPr>
        <w:t>Podpis uczestnika lub opiekuna                                       Podpis i pieczęć dyrektora placówki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ZGODA NA PRZETWARZANIE DANYCH OSOBOWYCH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miona i Nazwisk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Wyrażam zgodę na przetwarzanie moich danych osobowych, zamieszczonych w zgłoszeniu do Wojewódzkiego Konkursu Pieśni </w:t>
        <w:br/>
        <w:t>i Piosenek Patriotycznych „Na Biało – Czerwoną Nutę”, przez Organizatorów w/w Konkursu w celu ich udostępniania jako informacji zamieszczanych: w informatorach imprezy, na tablicach informacyjnych, na stronach internetowych Organizatorów, w informacjach prasowych dotyczących Konkursu, na nośnikach audio i video z udziałem uczestników Konkursu, zgodnie z Ustawą o ochronie danych osobowych z dnia 29 sierpnia 1997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m, że podanie danych jest dobrowolne oraz, że mam prawo dostępu do treści swoich danych i ich poprawi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…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___________________________________________________________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ZGODA NA WYKORZYSTANIE WIZERUNKU </w:t>
      </w:r>
      <w:r>
        <w:rPr>
          <w:rFonts w:cs="Verdana" w:ascii="Verdana" w:hAnsi="Verdana"/>
        </w:rPr>
        <w:br/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</w:t>
        <w:br/>
        <w:t xml:space="preserve">Imiona i Nazwisk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Udzielam Organizatorom Wojewódzkiego Konkursu Pieśni </w:t>
        <w:br/>
        <w:t xml:space="preserve">i Piosenek Patriotycznych „Na Biało – Czerwoną Nutę” nieodpłatnego prawa do wielokrotnego wykorzystywania zdjęć i nagrań audio i video, dokonanych z moim wizerunkiem podczas przesłuchań eliminacyjnych </w:t>
        <w:br/>
        <w:t xml:space="preserve">i finału ww. konkursu bez konieczności każdorazowego ich zatwierdzania. </w:t>
        <w:br/>
        <w:t>Zgoda obejmuje wykorzystanie, utrwalanie, obróbkę i powielanie wykonanych materiałów, za pośrednictwem dowolnego medium w celu zgodnym z prowadzoną przez Organizatorów działalnością.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Emila</dc:creator>
  <dc:description/>
  <cp:keywords/>
  <dc:language>en-US</dc:language>
  <cp:lastModifiedBy>user1</cp:lastModifiedBy>
  <cp:lastPrinted>2019-09-25T13:21:00Z</cp:lastPrinted>
  <dcterms:modified xsi:type="dcterms:W3CDTF">2019-09-25T11:22:00Z</dcterms:modified>
  <cp:revision>4</cp:revision>
  <dc:subject/>
  <dc:title> </dc:title>
</cp:coreProperties>
</file>