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Komunikat dotyczący terminów i miejsc kolonii dla dzieci ze szkół podstawowych </w:t>
        <w:br/>
        <w:t xml:space="preserve">z powiatów: brzezińskiego, łęczyckiego, łódzkiego wschodniego, pabianickiego, zgierskiego </w:t>
        <w:br/>
        <w:t>i z miasta Łodzi oraz terminów i miejsc wyjazdów na kolonie i powrotów z kolonii w 2019 r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u w:val="single"/>
        </w:rPr>
        <w:t>Miejsca zbiórek dla dzieci ze szkół podstawowych z terenu Łodzi: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CZASOWY „GRÓD PIASTÓW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Jachtowa 42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8 – 131 DŹWIRZYNO</w:t>
      </w:r>
    </w:p>
    <w:p>
      <w:pPr>
        <w:pStyle w:val="Normal"/>
        <w:spacing w:lineRule="auto" w:line="276"/>
        <w:rPr>
          <w:b/>
          <w:b/>
          <w:bCs/>
          <w:color w:val="0033CC"/>
          <w:sz w:val="16"/>
          <w:szCs w:val="16"/>
          <w:u w:val="single"/>
        </w:rPr>
      </w:pPr>
      <w:r>
        <w:rPr>
          <w:b/>
          <w:bCs/>
          <w:color w:val="0033CC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Zadanie Id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3.07. –  26.07.2019 r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miasta Łodzi – 100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3 lipca 2019 r. (sobota) – Łódź – parking przy Centrum Handlowym M1, ul. Brzezińska 27/29, sektory B2 i C2, o godzinie 9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6 lipca 2019 r. (piątek) na miejsce zbiórki przy wyjeździe.  Przypuszczalna godzina powrotu 17:00. Szczegóły na miejscu zbiór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KOMANDOR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Kapitańska 2 (dawniej Sołdka), 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2 – 351 POGORZELICA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VII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31.07. –  13.08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miasta Łodzi – 105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31 lipca 2019 r. (środa) – Łódź – parking przy Centrum Handlowym M1, ul. Brzezińska 27/29, sektory B2 i C2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13 sierpnia 2019 r. (wtorek) na miejsce zbiórki przy wyjeździe.  Przypuszczalna godzina powrotu 19:00 – 20:00. Szczegóły na miejscu zbiórki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4.08. –  27.08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miasta Łodzi – 105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4 sierpnia 2019 r. (środa) – Łódź – parking przy Centrum Handlowym M1, ul. Brzezińska 27/29, sektory B2 i C2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7 sierpnia 2019 r. (wtorek) na miejsce zbiórki przy wyjeździe.  Przypuszczalna godzina powrotu 19:00 – 20:00. Szczegóły na miejscu zbiór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</w:t>
      </w:r>
      <w:r>
        <w:rPr>
          <w:b/>
          <w:color w:val="0033CC"/>
        </w:rPr>
        <w:t xml:space="preserve">OŚRODEK WYPOCZYNKOWO – KOLONIJNY </w:t>
        <w:br/>
        <w:t xml:space="preserve">                            „PAFAWAG – ZIELONY LAS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 xml:space="preserve">ul. Jagiellońska 33, </w:t>
      </w:r>
    </w:p>
    <w:p>
      <w:pPr>
        <w:pStyle w:val="Normal"/>
        <w:spacing w:lineRule="auto" w:line="276"/>
        <w:jc w:val="both"/>
        <w:rPr/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>57 – 420 RADKÓW k. Kudowy Zdrój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Zadanie IId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21.07. –  03.08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miasta Łodzi – 30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1 lipca 2019 r. (niedziela) –  Łódź – parking przy Centrum Handlowym M1, ul. Brzezińska 27/29, sektory B2 i C2, o godzinie 6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 sierpnia 2019 r. (sobota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20:00 – 21:00. Szczegóły na miejscu zbiórki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6.08. –  29.08.2019 r. (I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miasta Łodzi – 140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6 sierpnia 2019 r. (piątek) –  Łódź – parking przy Centrum Handlowym M1, ul. Brzezińska 27/29, sektory B2 i C2, o godzinie 6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9 sierpnia 2019 r. (czwart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5:00 – 16:00. Szczegóły na miejscu zbiór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MARENA WELLNESS &amp; SPA”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</w:t>
      </w:r>
      <w:r>
        <w:rPr>
          <w:b/>
          <w:color w:val="0033CC"/>
        </w:rPr>
        <w:t>(budynek „Diuna”)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Turystyczna 1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2 – 415 MIĘDZYWODZIE</w:t>
      </w:r>
    </w:p>
    <w:p>
      <w:pPr>
        <w:pStyle w:val="Normal"/>
        <w:spacing w:lineRule="auto" w:line="276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Zadanie IIId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4.08. –  27.08.2019 r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miasta Łodzi – 31 dzieci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4 sierpnia 2019 r. (środa) – Łódź – parking przy Centrum Handlowym M1, ul. Brzezińska 27/29, sektory B2 i C2, o godzinie 6:15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7 sierpnia 2019 r. (wtorek) na miejsce zbiórki przy wyjeździe.  Przypuszczalna godzina powrotu 18:00 – 19:0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u w:val="single"/>
        </w:rPr>
        <w:t>Miejsca zbiórek dla dzieci ze szkół  podstawowych z powiatu zgierskiego i łęczyckiego: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</w:t>
      </w:r>
      <w:r>
        <w:rPr>
          <w:b/>
          <w:color w:val="0033CC"/>
        </w:rPr>
        <w:t xml:space="preserve">OŚRODEK WYPOCZYNKOWO – KOLONIJNY </w:t>
        <w:br/>
        <w:t xml:space="preserve">                            „PAFAWAG – ZIELONY LAS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 xml:space="preserve">ul. Jagiellońska 33, </w:t>
      </w:r>
    </w:p>
    <w:p>
      <w:pPr>
        <w:pStyle w:val="Normal"/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>57 – 420 RADKÓW k. Kudowy Zdrój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IV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08.07. –  21.07.2019 r. (I turnus)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łęczyckiego – 32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Wyjazd</w:t>
      </w:r>
      <w:r>
        <w:rPr/>
        <w:t xml:space="preserve"> – zbiórka w dniu 8 lipca 2019 r. (poniedziałek) –  Łęczyca – parking przed Urzędem Miasta, ul. M. Konopnickiej 14, o godzinie 9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1 lipca 2019 r. (niedziela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20:00 – 21:00. Szczegóły na miejscu zbiórki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Termin:   03.08. –  16.08.2019 r. (II turnus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zgierskiego – 90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3 sierpnia 2019 r. (sobota) –  Zgierz – parking przy hali sportowej MOSiR w Zgierzu, ul. Wschodnia 2, o godzinie 6:00.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16 sierpnia 2019 r. (piątek) 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20:30 – 21:30. Szczegóły na miejscu zbiórki.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Miejsca zbiórek dla dzieci ze szkół podstawowych z powiatów brzezińskiego, łódzkiego wschodniego i pabianickiego: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CZASOWY „GRÓD PIASTÓW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Jachtowa 42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8 – 131 DŹWIRZYNO</w:t>
      </w:r>
    </w:p>
    <w:p>
      <w:pPr>
        <w:pStyle w:val="Normal"/>
        <w:spacing w:lineRule="auto" w:line="276"/>
        <w:ind w:left="1272" w:firstLine="708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Zadanie X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8.08. –  31.08.2019 r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pabianickiego – 67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9 r. (niedziela) – Pabianice – parking przy kortach </w:t>
        <w:br/>
        <w:t xml:space="preserve">i pływalni,  ul. Grota Roweckiego 3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1 sierpnia 2019 r. (sobota) na miejsce zbiórki przy wyjeździe.  Przypuszczalna godzina powrotu 18:00. Szczegóły na miejscu zbiórki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brzezińskiego – 15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9 r. (niedziela) – Brzeziny – ulica przy Szkole Podstawowej nr 3, ul. Bohaterów Warszawy 4, o godzinie 9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1 sierpnia 2019 r. (sobota) na miejsce zbiórki przy wyjeździe.  Przypuszczalna godzina powrotu 17:00. Szczegóły na miejscu zbiórki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łódzkiego wschodniego – 41 dziec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9 r. (niedziela) – Łódź – parking przy Centrum Handlowym M1, ul. Brzezińska 27/29, sektory B2 i C2, o godzinie 9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1 sierpnia 2019 r. (sobota) na miejsce zbiórki przy wyjeździe.  Przypuszczalna godzina powrotu 17:00. Szczegóły na miejscu zbiórki.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bCs/>
          <w:color w:val="0033CC"/>
          <w:sz w:val="26"/>
          <w:u w:val="single"/>
        </w:rPr>
      </w:pPr>
      <w:r>
        <w:rPr>
          <w:b/>
          <w:bCs/>
          <w:color w:val="0033CC"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2:00Z</dcterms:created>
  <dc:creator>Kurator</dc:creator>
  <dc:description/>
  <cp:keywords/>
  <dc:language>en-US</dc:language>
  <cp:lastModifiedBy>KO</cp:lastModifiedBy>
  <cp:lastPrinted>2016-06-22T08:43:00Z</cp:lastPrinted>
  <dcterms:modified xsi:type="dcterms:W3CDTF">2019-07-03T07:37:00Z</dcterms:modified>
  <cp:revision>132</cp:revision>
  <dc:subject/>
  <dc:title>Komunikat dotyczący terminów i miejsc wypoczynku dzieci i młodzieży ze szkół podstawowych  z m</dc:title>
</cp:coreProperties>
</file>