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7 do Ogłosze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dzieci bez zabezpieczenia socjalnego, ze szkół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atorium Oświaty w Łodzi, z siedzibą przy al. T. Kościuszki 120 a, 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które reprezentują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Style w:val="FontStyle47"/>
          <w:rFonts w:cs="Times New Roman" w:ascii="Times New Roman" w:hAnsi="Times New Roman"/>
          <w:b/>
          <w:sz w:val="24"/>
          <w:szCs w:val="24"/>
        </w:rPr>
        <w:t>Dyrektor Wydziału Finansów i Kadr  – Główny księg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  <w:t xml:space="preserve">w wyniku </w:t>
      </w:r>
      <w:r>
        <w:rPr>
          <w:rFonts w:cs="Times New Roman" w:ascii="Times New Roman" w:hAnsi="Times New Roman"/>
          <w:sz w:val="24"/>
          <w:szCs w:val="24"/>
        </w:rPr>
        <w:t xml:space="preserve">przeprowadzonego na podstawie, art. 138o ustawy z dnia 29 stycznia 2004 r. </w:t>
        <w:br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.j. Dz. U. z 2018 r., poz. 1986 ze zm.),</w:t>
      </w:r>
      <w:r>
        <w:rPr>
          <w:rFonts w:cs="Times New Roman" w:ascii="Times New Roman" w:hAnsi="Times New Roman"/>
          <w:sz w:val="24"/>
          <w:szCs w:val="24"/>
        </w:rPr>
        <w:t xml:space="preserve"> postępowania o zamówienie publi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, </w:t>
        <w:br/>
        <w:t xml:space="preserve">  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>dzieci bez zabezpieczenia socjalnego, ze szkół</w:t>
        <w:br/>
        <w:t xml:space="preserve">   podstawowych, z terenu województwa łódzki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ustawą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.j. Dz. U. z 2018 r., poz. 1457 ze zm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raz z rozporządzeniem Ministra</w:t>
        <w:br/>
        <w:t xml:space="preserve">  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(Dz.U. z 2016 r., poz. 452) </w:t>
      </w:r>
      <w:r>
        <w:rPr>
          <w:rFonts w:cs="Times New Roman" w:ascii="Times New Roman" w:hAnsi="Times New Roman"/>
          <w:color w:val="000000"/>
          <w:sz w:val="24"/>
          <w:szCs w:val="24"/>
        </w:rPr>
        <w:t>zwanego dalej „wypoczynkie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zgodnie ze złożoną ofertą</w:t>
        <w:br/>
        <w:t xml:space="preserve">  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iczba dzieci w turnusie nie może ulec zwiększe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Forma wypoczynku obejmuje 14-dniowy pobyt (w tym 13 noclegów) oraz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turnus – w pokojach ……… osobowych z pełnym węzłem sanitarnym w pokojach/ </w:t>
        <w:br/>
        <w:t xml:space="preserve"> w pokojach ……… osobowych z pełnym węzłem sanitarnym na korytarzu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turnus – w pokojach ……… osobowych z pełnym węzłem sanitarnym w pokojach/ </w:t>
        <w:br/>
        <w:t xml:space="preserve"> w pokojach ……… osobowych z pełnym węzłem sanitarnym na korytarzu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oje będą </w:t>
      </w:r>
      <w:r>
        <w:rPr>
          <w:rFonts w:cs="Times New Roman" w:ascii="Times New Roman" w:hAnsi="Times New Roman"/>
          <w:sz w:val="24"/>
          <w:szCs w:val="24"/>
        </w:rPr>
        <w:t>wyposażone w łóżka lub tapczany z pościelą i kocem, oddzielne dla każdego</w:t>
        <w:br/>
        <w:t xml:space="preserve"> dziecka zakwaterowanego w pokoju, w szafę z wieszakami (minimum 3 sztuki dla dziecka) </w:t>
        <w:br/>
        <w:t xml:space="preserve"> i półkami (minimum jedna dla dziecka), szafki nocne po jednej dla każdego dziecka</w:t>
        <w:br/>
        <w:t xml:space="preserve"> zakwaterowanego w pokoju lub opcjonalnie, otwarte półki ścienne po jednej dla każdego</w:t>
        <w:br/>
        <w:t xml:space="preserve">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Jadalnię usytuowaną na terenie obiek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Oddzielną </w:t>
      </w:r>
      <w:r>
        <w:rPr>
          <w:rFonts w:cs="Times New Roman" w:ascii="Times New Roman" w:hAnsi="Times New Roman"/>
          <w:sz w:val="24"/>
          <w:szCs w:val="24"/>
        </w:rPr>
        <w:t xml:space="preserve">świetlicę wyposażoną w: TV, sprzęt audiowizualny wraz z medioteką, sprzęt audio </w:t>
        <w:br/>
        <w:t xml:space="preserve"> oraz różne gry świetlicowe dla grupy co najmniej 20 dzieci, książki, czasopisma młodzieżowe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odrębną salę do prowadzenia zajęć warsztatowych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</w:t>
      </w:r>
      <w:r>
        <w:rPr>
          <w:rFonts w:cs="Times New Roman" w:ascii="Times New Roman" w:hAnsi="Times New Roman"/>
          <w:sz w:val="24"/>
          <w:szCs w:val="24"/>
        </w:rPr>
        <w:t xml:space="preserve">boisk sportowo – rekreacyjnych na terenie obiektu lub w odległości do 300 m </w:t>
        <w:br/>
        <w:t xml:space="preserve"> od niego; ponadto Wykonawca winien wykazać, że dysponuje i przed rozpoczęciem każdego</w:t>
        <w:br/>
        <w:t xml:space="preserve"> turnusu będzie dysponował co najmniej następującym sprzętem sportowo – rekreacyjnym:</w:t>
        <w:br/>
        <w:t xml:space="preserve"> minimum 10 piłek do siatkówki, 1 siatka do gry w piłkę siatkową, 5 piłek do gry w piłkę</w:t>
        <w:br/>
        <w:t xml:space="preserve"> nożną, stół do tenisa stołowego (2 komplety rakietek do gry i piłeczki do tenisa stołowego</w:t>
        <w:br/>
        <w:t xml:space="preserve"> systematycznie uzupełniane w razie zniszczenia), 20 skakanek, 10 kompletów rakietek do gry</w:t>
        <w:br/>
        <w:t xml:space="preserve"> w badmintona i lotki systematycznie uzupełniane w razie zniszc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Dostęp do strzeżonego kąpieliska; </w:t>
      </w:r>
      <w:r>
        <w:rPr>
          <w:rFonts w:cs="Times New Roman" w:ascii="Times New Roman" w:hAnsi="Times New Roman"/>
          <w:sz w:val="24"/>
          <w:szCs w:val="24"/>
        </w:rPr>
        <w:t>wymóg ten nie dotyczy wypoczynku w góra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Zapewnienie </w:t>
      </w:r>
      <w:r>
        <w:rPr>
          <w:rFonts w:cs="Times New Roman" w:ascii="Times New Roman" w:hAnsi="Times New Roman"/>
          <w:sz w:val="24"/>
          <w:szCs w:val="24"/>
        </w:rPr>
        <w:t xml:space="preserve">oddzielnych dla chorych dziewcząt i chłopców izolatek z łazienką lub dostępem </w:t>
        <w:br/>
        <w:t xml:space="preserve"> do węzła sanitarnego (umywalka + wc) do wyłącznej dyspozycji chorych dzieci, który będzie</w:t>
        <w:br/>
        <w:t xml:space="preserve"> zlokalizowany na tej samej kondygnacji co izolatki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Organizacja wypoczynku </w:t>
      </w:r>
      <w:r>
        <w:rPr>
          <w:rFonts w:cs="Times New Roman" w:ascii="Times New Roman" w:hAnsi="Times New Roman"/>
          <w:sz w:val="24"/>
          <w:szCs w:val="24"/>
        </w:rPr>
        <w:t>musi być zgodna z wymog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rozporządzenia Ministra Edukacji Narodowej z dnia 30 marca 2016 r.   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a ponadto spełniać poniżej wymienione wymogi Zamawiającego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 xml:space="preserve">obiad, podwieczorek, kolacja; Zamawiający wymaga, aby Wykonawca średnią dzienną stawkę </w:t>
        <w:br/>
        <w:t>tzw. „wsadu do kotła” przyjął w wysokości 18 zł/dziecko (końcowe rozliczenie stawki</w:t>
        <w:br/>
        <w:t>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z zasadami   higieny oraz racjonalnego żywienia określonymi w odrębnych przepisach.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3 napoje</w:t>
        <w:br/>
        <w:t xml:space="preserve">   owocowe o pojemności 250 ml, wodę mineralną niegazowaną o pojemności 500 ml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 </w:t>
      </w:r>
      <w:r>
        <w:rPr>
          <w:rFonts w:cs="Times New Roman" w:ascii="Times New Roman" w:hAnsi="Times New Roman"/>
          <w:color w:val="000000"/>
          <w:sz w:val="24"/>
          <w:szCs w:val="24"/>
        </w:rPr>
        <w:t>oraz w trakcie całodniowej wycieczki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programu, na który Wykonawca złożył ofertę, obejmuje wymaganą przez</w:t>
        <w:br/>
        <w:t xml:space="preserve"> Zamawiającego liczbę godzin warsztatów, odpowiednio dla zadania i dla każdej</w:t>
        <w:br/>
        <w:t xml:space="preserve"> grupy wypoczynku, całodniową wycieczkę autokarową z przewodnikiem w promieniu </w:t>
        <w:br/>
        <w:t xml:space="preserve"> do 100 km od miejsca zakwaterowania dzieci</w:t>
      </w:r>
      <w:r>
        <w:rPr>
          <w:rFonts w:cs="Times New Roman" w:ascii="Times New Roman" w:hAnsi="Times New Roman"/>
          <w:color w:val="000000"/>
          <w:sz w:val="24"/>
          <w:szCs w:val="24"/>
        </w:rPr>
        <w:t>, uwzględniającą możliwość pobytu w miejscach,        nawiązujących tematycznie do tradycji niepodległościowych oraz związanych ze znany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ciami kultury i historii naszego kraj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organizowanie każdego dnia (z wyjątkiem dni przyjazdu i wyjazdu na i z wypoczynku oraz dnia, w którym odbywać się będzie całodniowa wycieczka autokarowa) przynajmniej jednej formy zajęć kulturalno – artystycznych lub turystyczno – rekreacyjno – sportowych (np.: dyskoteki, ogniska, konkursy, wycieczki piesze, zawody sportowe itp.); realizowane formy zajęć powinny zawierać eleme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ałań kształtujących postawy oparte na wartościach takich jak: wolność, godność, solidarność </w:t>
        <w:br/>
        <w:t xml:space="preserve">i prawa człowieka oraz działania w zakresie edukacji patriotycznej i obywatelskiej związane </w:t>
        <w:br/>
        <w:t xml:space="preserve">z  kontynuacją obchodów setnej rocznicy odzyskania przez Polskę niepodległości.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Wykonawca, zgodnie ze złożoną ofertą, zrealizuje </w:t>
      </w:r>
      <w:r>
        <w:rPr>
          <w:rFonts w:cs="Times New Roman" w:ascii="Times New Roman" w:hAnsi="Times New Roman"/>
          <w:color w:val="000000"/>
          <w:sz w:val="24"/>
          <w:szCs w:val="24"/>
        </w:rPr>
        <w:t>zadeklarowane, dodatkow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elementy </w:t>
      </w:r>
      <w:r>
        <w:rPr>
          <w:rFonts w:cs="Times New Roman" w:ascii="Times New Roman" w:hAnsi="Times New Roman"/>
          <w:color w:val="000000"/>
          <w:sz w:val="24"/>
          <w:szCs w:val="24"/>
        </w:rPr>
        <w:t>programowe,</w:t>
      </w:r>
      <w:r>
        <w:rPr>
          <w:rFonts w:cs="Times New Roman" w:ascii="Times New Roman" w:hAnsi="Times New Roman"/>
          <w:sz w:val="24"/>
          <w:szCs w:val="24"/>
        </w:rPr>
        <w:t xml:space="preserve"> które będą dostosowane do wieku dzieci, potencjału regionu i ośrodka. 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Wykonawca zapewni opiekę pedagogiczną wychowawców w czasie przejazdu dzieci </w:t>
        <w:br/>
        <w:t xml:space="preserve"> na wypoczynek, w czasie pobytu dzieci na wypoczynku, aż do przekazania dzieci rodzicom</w:t>
        <w:br/>
        <w:t xml:space="preserve"> lub prawnym opiekunom w miejscu przyjazdu dzieci z wypoczynku; przez wychowawców</w:t>
        <w:br/>
        <w:t xml:space="preserve"> należy rozumieć osoby imiennie wskazane przez Wykonawcę, na liście wychowawców, </w:t>
        <w:br/>
        <w:t xml:space="preserve"> jako opiekunów dzieci w turnusie, którego przewozy dotyczą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Wykonawca zapewni pełną opiekę medyczną przez 24 godziny na dobę – pielęgniarka </w:t>
        <w:br/>
        <w:t xml:space="preserve"> na stałe, a lekarz na wezwanie, a w razie konieczności, dowiezienie i odwiezienie uczestnika</w:t>
        <w:br/>
        <w:t xml:space="preserve"> wypoczynku wraz z opiekunem do punktu opieki medycznej tj. przychodni lub szpitala.</w:t>
        <w:br/>
        <w:t xml:space="preserve"> Wykonawcę obowiązuje zabezpieczenie apteczki w podstawowe leki i materiały opatrunkowe</w:t>
        <w:br/>
        <w:t xml:space="preserve"> niezbędne do udzielenia, w razie konieczności, pierwszej pomocy przedlekarskiej. 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Wykonawca zapewni opiekę ratownika podczas kąpieli dzieci, przy czym Zamawiający</w:t>
        <w:br/>
        <w:t>wymaga, aby ratownik był do wyłącznej dyspozycji grupy kąpiących się dzieci, objętych</w:t>
        <w:br/>
        <w:t>realizacją zadania; wymóg ten nie dotyczy wypoczynku w górach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Wykonawca ponosi koszty przejazdu dzieci do miejsca wypoczynku i z powrotem, </w:t>
        <w:br/>
        <w:t xml:space="preserve">   sprawnymi technicznie autokarami, które w dniu wyjazdu (podstawienia autokaru  na miejsce</w:t>
        <w:br/>
        <w:t xml:space="preserve">   zbiórki) posiadają wszystkie aktualne przeglądy i dokumenty wymagane do przewozu</w:t>
        <w:br/>
        <w:t xml:space="preserve">   pasażerów. Zamawiający nie dopuszcza przewozu dzieci w godzinach 22.00 –  6.0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Wykonawca ponosi koszty ubezpieczenia dzieci w czasie podróży i pobytu dzieci </w:t>
        <w:br/>
        <w:t>na wypoczynku, w tym od następstw nieszczęśliwych wypadków, na kwotę nie mniejs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niż 10 000 zł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  <w:tab/>
        <w:t xml:space="preserve">   Wykonawca zapewni doposażenie dzieci, które tego wymagają, w podstawowe przedmioty</w:t>
        <w:br/>
        <w:t xml:space="preserve">   codziennego użytku (np. środki higieny osobistej, niezbędną odzież, obuwie);  </w:t>
        <w:br/>
        <w:t xml:space="preserve">   dokumentację potwierdzającą fakt wydania dzieciom dodatkowego doposażenia Wykonawca</w:t>
        <w:br/>
        <w:t xml:space="preserve">   będzie zobowiązany okazywać do wglądu podczas kontroli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   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 na ro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9</w:t>
      </w:r>
      <w:r>
        <w:rPr>
          <w:rFonts w:cs="Times New Roman" w:ascii="Times New Roman" w:hAnsi="Times New Roman"/>
          <w:spacing w:val="2"/>
          <w:sz w:val="24"/>
          <w:szCs w:val="24"/>
        </w:rPr>
        <w:t>, opinię właściwego miejscowo komendanta powiatowego (miejskiego)</w:t>
        <w:br/>
        <w:t xml:space="preserve">   Państwowej Straży Pożarnej, z której w sposób jednoznaczny i bezwarunkowo będzie</w:t>
        <w:br/>
        <w:t xml:space="preserve">   wynikać, że w obiekcie może być zorganizowany wypoczynek dla dzieci i młodzież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Zamawiającemu (w wersji elektronicznej), na co najmniej 7 dni przed rozpoczęciem realizacji zadania wykazu/wykazów kadry (kierownik, wychowawcy,</w:t>
        <w:br/>
        <w:t xml:space="preserve">pielęgniarka, osoby do prowadzenia warsztatów, ratownik – nie dotyczy wypoczynku </w:t>
        <w:br/>
        <w:t xml:space="preserve">w górach). Wykaz osób, powinien zawierać imię i nazwisko, numer zaświadczenia   </w:t>
        <w:br/>
        <w:t xml:space="preserve">potwierdzającego kwalifikacje, opis doświadczenia; ponadto Wykonawca zobowiązany jest </w:t>
        <w:br/>
        <w:t xml:space="preserve">złożyć oświadczenie, że zgłoszeni w wykazie kierownik wypoczynku oraz wychowawcy  posiadają aktualne dokumenty potwierdzające ich niekaralność, wymagane na podstawie </w:t>
        <w:br/>
        <w:t xml:space="preserve">art. 92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. 8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enia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wszystkich osób sprawujących opiekę nad dziećmi tj. kierownika kolonii, wychowawców, pielęgniarki, na podstawie umowy o pracę w rozumieniu art. 25 i następnych ustawy z dnia 26 czerwca 1974 r.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(t.j. Dz. U. z 2018 r., poz. 917 ze zm.) lub umowy cywilnoprawnej na podstawie art. 734 i następnych ustawy z dnia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t.j. Dz.U. z 2018 r.  poz. 1025 ze zm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odczas kontroli w czasie trwania wypoczynku, na żądanie Zamawiającego, Wykonawca      zobowiązany jest udostępnić kopie umów zawartych z osobami sprawującymi opiekę </w:t>
        <w:br/>
        <w:t>nad dziećmi, zawierające dane: imię i nazwisko osób, które świadczą czynności na rzecz Zamawiającego, rodzaj umowy wraz z datą jej zawarcia, wymiarem czasu pracy oraz okresem obowiązywania. W razie wątpliwości kontrolujących dopuszczalne będzie też żądanie dowodów potwierdzających zgłoszenie pracownika przez pracodawcę do ubezpieczeń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przypadku stwierdzenia naruszenia obowiązku, o którym mowa powyżej, Zamawiający powiadomi o tym fakcie Państwową Inspekcję Pracy oraz właściwy dla Wykonawcy oddział Z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wiadomienia Zamawiającego (w formie elektronicznej) o zmianie w wykazie kadry </w:t>
        <w:br/>
        <w:t xml:space="preserve">     wskazanej przez Wykonawcę w § 2 pkt 1, w terminie 3 dni od dnia powzięcia przez </w:t>
        <w:br/>
        <w:t xml:space="preserve">     Wykonawcę wiadomości o konieczności dokonania zmiany osoby w wykazie kadry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Zarejestrowania zgodnie z przepisami ustawy z dnia 7 września 1991 r.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oraz rozporządzenia Ministra Edukacji Narodowej z dnia 30 marca 2016 r. </w:t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,</w:t>
      </w:r>
      <w:r>
        <w:rPr>
          <w:rFonts w:cs="Times New Roman" w:ascii="Times New Roman" w:hAnsi="Times New Roman"/>
          <w:sz w:val="24"/>
          <w:szCs w:val="24"/>
        </w:rPr>
        <w:t xml:space="preserve"> wypoczynku dzieci objętego niniejszą umową </w:t>
        <w:br/>
        <w:t xml:space="preserve">         oraz do przedłożenia Zamawiającemu (w wersji elektronicznej), najpóźniej na 7 dni </w:t>
        <w:br/>
        <w:t xml:space="preserve">         przed dniem rozpoczęcia realizacji zadania (turnusu/ów), potwierdzenia umieszczenia </w:t>
        <w:br/>
        <w:t xml:space="preserve">         zgłoszenia wypoczynku/wypoczynków w bazie wypoczynku, przez kuratora oświaty </w:t>
        <w:br/>
        <w:t xml:space="preserve">         właściwego ze względu na siedzibę/miejsce zamieszkania organizatora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rzedłożenia Zamawiającemu (w wersji elektronicznej), na co najmniej 7 dni przed             rozpoczęciem realizacji zadania (turnusu/turnusów), potwierdzonej za zgodność z oryginałem kopii polisy ubezpieczeniowej od następstw nieszczęśliwych wypadków uczestników wypoczynku. 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   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</w:t>
      </w:r>
      <w:r>
        <w:rPr>
          <w:rFonts w:cs="Times New Roman" w:ascii="Times New Roman" w:hAnsi="Times New Roman"/>
          <w:sz w:val="24"/>
          <w:szCs w:val="24"/>
        </w:rPr>
        <w:t>lista</w:t>
        <w:br/>
        <w:t xml:space="preserve">         obecności uczestników, program zajęć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i zajęć każdej grup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-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-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Prowadzenia  wyodrębnionej  ewidencji  finansowo – księgowej  kosztów  realizacji   </w:t>
        <w:br/>
        <w:t xml:space="preserve">          zamówienia określonego w § 1, w tym do dokumentowania dziennej stawki tzw. „wsadu </w:t>
        <w:br/>
        <w:t xml:space="preserve">          do kotła”; </w:t>
      </w:r>
      <w:r>
        <w:rPr>
          <w:rFonts w:cs="Times New Roman" w:ascii="Times New Roman" w:hAnsi="Times New Roman"/>
          <w:sz w:val="24"/>
          <w:szCs w:val="24"/>
        </w:rPr>
        <w:t xml:space="preserve">Wykonawca przy końcowym rozliczeniu zobowiązany jest do przedstawienia  </w:t>
        <w:br/>
        <w:t xml:space="preserve">          jadłospisów na każdy dzień wypoczynku i zestawienia </w:t>
      </w:r>
      <w:r>
        <w:rPr>
          <w:rFonts w:cs="Times" w:ascii="Times" w:hAnsi="Times"/>
          <w:sz w:val="24"/>
          <w:szCs w:val="24"/>
        </w:rPr>
        <w:t>faktycznych</w:t>
      </w:r>
      <w:r>
        <w:rPr>
          <w:rFonts w:cs="Times New Roman" w:ascii="Times New Roman" w:hAnsi="Times New Roman"/>
          <w:sz w:val="24"/>
          <w:szCs w:val="24"/>
        </w:rPr>
        <w:t xml:space="preserve"> dziennych stawek </w:t>
        <w:br/>
        <w:t xml:space="preserve">          żywieniowych. Podczas kontroli w czasie trwania wypoczynku na żądanie Zamawiającego, </w:t>
        <w:br/>
        <w:t xml:space="preserve">          Wykonawca  zobowiązany jest udostępnić: faktury za zakupione artykuły spożywcze,  </w:t>
        <w:br/>
        <w:t xml:space="preserve">          jadłospis i raporty żywieniowe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Spełnienia wy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doposażenia uczestników wypoczynku, tego wymagających, </w:t>
        <w:br/>
        <w:t xml:space="preserve">          w podstawowe przedmioty codziennego użytku (np. środki higieny osobistej, niezbędną </w:t>
        <w:br/>
        <w:t xml:space="preserve">          odzież, obuwie itp.) </w:t>
      </w:r>
      <w:r>
        <w:rPr>
          <w:rFonts w:cs="Times New Roman" w:ascii="Times New Roman" w:hAnsi="Times New Roman"/>
          <w:sz w:val="24"/>
          <w:szCs w:val="24"/>
        </w:rPr>
        <w:t xml:space="preserve">i prowadzenia dokumentacji potwierdzającej fakt wydania dzieciom  </w:t>
        <w:br/>
        <w:t xml:space="preserve">          dodatkowego doposażenia, którą Wykonawca będzie zobowiązany okazywać do wglądu </w:t>
        <w:br/>
        <w:t xml:space="preserve">          podczas kontroli wypoczynku.</w:t>
      </w:r>
    </w:p>
    <w:p>
      <w:pPr>
        <w:pStyle w:val="Normal"/>
        <w:tabs>
          <w:tab w:val="clear" w:pos="142"/>
          <w:tab w:val="left" w:pos="-142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rzedłożenia Zamawiającemu kompletnego sprawozdania merytorycznego (załącznik nr 1 </w:t>
        <w:br/>
        <w:t xml:space="preserve"> do umowy) z realizacji zamówienia,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</w:t>
        <w:br/>
        <w:t xml:space="preserve"> po upływie terminu zakończenia ostatniego  turnusu z zadania określonego w § 1 umowy</w:t>
        <w:br/>
        <w:t xml:space="preserve"> (decyduje data wpływu dokumentów do </w:t>
      </w:r>
      <w:r>
        <w:rPr>
          <w:rFonts w:cs="Times New Roman" w:ascii="Times New Roman" w:hAnsi="Times New Roman"/>
          <w:sz w:val="24"/>
          <w:szCs w:val="24"/>
        </w:rPr>
        <w:t>kancelarii Zamawiającego). Wykonawc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  <w:br/>
        <w:t xml:space="preserve"> realizuje usługę w więcej niż jednym turnusie, zobowiązany jest złożyć sprawozdanie</w:t>
        <w:br/>
        <w:t xml:space="preserve"> merytoryczne odrębnie za każdy turnus; na pisemny wniosek Wykonawcy rozliczenie może</w:t>
        <w:br/>
        <w:t xml:space="preserve"> być dokonane w częściach tj. odrębnie za każdy turnus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Złożenia na piśmie, w przypadku zastrzeżeń lub wątpliwości do sprawozdania merytorycznego,  </w:t>
        <w:br/>
        <w:t xml:space="preserve">   stosownych wyjaśnień w terminie wskazanym przez Zamawiającego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ecyduje data wpływu   </w:t>
        <w:br/>
        <w:t xml:space="preserve">   dokumentów </w:t>
      </w:r>
      <w:r>
        <w:rPr>
          <w:rFonts w:cs="Times New Roman" w:ascii="Times New Roman" w:hAnsi="Times New Roman"/>
          <w:sz w:val="24"/>
          <w:szCs w:val="24"/>
        </w:rPr>
        <w:t>do kancela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g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 Poddania kontroli</w:t>
      </w:r>
      <w:r>
        <w:rPr>
          <w:rFonts w:cs="Times New Roman" w:ascii="Times New Roman" w:hAnsi="Times New Roman"/>
          <w:sz w:val="24"/>
          <w:szCs w:val="24"/>
        </w:rPr>
        <w:t xml:space="preserve"> realizacji zadania, o którym mowa w § 1 pkt 1, przez osoby upoważnione </w:t>
        <w:br/>
        <w:t xml:space="preserve">      przez Zamawiającego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kontroli Wykonawca zobowiązany jest do przedłożenia </w:t>
        <w:br/>
        <w:t xml:space="preserve">      na żądanie osób kontrolujących dokumentacji związanej z realizacją wypoczynku.</w:t>
      </w:r>
    </w:p>
    <w:p>
      <w:pPr>
        <w:pStyle w:val="Default"/>
        <w:tabs>
          <w:tab w:val="clear" w:pos="142"/>
          <w:tab w:val="left" w:pos="567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2.   Poniesienia pełnej odpowiedzialności za ewentualne szkody wyrządzone przez uczestników</w:t>
        <w:br/>
        <w:t xml:space="preserve">          wypoczynku (uszkodzony lub zniszczony sprzęt, wyposażenie itp.)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  Skompletowania uczestników wypoczynku i przesłania Wykonawcy na co najmniej </w:t>
        <w:br/>
        <w:t xml:space="preserve">    7 dni przed rozpoczęciem turnusu, ich listy zawierającej dane niezbędne do ubezpieczenia</w:t>
        <w:br/>
        <w:t xml:space="preserve">    uczestników wypoczynku, w szczególności w zakresie imienia i nazwiska dziecka </w:t>
        <w:br/>
        <w:t xml:space="preserve">    oraz numeru PESEL. 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zekazania, osobie wskazanej przez Wykonawcę, protokołem zdawczo – odbiorczym, </w:t>
        <w:br/>
        <w:t xml:space="preserve">    kart kwalifikacyjnych uczestników wypoczynku, najpóźniej w dniu wyjazdu na wypoczynek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zapłaty, </w:t>
      </w:r>
      <w:r>
        <w:rPr>
          <w:rFonts w:cs="Times New Roman" w:ascii="Times New Roman" w:hAnsi="Times New Roman"/>
          <w:sz w:val="24"/>
          <w:szCs w:val="24"/>
        </w:rPr>
        <w:t xml:space="preserve">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  Wykonawcy odsetki ustawow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trony ustalają całkowitą wartość zamówienia na kwotę brutto w wysokości …………… zł</w:t>
        <w:br/>
        <w:t xml:space="preserve">    (słownie: ………………………………… złotych), którą Zamawiający przekaże na </w:t>
      </w:r>
      <w:r>
        <w:rPr>
          <w:rFonts w:cs="Times New Roman" w:ascii="Times New Roman" w:hAnsi="Times New Roman"/>
          <w:sz w:val="24"/>
          <w:szCs w:val="24"/>
        </w:rPr>
        <w:t>rachunek</w:t>
        <w:br/>
        <w:t xml:space="preserve">    Wykonawcy po zaakceptowaniu sprawozdania merytorycznego w terminie określonym </w:t>
        <w:br/>
        <w:t xml:space="preserve">    w ustępie 7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color w:val="000000"/>
          <w:sz w:val="24"/>
          <w:szCs w:val="24"/>
        </w:rPr>
        <w:t>Po  zakończeniu  wypoczynku  Wykonawca  zobowiązany  jest  do  złożenia  Zamawiającemu</w:t>
        <w:br/>
        <w:t xml:space="preserve">    kompletnego sprawozdania merytoryczn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 nr 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    </w:t>
        <w:br/>
        <w:t xml:space="preserve">    podstawę rozliczenia zamówienia. 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przypadku wcześniejszego wyjazdu dziecka z wypoczynku w danym turnusie, zwrotowi </w:t>
        <w:br/>
        <w:t xml:space="preserve">    podlegać będzie niewykorzystana dzienna stawka „tzw. wsadu do kotła” oraz zakwaterowania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W przypadku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stąpienia świadczeń zastępczych, w oparciu o kalkulację kosztów świadczenia  </w:t>
        <w:br/>
        <w:t xml:space="preserve">  pierwotnego oraz zastępczego i po akceptacji zastępczego świadczenia przez Zamawiającego,  </w:t>
        <w:br/>
        <w:t xml:space="preserve">  Wykonawca wystawi fakturę uwzględniającą ewentualne niższe koszty świadczenia  </w:t>
        <w:br/>
        <w:t xml:space="preserve">  zastępczego,</w:t>
      </w:r>
      <w:r>
        <w:rPr>
          <w:rFonts w:cs="Times New Roman" w:ascii="Times New Roman" w:hAnsi="Times New Roman"/>
          <w:sz w:val="24"/>
          <w:szCs w:val="24"/>
        </w:rPr>
        <w:t xml:space="preserve"> o ile ta różnica będzie większa niż 25 %.</w:t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przypadku zlecenia części usługi podwykonawcom, Wykonawca zobowiązany jest </w:t>
        <w:br/>
        <w:t xml:space="preserve">    złożyć pisemne oświadczenie podwykonawców o uiszczeniu przez Wykonawcę   </w:t>
        <w:br/>
        <w:t xml:space="preserve">    wszelkich, wymaganych w dacie wystawiania faktury, należności przysługujących im </w:t>
        <w:br/>
        <w:t xml:space="preserve">    za zrealizowaną usługę na podstawie umowy z Wykonawcą, zawartej za pisemną zgodą     </w:t>
        <w:br/>
        <w:t xml:space="preserve">    Zamawiającego; w przypadku niedostarczenia przez Wykonawcę oświadczenia </w:t>
        <w:br/>
        <w:t xml:space="preserve">    podwykonawców, Zamawiający ma prawo wstrzymać  płatność wynagrodzenia, do czasu </w:t>
        <w:br/>
        <w:t xml:space="preserve">    dostarczenia takich oświadczeń, a Wykonawca nie może żądać od Zamawiającego odsetek </w:t>
        <w:br/>
        <w:t xml:space="preserve">    za opóźnienie w zapłacie należności    określonej dla Wykonawcy niniejszą umową.</w:t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Wynagrodzenie  należne  Wykonawcy, wynikające  ze  sprawozdania  merytorycznego,</w:t>
        <w:br/>
        <w:t xml:space="preserve">    Zamawiający przekaże na konto wskazane przez Wykonawcę w wystawionej fakturze,  </w:t>
        <w:br/>
        <w:t xml:space="preserve">    w terminie do 21 dni od daty końcowego zatwierdzenia sprawozdania merytorycznego; termin   </w:t>
        <w:br/>
        <w:t xml:space="preserve">    płatności wskazany w fakturze winien uwzględniać czas na ewentualne korekty sprawozdania.   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Wyjaśnione i uzgodnione sprawozdani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stanowiło podstawę dokonania przelewu </w:t>
        <w:br/>
        <w:t xml:space="preserve">     na konto Wykonawcy, w terminie wskazanym powyżej; strony zgodnie postanawiają, </w:t>
        <w:br/>
        <w:t xml:space="preserve">     iż za termin zapłaty uznają dzień dokonania płatności z rachunku Zamawiającego. </w:t>
        <w:br/>
        <w:t xml:space="preserve">     Wynagrodzenie należne Wykonawcy występującego jako konsorcjum firm, Zamawiający </w:t>
        <w:br/>
        <w:t xml:space="preserve">     przekaże na konto, wskazanego przez konsorcjantów, lidera konsorcju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A PROGRAMU/ŚWIADCZENIE ZASTĘPCZE</w:t>
      </w:r>
    </w:p>
    <w:p>
      <w:pPr>
        <w:pStyle w:val="Default"/>
        <w:tabs>
          <w:tab w:val="clear" w:pos="142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  Wykonawca zobowiązuje się niezwłocznie, najpóźniej na dzień przed realizacją elementu    </w:t>
        <w:br/>
        <w:t xml:space="preserve">    programu dodatkowego (atrakcji) zaproponowanego w złożonej ofercie i ujętego </w:t>
        <w:br/>
        <w:t xml:space="preserve">    w harmonogramie pobytu dzieci na wypoczynku, powiadomić Zamawiającego, drogą    </w:t>
        <w:br/>
        <w:t xml:space="preserve">    elektroniczną na adres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lodz@kuratorium.lodz.pl</w:t>
      </w:r>
      <w:r>
        <w:rPr>
          <w:rFonts w:cs="Times New Roman" w:ascii="Times New Roman" w:hAnsi="Times New Roman"/>
          <w:sz w:val="24"/>
          <w:szCs w:val="24"/>
        </w:rPr>
        <w:t xml:space="preserve"> o braku możliwości jego realizacji.  </w:t>
        <w:br/>
        <w:t xml:space="preserve">    Zamawiający uwzględni zmianę, o ile Wykonawca wykaże, że zaistniała sytuacja skutkująca  </w:t>
        <w:br/>
        <w:t xml:space="preserve">    brakiem możliwości realizacji atrakcji jest niezależna od woli Wykonawcy i wynika z przyczyn </w:t>
        <w:br/>
        <w:t xml:space="preserve">    całkowicie niezależnych od Wykonawc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Realizacja świadczenia zastępczego wymaga zgody Zamawiającego, która zostanie przekazana   </w:t>
        <w:br/>
        <w:t xml:space="preserve">    drogą elektroniczną na wskazany w ofercie adres. Zamawiający wyrazi zgodę na świadczenie  </w:t>
        <w:br/>
        <w:t xml:space="preserve">    zastępcze, o ile świadczenie to będzie zbliżone w swej formie do świadczenia pierwotnego </w:t>
        <w:br/>
        <w:t xml:space="preserve">    i Wykonawca wykaże, na podstawie zestawienia kosztów świadczenia pierwotnego </w:t>
        <w:br/>
        <w:t xml:space="preserve">    i zastępczego, że wartość świadczenia zastępczego nie wpłynie na zwiększenie wynagrodzenia   </w:t>
        <w:br/>
        <w:t xml:space="preserve">    brutto przysługującemu Wykonawcy 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W przypadku gdy wartość świadczenia zastępczego, na które Zamawiający wyraził zgodę, </w:t>
        <w:br/>
        <w:t xml:space="preserve">    będzie niższa niż świadczenie pierwotne, Wykonawca dokona zmniejszenia należnego</w:t>
        <w:br/>
        <w:t xml:space="preserve">    mu zgodnie z § 4 pkt 1 umowy wynagrodzenia o różnicę kosztu wynikającego z kalkulacji </w:t>
        <w:br/>
        <w:t xml:space="preserve">    o której mowa powyżej, o ile ta różnica będzie większa niż 25 %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Strony zgodnie uznają, że przez wadliwe wykonanie umowy, skutkujące natychmiastowym </w:t>
        <w:br/>
        <w:t xml:space="preserve">    jej rozwiązaniem, rozumie się jakiekolwiek uchybienie wykonania tej umowy w odniesieniu </w:t>
        <w:br/>
        <w:t xml:space="preserve">    do wymogów i kryteriów opisanych w Ogłoszeniu o zamówieniu, w oparciu o które dokonano</w:t>
        <w:br/>
        <w:t xml:space="preserve">    wyboru oferty Wykonawcy, a będące w bezpośrednim związku i mogące mieć wpływ </w:t>
        <w:br/>
        <w:t xml:space="preserve">    na zagrożenie zdrowia lub bezpieczeństwa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Wykonawca zapłaci Zamawiającemu karę umowną </w:t>
        <w:br/>
        <w:t xml:space="preserve">         w wysokości 30 %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900" w:leader="none"/>
        </w:tabs>
        <w:autoSpaceDE w:val="false"/>
        <w:ind w:left="426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Za wadliwe wykonanie umowy zostanie także uznane niezrealizowanie jakiejkolwiek części</w:t>
        <w:br/>
        <w:t xml:space="preserve">  dodatkowej oferty programowej zaproponowanej przez Wykonawcę w złożonej ofercie, </w:t>
        <w:br/>
        <w:t xml:space="preserve">  jak również niezapewnienie świadczeń zastępczych, na które Zamawiający wyraziłby zgodę. 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Wykonawca zobowiązany jest do niezwłocznego usunięcia wadliwego wykonania umowy </w:t>
        <w:br/>
        <w:t xml:space="preserve">  oraz do przekazania Zamawiającemu na piśmie, w terminie do dwóch dni, opisu działań  </w:t>
        <w:br/>
        <w:t xml:space="preserve">  mających na celu usunięcie stwierdzonych podczas kontroli nieprawidłowości </w:t>
        <w:br/>
        <w:t xml:space="preserve">  (z wyłączeniem ust. 1)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Za wadliwe wykonanie umowy, o którym mowa w ust. 2, 2.1, 2.2  umowy Zamawiający przewiduje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1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 </w:t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,</w:t>
        <w:br/>
        <w:t xml:space="preserve">    Zamawiający zastrzega sobie możliwość odstąpienia od umowy w terminie 30 dni od dnia</w:t>
        <w:br/>
        <w:t xml:space="preserve">    powzięcia wiadomości o tych okolicznościach; w takim wypadku Wykonawca może żądać </w:t>
        <w:br/>
        <w:t xml:space="preserve">    jedynie wynagrodzenia należnego mu z tytułu wykonanej części umowy.</w:t>
      </w:r>
    </w:p>
    <w:p>
      <w:pPr>
        <w:pStyle w:val="Normal"/>
        <w:rPr>
          <w:rStyle w:val="FontStyle4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  <w:u w:val="single"/>
        </w:rPr>
        <w:t>Wykonawca przedkłada Zamawiającemu, w terminie do 7 dni roboczych liczonych od dnia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zawarcia umowy o zamówienie publiczne, umowę lub projekt umowy o podwykonawstwo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ykonawca zobowiązany jest złożyć pisemne</w:t>
        <w:br/>
        <w:t xml:space="preserve">  oświadczenie podwykonawcy/ów o uiszczeniu przez Wykonawcę wszelkich, wymaganych </w:t>
        <w:br/>
        <w:t xml:space="preserve">  w dacie wystawiania faktury, należności przysługujących podwykonawcy za zrealizowaną </w:t>
        <w:br/>
        <w:t xml:space="preserve">  usługę na podstawie umowy z Wykonawcą, zawartej za pisemną zgodą Zamawiającego. </w:t>
        <w:br/>
        <w:t xml:space="preserve">  W przypadku niedostarczenia przez Wykonawcę oświadczenia podwykonawców,  </w:t>
        <w:br/>
        <w:t xml:space="preserve">  Zamawiający ma prawo wstrzymać płatność wynagrodzenia, do czasu dostarczenia takich   </w:t>
        <w:br/>
        <w:t xml:space="preserve">  oświadczeń, a Wykonawca nie może żądać od Zamawiającego odsetek za opóźnienie </w:t>
        <w:br/>
        <w:t xml:space="preserve">  w zapłacie należności określonej dla Wykonawcy niniejszą umową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Zamawiający dokonuje bezpośredniej zapłaty wymagalnego wynagrodzenia przysługującego</w:t>
        <w:br/>
        <w:t xml:space="preserve">   podwykonawcy, który zawarł zaakceptowaną przez Zamawiającego umowę </w:t>
        <w:br/>
        <w:t xml:space="preserve">   o podwykonawstwo, której przedmiotem są usługi, w przypadku uchylenia się od obowiązku</w:t>
        <w:br/>
        <w:t xml:space="preserve"> 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  Nie dokonać bezpośredniej zapłaty wynagrodzenia podwykonawcy, jeżeli Wykonawca wykaże</w:t>
        <w:br/>
        <w:t xml:space="preserve"> 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Dokonać bezpośredniej zapłaty wynagrodzenia podwykonawcy, jeżeli podwykonawca wykaże zasadność takiej zapłat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W przypadku dokonania bezpośredniej zapłaty podwykonawcy, Zamawiający potrąca kwotę </w:t>
        <w:br/>
        <w:t xml:space="preserve">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1.    Za działania podwykonawcy Wykonawca odpowiada jak za własne.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1 – 2</w:t>
      </w:r>
      <w:r>
        <w:rPr>
          <w:rFonts w:cs="Times New Roman" w:ascii="Times New Roman" w:hAnsi="Times New Roman"/>
          <w:sz w:val="24"/>
          <w:szCs w:val="24"/>
        </w:rPr>
        <w:t xml:space="preserve">% wynagrodzenia brutto za turnus, na którym nastąpiło </w:t>
        <w:br/>
        <w:t xml:space="preserve">  to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4</w:t>
      </w:r>
      <w:r>
        <w:rPr>
          <w:rFonts w:cs="Times New Roman" w:ascii="Times New Roman" w:hAnsi="Times New Roman"/>
          <w:sz w:val="24"/>
          <w:szCs w:val="24"/>
        </w:rPr>
        <w:t xml:space="preserve"> – 1% wynagrodzenia brutto za turnus, na którym nastąpiło </w:t>
        <w:br/>
        <w:t xml:space="preserve">   to  uchybienie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 Za brak zachowania średniej dziennej stawki żywieniowej w wysokości min. 18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Za brak jakiejkolwiek części dokumentacji, o której mowa w § 2 ust. 1, 4, 5 i 6 </w:t>
        <w:br/>
        <w:t xml:space="preserve">         – 3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5. Za niespełnienie któregokolwiek z warunków, o których mowa w punktach 2.1 i 2.2</w:t>
        <w:br/>
        <w:t xml:space="preserve"> załącznika nr 1 do Ogłoszenia – szczegółowy opis przedmiotu zamówienia oraz w stosunku</w:t>
        <w:br/>
        <w:t xml:space="preserve"> do złożonej przez Wykonawcę oferty – 3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2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shd w:fill="FFFFFF" w:val="clear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2 – 3% wynagrodzenia brutto za turnus, </w:t>
        <w:br/>
        <w:t xml:space="preserve">  na którym nastąpiło to uchybienie.</w:t>
      </w:r>
    </w:p>
    <w:p>
      <w:pPr>
        <w:pStyle w:val="Default"/>
        <w:tabs>
          <w:tab w:val="clear" w:pos="142"/>
          <w:tab w:val="left" w:pos="709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 xml:space="preserve">  Za niezrealizowanie lub jakiekolwiek odstępstwo od realizacji programu pobytu zawartego </w:t>
        <w:br/>
        <w:t xml:space="preserve">  w ofercie bez zgody Zamawiającego na zasadach innych niż określone w § 5 umowy – </w:t>
        <w:br/>
        <w:t xml:space="preserve">  1% wynagrodzenia brutto za turnus, na którym nastąpiły te uchybienia, naliczany za każdy </w:t>
        <w:br/>
        <w:t xml:space="preserve">  niezrealizowany punkt programu. 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0. Za  nieterminowe  złożenie  sprawozdania  merytorycznego wraz z załącznikami, o których</w:t>
        <w:br/>
        <w:t xml:space="preserve">   mowa w sprawozdaniu merytorycznym – 5% wynagrodzenia brutto określonego w § 4 ust. 1 </w:t>
        <w:br/>
        <w:t xml:space="preserve">   umowy należnego Wykonawcy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Za naruszenie zasad przetwarzania danych osobowych określonych w § 10 ust. 8 umowy – </w:t>
        <w:br/>
        <w:t>w wysokości w nim określonych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Za nieprzedłożenie Zamawiającemu projektu umowy lub poświadczonej za zgodność </w:t>
        <w:br/>
        <w:t>z oryginałem kopii zawartej umowy o podwykonawstwo, w terminie określonym w § 7 ust. 2.1 – 1% wynagrodzenia brutto za  turnus, którego dotyczyło to uchybienie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Zamawiający  </w:t>
      </w:r>
      <w:r>
        <w:rPr>
          <w:rFonts w:cs="Times New Roman" w:ascii="Times New Roman" w:hAnsi="Times New Roman"/>
          <w:sz w:val="24"/>
          <w:szCs w:val="24"/>
        </w:rPr>
        <w:t>zastrzega  sobie  prawo  dochodzenia odszkodowania uzupełniającego</w:t>
        <w:br/>
        <w:t xml:space="preserve">    przewyższającego wysokość zastrzeżonych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Strony zgodnie ustalają, że Zamawiający kary umowne potrąci z należnego Wykonawcy </w:t>
        <w:br/>
        <w:t xml:space="preserve">    wynagrodzenia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144 ustawy z dnia 29 stycznia 2004 r. 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, dopuści zmianę 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obiekt o co najmniej takim  samym standardzie jak w złożonej ofercie przetargowej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Wynagrodzenie Wykonawcy ulegnie zmniejszeniu w przypadku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 W przypadku wcześniejszego wyjazdu dziecka z wypoczynku w danym turnusie, zwrotowi  </w:t>
        <w:br/>
        <w:t xml:space="preserve"> podlegać będzie niewykorzystana dzienna stawka „tzw. wsadu do kotła” oraz zakwaterowania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Wystąpienia świadczeń zastępczych; w oparciu o kalkulację kosztów świadczenia pierwotnego </w:t>
        <w:br/>
        <w:t xml:space="preserve"> oraz zastępczego i po akceptacji zastępczego świadczenia przez Zamawiającego, Wykonawca </w:t>
        <w:br/>
        <w:t xml:space="preserve"> wystawi fakturę uwzględniającą ewentualne niższe koszty świadczenia zastępcz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erza Wykonawcy dane osobowe do przetwarzania, na zasadach i w celu  </w:t>
        <w:br/>
        <w:t xml:space="preserve">    określonym w niniejszej Umowie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przetwarzać powierzone mu dane osobowe zgodnie </w:t>
        <w:br/>
        <w:t xml:space="preserve">     z niniejszą umową oraz z innymi przepisami prawa powszechnie obowiązującego, </w:t>
        <w:br/>
        <w:t xml:space="preserve">     które chronią prawa osób, których dane dotycz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przetwarzał, powierzone na podstawie niniejszej umowy dane  </w:t>
        <w:br/>
        <w:t xml:space="preserve"> uczestników wypoczynku, w zakresie danych określonych w karcie kwalifikacyjnej uczestnika  </w:t>
        <w:br/>
        <w:t xml:space="preserve"> wypoczynku stanowiącej załącznik nr 6 do rozporządzenia Ministra Edukacji Narodowej </w:t>
        <w:br/>
        <w:t xml:space="preserve">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>, w tym danych wrażliwych    zawierających informacje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pecjalnych potrzebach edukacyjnych uczestnika wypoczynku, w szczególności </w:t>
        <w:br/>
        <w:t xml:space="preserve">o potrzebach wynikających z niepełnosprawności, niedostosowania społecznego </w:t>
        <w:br/>
        <w:t xml:space="preserve">lub zagrożenia niedostosowaniem społecznym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tanie zdrowia uczestnika wypoczynku, rozwoju psychofizycznym, stosowanej diecie, szczepieniach ochron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, przy przetwarzaniu powierzonych danych osobowych, </w:t>
        <w:br/>
        <w:t xml:space="preserve">     do ich zabezpieczenia poprzez stosowanie odpowiednich środków technicznych </w:t>
        <w:br/>
        <w:t xml:space="preserve">     i organizacyjnych zapewniających stopień bezpieczeństwa odpowiadający ryzyku    </w:t>
        <w:br/>
        <w:t xml:space="preserve">     związanym z przetwarzaniem danych osobowych, w tym między innymi w stosownym </w:t>
        <w:br/>
        <w:t xml:space="preserve">     przypadku zapewni: pseudonimizację i szyfrowanie danych osobowych, zdolność do ciągłego </w:t>
        <w:br/>
        <w:t xml:space="preserve">     zapewnienia poufności, integralności, dostępności i odporności systemów i usług </w:t>
        <w:br/>
        <w:t xml:space="preserve">     przetwarzania, zdolność do szybkiego przywrócenia dostępności danych osobowych i dostępu </w:t>
        <w:br/>
        <w:t xml:space="preserve">     do nich w razie incydentu fizycznego lub technicznego, regularne testowanie, mierzenie </w:t>
        <w:br/>
        <w:t xml:space="preserve">     i ocenianie skuteczności środków technicznych i organizacyjnych mających zapewnić </w:t>
        <w:br/>
        <w:t xml:space="preserve">     bezpieczeństwo przetwarzania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ceniając, czy stopień bezpieczeństwa jest odpowiedni, strony uwzględniają      </w:t>
        <w:br/>
        <w:t xml:space="preserve">    ryzyko wiążące się z przetwarzaniem, w szczególności wynikające z przypadkowego </w:t>
        <w:br/>
        <w:t xml:space="preserve">     lub niezgodnego z prawem zniszczenia, utraty, modyfikacji, nieuprawnionego ujawnienia </w:t>
        <w:br/>
        <w:t xml:space="preserve">     lub nieuprawnionego dostępu do danych osobowych przesyłanych, przechowywanych </w:t>
        <w:br/>
        <w:t xml:space="preserve">     lub w inny sposób przetwarzan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leżytej staranności przy przetwarzaniu powierzonych </w:t>
        <w:br/>
        <w:t xml:space="preserve">     danych osobowych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adania upoważnień do przetwarzania danych osobowych </w:t>
        <w:br/>
        <w:t xml:space="preserve">     wszystkim osobom, które będą przetwarzały powierzone dane w celu realizacji niniejszej </w:t>
        <w:br/>
        <w:t xml:space="preserve">     umowy. 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 zachowanie w tajemnicy przetwarzanych danych przez osoby, które        upoważnia do przetwarzania danych osobowych w celu realizacji niniejszej umowy, zarówno </w:t>
        <w:br/>
        <w:t>w trakcie zatrudnienia ich przez Wykonawcę, jak i po jego ustaniu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-3969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zakończeniu świadczenia usług związanych z przetwarzaniem danych zwraca </w:t>
        <w:br/>
        <w:t xml:space="preserve">     Zamawiającemu wszelkie dane osobowe oraz usuwa wszelkie ich istniejące kopie, </w:t>
        <w:br/>
        <w:t xml:space="preserve">     za wyjątkiem danych określonych w art. 92 h ust. 4 ustawy z dnia 7 września 1991 r. </w:t>
        <w:br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maga Zamawiającemu wywiązywać się z obowiązku odpowiadania na żądania   osoby, której dane dotyczą oraz udzielać Zamawiającemu wszelkich wyjaśnień dotyczących przetwarzania danych osobow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stwierdzeniu naruszenia ochrony danych osobowych bez zbędnej zwłoki </w:t>
        <w:br/>
        <w:t xml:space="preserve">    zgłasza je Zamawiającemu w ciągu 24 godzin od chwili stwierdzenia naruszenia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głoszenie, o którym mowa w ust. 3.7, musi co najmniej: opisywać charakter naruszenia </w:t>
        <w:br/>
        <w:t xml:space="preserve">     ochrony danych osobowych, w tym w miarę możliwości wskazywać kategorie </w:t>
        <w:br/>
        <w:t xml:space="preserve">     i przybliżoną liczbę osób, których dane dotyczą, oraz kategorie i przybliżoną liczbę wpisów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danych osobowych, których dotyczy naruszenie, zawierać imię i nazwisko oraz dane </w:t>
        <w:br/>
        <w:t xml:space="preserve">     kontaktowe inspektora ochrony danych lub oznaczenie innego punktu kontaktowego, </w:t>
        <w:br/>
        <w:t xml:space="preserve">     od którego można uzyskać więcej informacji, opisywać możliwe konsekwencje naruszenia </w:t>
        <w:br/>
        <w:t xml:space="preserve">     ochrony danych osobowych, opisywać środki zastosowane lub proponowane przez </w:t>
        <w:br/>
        <w:t xml:space="preserve">     Wykonawcę w celu zaradzenia naruszeniu ochrony danych osobowych, w tym w stosownych </w:t>
        <w:br/>
        <w:t xml:space="preserve">     przypadkach środki w celu zminimalizowania jego ewentualnych negatywnych skutków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ma prawo kontroli, czy środki zastosowane przez Wykonawcę </w:t>
        <w:br/>
        <w:t xml:space="preserve">przy przetwarzaniu  i  zabezpieczeniu  powierzonych  danych  osobowych, spełniają postanowienia umow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realizować będzie prawo kontroli w godzinach pracy Wykonawcy </w:t>
        <w:br/>
        <w:t xml:space="preserve">i po uprzednim jego powiadomieniu z minimum dwudniowym wyprzedzeniem.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</w:t>
        <w:br/>
        <w:t xml:space="preserve">     w terminie wskazanym przez Zamawiającego nie dłuższym niż 3 dni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   </w:t>
        <w:br/>
        <w:t xml:space="preserve">     spełnienia obowiązków określonych w umowie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  </w:t>
        <w:br/>
        <w:t xml:space="preserve">     przetwarzania podwykonawcom jedynie w celu wykonania umowy po uzyskaniu uprzedniej </w:t>
        <w:br/>
        <w:t xml:space="preserve">     pisemnej zgody Zamawiającego. 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kazanie powierzonych danych do państwa trzeciego może nastąpić jedynie </w:t>
        <w:br/>
        <w:t xml:space="preserve">     na pisemne polecenie Zamawiającego chyba, że obowiązek taki nakłada na Wykonawcę prawo  </w:t>
        <w:br/>
        <w:t xml:space="preserve">     Unii lub prawo państwa członkowskiego, któremu podlega Wykonawca. W takim przypadku </w:t>
        <w:br/>
        <w:t xml:space="preserve">     przed rozpoczęciem przetwarzania Wykonawca informuje Zamawiającego o tym obowiązku </w:t>
        <w:br/>
        <w:t xml:space="preserve">     prawnym, o ile prawo to nie zabrania udzielania takiej informacji z uwagi na ważny interes </w:t>
        <w:br/>
        <w:t xml:space="preserve">     publiczny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wykonawca, o którym mowa w ust. 5 powyżej winien spełniać te same gwarancje </w:t>
        <w:br/>
        <w:t xml:space="preserve">     i obowiązki jakie zostały nałożone na Wykonawcę w niniejszej umowi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niewywiązanie się </w:t>
        <w:br/>
        <w:t xml:space="preserve">     ze spoczywających na podwykonawcy obowiązków ochrony danych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  </w:t>
        <w:br/>
        <w:t xml:space="preserve">     niezgodnie z treścią umowy, a w szczególności za udostępnienie powierzonych </w:t>
        <w:br/>
        <w:t xml:space="preserve">     do przetwarzania danych osobowych osobom nieupoważnionym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</w:t>
        <w:br/>
        <w:t xml:space="preserve">     o jakimkolwiek postępowaniu, w szczególności administracyjnym lub sądowym, dotyczącym </w:t>
        <w:br/>
        <w:t xml:space="preserve">     przetwarzania przez Wykonawcę danych osobowych określonych w umowie, o jakiejkolwiek </w:t>
        <w:br/>
        <w:t xml:space="preserve">     decyzji administracyjnej lub orzeczeniu dotyczącym przetwarzania tych danych, </w:t>
        <w:br/>
        <w:t xml:space="preserve">     skierowanych do Wykonawcy, a także o wszelkich planowanych, o ile są wiadome, </w:t>
        <w:br/>
        <w:t xml:space="preserve">     lub realizowanych kontrolach i inspekcjach dotyczących przetwarzania u Wykonawcy tych </w:t>
        <w:br/>
        <w:t xml:space="preserve">     danych osobowych, w szczególności prowadzonych przez inspektorów upoważnionych </w:t>
        <w:br/>
        <w:t xml:space="preserve">     przez organ nadzoru nad ochroną danych osobowych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elkich informacji,  </w:t>
        <w:br/>
        <w:t xml:space="preserve">materiałów, dokumentów zawierających dane osobowe otrzymane od Zamawiającego </w:t>
        <w:br/>
        <w:t xml:space="preserve">i od współpracujących z nim osób oraz danych uzyskanych w jakikolwiek inny sposób, </w:t>
        <w:br/>
        <w:t>zamierzony czy przypadkowy w formie ustnej, pisemnej lub elektronicznej  zwanych dalej „dane poufne”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w związku ze zobowiązaniem do zachowania w tajemnicy danych </w:t>
        <w:br/>
        <w:t xml:space="preserve">     poufnych nie będą one wykorzystywane, ujawniane ani udostępniane bez pisemnej zgody </w:t>
        <w:br/>
        <w:t xml:space="preserve">     Zamawiającego w innym celu niż wykonanie umowy, chyba że konieczność ujawnienia </w:t>
        <w:br/>
        <w:t xml:space="preserve">     posiadanych informacji wynika  z obowiązujących przepisów prawa lub umowy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dołożenia wszelkich starań w celu zapewnienia, aby środki </w:t>
        <w:br/>
        <w:t>łączności wykorzystywane do odbioru, przekazywania oraz przechowywania danych poufnych,  gwarantowały ich, w tym w szczególności danych osobowych powierzonych do przetwarzania,         przed dostępem osób trzecich nieupoważnionych do zapoznania się z ich treścią.</w:t>
      </w:r>
    </w:p>
    <w:p>
      <w:pPr>
        <w:pStyle w:val="Normal"/>
        <w:tabs>
          <w:tab w:val="clear" w:pos="142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kara umown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nieusunięcia uchybień stwierdzonych </w:t>
        <w:br/>
        <w:t>podczas kontroli przez Zamawiającego w terminie wskazanym w ust. 4.2 – za każdy dzień opóźnienia w wysokości 1%  wynagrodzenia brutto za turnus, w którym nastąpiło uchybienie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w ramach uprawnień, wynikających z art. 143 e ustawy Pzp, w zakresie kontroli spełnienia przez Wykonawcę  wymagań, o których mowa w art. 29 ust. 3a ustawy Prawy Pzp, będzie miał prawo do żądania w szczególności: 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oświadczenia Wykonawcy o zatrudnieniu pracownika na podstawie umowy o pracę,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świadczonej za zgodność z oryginałem kopii umowy o pracę zatrudnionego pracownika,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nych dokumentów 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Umowa zostaje zawarta na okres od dnia …...........………do dnia 30 listopada 2019 r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Prawa i obowiązki stron umowy nie mogą być przenoszone na osoby trzecie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sprawach nieuregulowanych w umowie mają zastosowanie przepisy ustawy z dnia </w:t>
        <w:br/>
        <w:t xml:space="preserve">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przepisy ustawy z dnia 29 stycznia 2004 r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Umowa sporządzona została w dwóch jednobrzmiących egzemplarzach, po jednym dla każdej </w:t>
        <w:br/>
        <w:t xml:space="preserve">    ze stron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zczegółowy opis przedmiotu zamówien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łącznik nr 1 do umowy – sprawozdanie merytory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sectPr>
      <w:footerReference w:type="default" r:id="rId3"/>
      <w:type w:val="nextPage"/>
      <w:pgSz w:w="11906" w:h="16838"/>
      <w:pgMar w:left="1077" w:right="1021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KO w Łodzi</dc:creator>
  <dc:description/>
  <cp:keywords/>
  <dc:language>en-US</dc:language>
  <cp:lastModifiedBy>Użytkownik systemu Windows</cp:lastModifiedBy>
  <cp:lastPrinted>2019-05-24T09:43:00Z</cp:lastPrinted>
  <dcterms:modified xsi:type="dcterms:W3CDTF">2019-06-07T07:35:00Z</dcterms:modified>
  <cp:revision>2</cp:revision>
  <dc:subject/>
  <dc:title/>
</cp:coreProperties>
</file>