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1 do Ogłoszenia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Idd</w:t>
      </w:r>
      <w:r>
        <w:rPr>
          <w:rFonts w:cs="Times New Roman" w:ascii="Times New Roman" w:hAnsi="Times New Roman"/>
          <w:sz w:val="24"/>
          <w:szCs w:val="24"/>
        </w:rPr>
        <w:t xml:space="preserve"> – organizacja wypoczynku na ter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u, nad morzem lub w górach, </w:t>
        <w:br/>
        <w:t xml:space="preserve">z realizacją programu edukacyjnego dla każdej grupy kolonijnej z zakresu udzielania </w:t>
        <w:br/>
        <w:t xml:space="preserve">pomocy przedmedycznej (8 godz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94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poddębickiego – 26 dzieci i sieradzkiego – 68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IIdd</w:t>
      </w:r>
      <w:r>
        <w:rPr>
          <w:rFonts w:cs="Times New Roman" w:ascii="Times New Roman" w:hAnsi="Times New Roman"/>
          <w:sz w:val="24"/>
          <w:szCs w:val="24"/>
        </w:rPr>
        <w:t xml:space="preserve"> – organizacja wypoczynku na ter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u, nad morzem lub w górach, </w:t>
        <w:br/>
        <w:t xml:space="preserve">z realizacją programu edukacyjnego dla każdej grupy kolonijnej z zakresu udzielania pomocy przedmedycznej (8 godz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74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łaskiego – 32 dzieci </w:t>
        <w:br/>
        <w:t>i zduńskowolskiego – 42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organizacji wypoczynku w dwóch turnusach Zamawiający wymaga, </w:t>
        <w:br/>
        <w:t xml:space="preserve">                   aby Wykonawca nie dzielił dzieci z danego powiat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Przez obiekt, w którym realizowany będzie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położony z dala od dróg i ulic o dużym natężeniu</w:t>
        <w:br/>
        <w:t xml:space="preserve">  ruchu samochodowego (tzn. co najmniej 100 m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lokalizowany na terenie </w:t>
        <w:br/>
        <w:t xml:space="preserve">  uporządkowanym, zagospodarowa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zbawionym jakichkolwiek przedmiotów </w:t>
        <w:br/>
        <w:t xml:space="preserve">  i urządzeń mogących zagrażać bezpieczeństwu dzie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zez dekapitalizację obiektu Zamawiający rozumie spadek wartości budynku, </w:t>
        <w:br/>
        <w:t xml:space="preserve">      urządzeń technicznych i wyposażenia znajdującego się w obiekcie, wskutek starzenia się </w:t>
        <w:br/>
        <w:t xml:space="preserve">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biekt przeznaczony na wypoczynek dzieci musi spełniać wymogi dotyczące </w:t>
        <w:br/>
        <w:t xml:space="preserve">  bezpieczeństwa, ochrony przeciwpożarowej, warunków higieniczno – sanitarnych </w:t>
        <w:br/>
        <w:t xml:space="preserve">  oraz ochrony środowiska określonych przepisami: o ochronie przeciwpożarowej, </w:t>
        <w:br/>
        <w:t xml:space="preserve">  Prawo  budowlane, Państwowej Inspekcji Sanitarnej i o ochronie środowiska; w pokojach </w:t>
        <w:br/>
        <w:t xml:space="preserve">  przeznaczonych do zakwaterowania dzieci oraz w łazienkach nie dopuszcza się </w:t>
        <w:br/>
        <w:t xml:space="preserve">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Zamawiający nie dopuszcza zakwaterowania dzieci w szkołach tzn. w izbach lekcyjnych </w:t>
        <w:br/>
        <w:t xml:space="preserve">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Zamawiający preferuje zakwaterowanie na parterze oraz pierwszym piętrze i nie dopuszcza  </w:t>
        <w:br/>
        <w:t xml:space="preserve">  zakwaterowania dzieci na kondygnacjach powyżej drugiego piętr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   Zamawiający nie dopuszcza zakwaterowania dzieci w dwupoziomowych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Obiekt, w którym realizowany będzie wypoczynek dzieci musi spełniać co najmniej    </w:t>
        <w:br/>
        <w:t xml:space="preserve">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Dysponować możliwością zakwaterowania dzieci w pokojach maksymalnie 5-osobowych, </w:t>
        <w:br/>
        <w:t xml:space="preserve">   wyposażonych w łóżka lub tapczany z pościelą i kocem, oddzielne dla każdego dziecka</w:t>
        <w:br/>
        <w:t xml:space="preserve">   zakwaterowanego w pokoju; Zamawiający nie dopuszcza łóżek piętrowych oraz miejsc </w:t>
        <w:br/>
        <w:t xml:space="preserve">   do spania na „tzw. paletach”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  Zamawiający wymaga, aby liczba zakwaterowanych w pokoju dzieci była adekwatna </w:t>
        <w:br/>
        <w:t xml:space="preserve">   do jego wielkości i przyjmuje, że powierzchnia części sypialnej w: pokoju 2-os. będzie </w:t>
        <w:br/>
        <w:t xml:space="preserve">   nie mniejsza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3-os. – nie mniejsza niż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koju 4-os. – nie mniejsza </w:t>
        <w:br/>
        <w:t xml:space="preserve">   niż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5 os. – nie mniejsza niż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opuszcza się odstępstwa powierzchni </w:t>
        <w:br/>
        <w:t xml:space="preserve">   pokoju nieprzekraczające 10%, jeżeli są zrekompensowane odpowiednio większą </w:t>
        <w:br/>
        <w:t xml:space="preserve">   powierzchnią pozostałych części (np. przedpokoju) i funkcjonalnością umeblowania; </w:t>
        <w:br/>
        <w:t xml:space="preserve">   łóżka w pokoju powinny być tak ustawione, aby odległość między nimi wynosiła </w:t>
        <w:br/>
        <w:t xml:space="preserve">   nie mniej niż 30 cm oraz aby ich ustawienie nie blokowało możliwości otworzenia drzwi </w:t>
        <w:br/>
        <w:t xml:space="preserve">   balkonowych, o ile pokój ma wyjście na balkon.</w:t>
      </w:r>
    </w:p>
    <w:p>
      <w:pPr>
        <w:pStyle w:val="Normal"/>
        <w:autoSpaceDE w:val="false"/>
        <w:ind w:left="426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ymaga, aby wychowawcy byli zakwaterowani na tej samej</w:t>
        <w:br/>
        <w:t xml:space="preserve">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Każdy pokój musi być wyposażony co najmniej w: szafę z wieszakami (min. 3 sztuki </w:t>
        <w:br/>
        <w:t xml:space="preserve">   dla dziecka) i półkami (min. jedna dla dziecka), szafki nocne po jednej dla każdego dziecka </w:t>
        <w:br/>
        <w:t xml:space="preserve">   zakwaterowanego w pokoju lub opcjonalnie, w otwarte półki ścienne po jednej dla każdego </w:t>
        <w:br/>
        <w:t xml:space="preserve">  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     Zapewniać dostępność do pełnego węzła sanitarnego z ciepłą i zimną wodą przez całą dobę, </w:t>
        <w:br/>
        <w:t xml:space="preserve">   w łazienkach usytuowanych w pokoju lub na korytarzu kondygnacji, na której będą   </w:t>
        <w:br/>
        <w:t xml:space="preserve">   zakwaterowane dzieci; w łazienkach nie dopuszcza się pleśni i zagrzybienia na ścianach, </w:t>
        <w:br/>
        <w:t xml:space="preserve">   suficie, brodziku i w kabinie prysznicowej; kabina natryskowa, obłożona płytkami </w:t>
        <w:br/>
        <w:t xml:space="preserve">   ceramicznymi, musi posiadać osłonę zapewniającą intymność podczas kąpieli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wymaga, aby łazienki były codziennie sprzątane przez 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Dysponować jadalnią wraz z zapleczem kuchennym, usytuowaną na terenie obiektu, </w:t>
        <w:br/>
        <w:t xml:space="preserve">   w którym realizowany będzie wypoczynek; Zamawiający nie dopuszcza możliwości </w:t>
        <w:br/>
        <w:t xml:space="preserve">   żywienia dzieci w formie catering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oddzielną świetlicą wyposażoną w: TV, sprzęt audiowizualny wraz </w:t>
        <w:br/>
        <w:t xml:space="preserve">   z medioteką, sprzęt audio oraz różne gry świetlicowe dla grupy co najmniej 20 dzieci, </w:t>
        <w:br/>
        <w:t xml:space="preserve">   a także w książki i czasopisma młodzieżowe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Dysponować oddzielnymi dla chorych dziewcząt i chłopców izolatkami z łazienką </w:t>
        <w:br/>
        <w:t xml:space="preserve">   lub dostępem do węzła sanitarnego (umywalka + wc), do wyłącznej dyspozycji chorych  </w:t>
        <w:br/>
        <w:t xml:space="preserve">   dzieci, który będzie zlokalizowany na tej samej kondygnacji co izolat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  Dysponować dostępem do boisk sportowo – rekreacyjnych na terenie obiektu </w:t>
        <w:br/>
        <w:t xml:space="preserve">   lub w odległości do 300 m od niego; ponadto Wykonawca winien wykazać, że dysponuje </w:t>
        <w:br/>
        <w:t xml:space="preserve">   lub przed rozpoczęciem każdego turnusu będzie dysponował, co najmniej następującym  </w:t>
        <w:br/>
        <w:t xml:space="preserve">   sprzętem sportowo –  rekreacyjnym: minimum 10 piłek do siatkówki, 1 siatka do gry </w:t>
        <w:br/>
        <w:t xml:space="preserve">   w piłkę siatkową, 5 piłek do gry w  piłkę nożną, stół do tenisa stołowego (2 komplety </w:t>
        <w:br/>
        <w:t xml:space="preserve">   rakietek do gry i piłeczki do tenisa stołowego, systematycznie uzupełniane w razie </w:t>
        <w:br/>
        <w:t xml:space="preserve">   zniszczenia), 20 skakanek, 10 kompletów rakietek do gry w badmintona i lotki </w:t>
        <w:br/>
        <w:t xml:space="preserve">   systematycznie uzupełniane w razie zniszczenia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" w:ascii="Times New Roman" w:hAnsi="Times New Roman"/>
          <w:sz w:val="24"/>
          <w:szCs w:val="24"/>
        </w:rPr>
        <w:t xml:space="preserve">oraz zapewnić opiekę ratownika podczas kąpieli dzieci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móg nie dotyczy zadań organizowanych w górach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Posiadać aktualną na rok 2019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Organizacja wypoczynku musi być zgodna z wymogami ustawy z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 systemi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oświa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t. j. Dz. U. </w:t>
      </w:r>
      <w:r>
        <w:rPr>
          <w:rFonts w:cs="Times New Roman" w:ascii="Times New Roman" w:hAnsi="Times New Roman"/>
          <w:b/>
          <w:color w:val="000000"/>
        </w:rPr>
        <w:t>z 2018 r. poz. 1457 ze zm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oraz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a ponadto obejmować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14-dniowy pobyt dzieci w ośrodku (w tym 13 noclegów). Przez 14-dniowy pobyt </w:t>
        <w:br/>
        <w:t>rozumie się 13 noclegów i 14 pełnych dziennych posiłków: śniadanie, obiad, podwieczorek, kolacja; Zamawiający wymaga, aby Wykonawca, średnią dzienną stawkę tzw. wsadu do kotła, przyjął w wysokości 18 zł/dziecko (</w:t>
      </w:r>
      <w:r>
        <w:rPr>
          <w:rFonts w:cs="Times" w:ascii="Times" w:hAnsi="Times"/>
          <w:sz w:val="24"/>
          <w:szCs w:val="24"/>
        </w:rPr>
        <w:t>końcowe rozliczenie stawki żywieniowej uwzględni 14 dni pobytu dzieci na wypoczynku, w tym suchy prowiant) oraz udostępniał uczestnikom wypoczynku, 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zasadami higieny żywienia określonymi w ustawie o bezpieczeństwie żywności i ży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1701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3 napoje owocowe 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 oraz w trakcie całodniowej wycieczk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Warsztaty – obejmujące wymaganą przez Zamawiającego liczbę godzin odpowiednio </w:t>
        <w:br/>
        <w:t xml:space="preserve">   dla </w:t>
      </w:r>
      <w:r>
        <w:rPr>
          <w:rFonts w:cs="Times New Roman" w:ascii="Times New Roman" w:hAnsi="Times New Roman"/>
          <w:b/>
          <w:sz w:val="24"/>
          <w:szCs w:val="24"/>
        </w:rPr>
        <w:t>ZADANIA od  IIId – IVd</w:t>
      </w:r>
      <w:r>
        <w:rPr>
          <w:rFonts w:cs="Times New Roman" w:ascii="Times New Roman" w:hAnsi="Times New Roman"/>
          <w:sz w:val="24"/>
          <w:szCs w:val="24"/>
        </w:rPr>
        <w:t xml:space="preserve"> i dla każdej grupy wypoczynku oraz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 Oferta programowa zawierająca takie elementy jak: 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łodniowa wycieczka autokarowa z przewodnikiem, w promieniu do 100 km od miejsca zakwaterowania. </w:t>
      </w:r>
      <w:r>
        <w:rPr>
          <w:rFonts w:cs="Times New Roman" w:ascii="Times New Roman" w:hAnsi="Times New Roman"/>
          <w:color w:val="000000"/>
          <w:sz w:val="24"/>
          <w:szCs w:val="24"/>
        </w:rPr>
        <w:t>Wycieczka powinna uwzględniać możliwość pobytu w miejscach, nawiązujących tematycznie do tradycji niepodległościowych oraz związanych ze znanymi postaciami kultury i historii naszego kraju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ykonawca każdorazowo przed wyjazdem dzieci na wycieczkę autokarową zobowiązany jest poddać autokar</w:t>
      </w:r>
      <w:r>
        <w:rPr>
          <w:rFonts w:cs="Times New Roman" w:ascii="Times New Roman" w:hAnsi="Times New Roman"/>
          <w:sz w:val="24"/>
          <w:szCs w:val="24"/>
        </w:rPr>
        <w:t xml:space="preserve"> kontroli przez właściwą miejscowo komendę policji;    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organizowanie każdego dnia (z wyjątkiem dni przyjazdu i wyjazdu na wypoczynek </w:t>
        <w:br/>
        <w:t>oraz dnia, w którym odbywać się będzie całodniowa wycieczka autokarowa) przynajmniej jednej formy zajęć kulturalno – artystycznych lub turystyczno – rekreacyjno – sportowych (np.: dyskoteki, ogniska, konku</w:t>
      </w:r>
      <w:r>
        <w:rPr>
          <w:rFonts w:cs="Times New Roman" w:ascii="Times New Roman" w:hAnsi="Times New Roman"/>
          <w:color w:val="000000"/>
          <w:sz w:val="24"/>
          <w:szCs w:val="24"/>
        </w:rPr>
        <w:t>rsy, wycieczki piesze, zawody sportowe itp.); realizowane formy zajęć powinny uwzględniać działania kształtujące postawy oparte na wartościach takich jak: wolność, godność, solidarność i prawa człowieka oraz działania w zakresie edukacji patriotycznej i obywatelskiej związane z kontynuacją obchodów setnej rocznicy odzyskania przez Polskę niepodległości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Ofertę programową wymaganą w pkt 3.2.2, Wykonawca może poszerzyć o dodatkowe</w:t>
        <w:br/>
        <w:t xml:space="preserve">   elementy dostosowane do wieku dzieci, potencjału regionu i ośrodka; Wykonawca swoje</w:t>
        <w:br/>
        <w:t xml:space="preserve">   propozycje zamieszcza w formularzu ofertowym; wskazanie przez Wykonawcę,</w:t>
        <w:br/>
        <w:t xml:space="preserve">   dodatkowych elementów oferty, staje się jednocześnie zobowiązaniem Wykonawcy do ich</w:t>
        <w:br/>
        <w:t xml:space="preserve">   realizacji w czasie pobytu dzieci na wypoczynku, bez żadnych opłat pobieranych od dzieci. 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pobytu dzieci na wypoczynku, aż do przekazania dzieci rodzicom lub prawnym</w:t>
        <w:br/>
        <w:t xml:space="preserve">   opiekunom w miejscu przyjazdu dzieci z wypoczynku; przez wychowawców należy rozumieć</w:t>
        <w:br/>
        <w:t xml:space="preserve">   osoby imiennie wskazane przez Wykonawcę, na liście wychowawców, jako opiekunów dzieci </w:t>
        <w:br/>
        <w:t xml:space="preserve">   w turnusie,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>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siadali doświadczenie w pracy 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kierownik wypoczynku – minimum trzyletni staż pracy dydaktyczno – wychowawczej </w:t>
        <w:br/>
        <w:t xml:space="preserve">     lub opiekuńczo – wychowawczej i doświadczenie w pełnieniu funkcji kierownika </w:t>
        <w:br/>
        <w:t xml:space="preserve">     przez co najmniej trzy turnusy 14-dniowe lub cztery turnusy 10-dniowe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wychowawca wypoczynku – co najmniej trzy, 14-dniowe turnusy lub cztery turnusy </w:t>
        <w:br/>
        <w:t xml:space="preserve">     10-dniowe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wymaga, aby kierownik zatrudniony przez Wykonawcę, pełnił nadzór </w:t>
        <w:br/>
        <w:t xml:space="preserve">   wyłącznie nad wypoczynkiem, na którym będą przebywały dzieci uczestniczące w realizacji </w:t>
        <w:br/>
        <w:t xml:space="preserve">   zadania objętego zamówieniem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3. Należy uwzględnić następujące zatrudnienie – jeden wychowawca na grupę maksimum </w:t>
        <w:br/>
        <w:t xml:space="preserve">           15 uczestnik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trike/>
          <w:sz w:val="10"/>
          <w:szCs w:val="10"/>
          <w:u w:val="single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wymaga, ab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z zakresu udzielania pomocy przedmedycz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IIId i IVd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ił </w:t>
        <w:br/>
        <w:t xml:space="preserve">            ratownik medycz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apteczki pierwszej </w:t>
        <w:br/>
        <w:t xml:space="preserve">            pomocy – minimum 5 sztuk, fantom – 1 sztuk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Zapewnienie pełnej opieki medycznej przez 24 godziny na dobę – pielęgniarka legitymująca</w:t>
        <w:br/>
        <w:t xml:space="preserve">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18 r., poz. 123 ze zm.) na stałe, a lekarz na wezwanie;</w:t>
        <w:br/>
        <w:t xml:space="preserve">     Wykonawca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  Zapewnienie opieki ratownika podczas kąpieli dzieci, przy czym Zamawiający wymaga, </w:t>
        <w:br/>
        <w:t xml:space="preserve">       aby ratownik legitymował się uprawnieniami pozwalającymi na pełnienie funkcji</w:t>
        <w:br/>
        <w:t xml:space="preserve">       ratownika wodnego oraz posiadał doświadczenie rozumiane jako co najmniej dwa sezony</w:t>
        <w:br/>
        <w:t xml:space="preserve">       letnie w pełnieniu funkcji ratownika; jednocześnie Zamawiający wymaga, aby ratownik był</w:t>
        <w:br/>
        <w:t xml:space="preserve">  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nie dotyczy organizacji wypoczynku </w:t>
        <w:br/>
        <w:t xml:space="preserve">              w gó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Koszty przejazdu dzieci do miejsca wypoczynku i z powrotem, sprawnymi technicznie</w:t>
        <w:br/>
        <w:t xml:space="preserve">              autokarami, które w dniu wyjazdu (podstawienia autokaru na miejsce zbiórki) posiadają</w:t>
        <w:br/>
        <w:t xml:space="preserve">  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dębice, Sieradz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ask, Zduńska Wol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  oraz kierowcy/ów, kontroli przez policj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  Konieczność zawarcia ze wszystkimi osobami sprawującymi opiekę nad dziećmi, umowy </w:t>
        <w:br/>
        <w:t xml:space="preserve">o pracę w rozumieniu art. 25 i następnych ustawy z dnia 26 czerwca 197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(t.j. Dz. U. z 2018 r., poz. 917 ze zm.) lub umowy cywilnoprawnej na podstawie art. 734 </w:t>
        <w:br/>
        <w:t xml:space="preserve">i następnych ustawy z dnia 23 kwietnia 1964 r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18 r. </w:t>
        <w:br/>
        <w:t>poz. 1025 ze zm.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2E74B5"/>
          <w:sz w:val="10"/>
          <w:szCs w:val="10"/>
        </w:rPr>
      </w:pPr>
      <w:r>
        <w:rPr>
          <w:rFonts w:cs="Times New Roman" w:ascii="Times New Roman" w:hAnsi="Times New Roman"/>
          <w:color w:val="2E74B5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   Koszty ubezpieczenia dzieci w czasie podróży i pobytu na wypoczynku, w tym od następstw</w:t>
        <w:br/>
        <w:t xml:space="preserve">              nieszczęśliwych wypadków, na kwotę nie mniejszą niż 10 000 zł. </w:t>
      </w:r>
    </w:p>
    <w:p>
      <w:pPr>
        <w:pStyle w:val="Default"/>
        <w:tabs>
          <w:tab w:val="clear" w:pos="709"/>
          <w:tab w:val="left" w:pos="18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amawiający wymaga, aby Wykonawca najpóźniej na co najmniej 7 dni przed rozpoczęciem   </w:t>
        <w:br/>
        <w:t xml:space="preserve">     realizacji zadania (turnusu/ów), przekazał</w:t>
      </w:r>
      <w:r>
        <w:rPr/>
        <w:t xml:space="preserve"> Zamawiającemu, potwierdzoną za zgodność </w:t>
        <w:br/>
        <w:t xml:space="preserve">     z oryginałem, kopię polisy ubezpieczeniowej od następstw nieszczęśliwych wypadków</w:t>
        <w:br/>
        <w:t xml:space="preserve">     uczestników wypoczynku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9.     Doposażenie w podstawowe przedmioty codziennego użytku (np. środki higieny osobistej,</w:t>
        <w:br/>
        <w:t xml:space="preserve">              niezbędną odzież, obuwie)  uczestników  tego  wymagających;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fakt wydania dzieciom dodatkowego doposażenia Wykonawca będzie zobowiązany</w:t>
        <w:br/>
        <w:t xml:space="preserve">              okazywać do wglądu podczas kontroli wypoczyn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 Zamawiający dopuszcza zmianę liczby uczestników wypoczynku w stosunku do tej</w:t>
        <w:br/>
        <w:t xml:space="preserve">               określonej w Ogłoszeniu (odrębnie dla każdego zadania), o +/- 15%; dokładną liczbę</w:t>
        <w:br/>
        <w:t xml:space="preserve">               dzieci, skierowanych na wypoczynek, Zamawiający określi najpóźniej w dniu</w:t>
        <w:br/>
        <w:t xml:space="preserve">               podpis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</w:t>
        <w:br/>
        <w:t xml:space="preserve">               formuły: ilość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Wykonawcy, w zakresie realizacji przedmiotu zamówienia bez uprzedniego</w:t>
        <w:br/>
        <w:t xml:space="preserve">                     powiadom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">
    <w:name w:val="Lista punktowana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3:00Z</dcterms:created>
  <dc:creator>KO w Łodzi</dc:creator>
  <dc:description/>
  <cp:keywords/>
  <dc:language>en-US</dc:language>
  <cp:lastModifiedBy>Użytkownik systemu Windows</cp:lastModifiedBy>
  <cp:lastPrinted>2019-06-07T10:54:00Z</cp:lastPrinted>
  <dcterms:modified xsi:type="dcterms:W3CDTF">2019-06-07T12:13:00Z</dcterms:modified>
  <cp:revision>2</cp:revision>
  <dc:subject/>
  <dc:title>SPECYFIKACJA ISTOTNYCH WARUNKÓW ZAMÓWIENIA</dc:title>
</cp:coreProperties>
</file>