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Komunikat dotyczący terminów i miejsc kolonii dla dzieci ze szkół podstawowych  </w:t>
        <w:br/>
        <w:t>z terenu Delegatury w Piotrkowie Trybunalskim, Skierniewicach i Sieradzu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oraz terminów i miejsc wyjazdów na kolonie i powrotów z kolonii w 2019 r.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Miejsca zbiórek dla dzieci ze szkół  podstawowych </w:t>
        <w:br/>
        <w:t>Delegatura w Piotrkowie Trybunalskim</w:t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YPOCZYNKOWY „DIABLAK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Zawoja 1475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34 – 222 ZAWOJA</w:t>
      </w:r>
    </w:p>
    <w:p>
      <w:pPr>
        <w:pStyle w:val="Normal"/>
        <w:spacing w:lineRule="auto" w:line="276"/>
        <w:ind w:left="1272" w:firstLine="708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Zadanie V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21.07. –  03.08.2019 r. (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miasta Piotrków Trybunalski – 41 dziec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</w:t>
      </w:r>
      <w:r>
        <w:rPr>
          <w:bCs/>
        </w:rPr>
        <w:t>21 lipca 2019 r. (niedziela)</w:t>
      </w:r>
      <w:r>
        <w:rPr/>
        <w:t xml:space="preserve"> – Piotrków Trybunalski – na parkingu </w:t>
        <w:br/>
        <w:t xml:space="preserve">przy Placu Narutowicza, o godzinie 8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3 sierpnia 2019 r. (sobota) na miejsce zbiórki przy wyjeździe. </w:t>
      </w:r>
    </w:p>
    <w:p>
      <w:pPr>
        <w:pStyle w:val="Normal"/>
        <w:spacing w:lineRule="auto" w:line="276"/>
        <w:jc w:val="both"/>
        <w:rPr/>
      </w:pPr>
      <w:r>
        <w:rPr/>
        <w:t>Przypuszczalna godzina powrotu 15:00. Szczegóły na miejscu zbiórk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7.08. –  30.08.2019 r. (I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tomaszowskiego – 73 dziec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</w:t>
      </w:r>
      <w:r>
        <w:rPr>
          <w:bCs/>
        </w:rPr>
        <w:t>17 sierpnia 2019 r. (sobota)</w:t>
      </w:r>
      <w:r>
        <w:rPr/>
        <w:t xml:space="preserve"> –</w:t>
      </w:r>
      <w:r>
        <w:rPr>
          <w:bCs/>
        </w:rPr>
        <w:t xml:space="preserve"> Tomaszów Mazowiecki – na parkingu  Przystań przy ul. PCK 2/8, o godzinie 8:00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30 sierpnia 2019 r. (piątek) na miejsce zbiórki przy wyjeździe. </w:t>
      </w:r>
    </w:p>
    <w:p>
      <w:pPr>
        <w:pStyle w:val="Normal"/>
        <w:spacing w:lineRule="auto" w:line="276"/>
        <w:jc w:val="both"/>
        <w:rPr/>
      </w:pPr>
      <w:r>
        <w:rPr/>
        <w:t>Przypuszczalna godzina powrotu 15:00. Szczegóły na miejscu zbiórk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CZASOWO – KONFERENCYJNY „PILSKO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Leśna 2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34 – 335 KRZYŻOWA</w:t>
      </w:r>
    </w:p>
    <w:p>
      <w:pPr>
        <w:pStyle w:val="Normal"/>
        <w:spacing w:lineRule="auto" w:line="276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 xml:space="preserve">Zadanie III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29.07. –  11.08.2019 r. (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bełchatowskiego – 65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29 lipca 2019 r. (poniedziałek) – Bełchatów – na parkingu Hali Sportowej Centrum Sportu przy ul. 1 Maja 61 o godzinie 11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11 sierpnia 2019 r. (niedziela) na miejsce zbiórki przy wyjeździe.  </w:t>
        <w:br/>
        <w:t>Przypuszczalna godzina powrotu 16:30 – 17:00. Szczegóły na miejscu zbiórki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2.08. –  25.08.2019 r. (II turnus)</w:t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radomszczańskiego – 58 dzieci: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2 sierpnia 2019 r. (poniedziałek) – Radomsko – na parkingu „Bazarek </w:t>
        <w:br/>
        <w:t>pod Grzybkiem” róg ul. Leszka Czarnego 6 i ul. Piastowskiej o godzinie 9:30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25 sierpnia 2019 r. (niedziela) na miejsce zbiórki przy wyjeździe.  </w:t>
        <w:br/>
        <w:t>Przypuszczalna godzina powrotu 16:30 – 17:00. Szczegóły na miejscu zbiór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YPOCZYNKOWY „ANNA MARIA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Małe Ciche 34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34 – 531 MURZASICHLE</w:t>
      </w:r>
    </w:p>
    <w:p>
      <w:pPr>
        <w:pStyle w:val="Normal"/>
        <w:spacing w:lineRule="auto" w:line="276"/>
        <w:ind w:left="1272" w:firstLine="708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 xml:space="preserve">Zadanie I 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16.08. –  29.08.2019 r.</w:t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opoczyńskiego – 37 dzieci:</w:t>
      </w:r>
    </w:p>
    <w:p>
      <w:pPr>
        <w:pStyle w:val="Normal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yjazd </w:t>
      </w:r>
      <w:r>
        <w:rPr>
          <w:bCs/>
        </w:rPr>
        <w:t xml:space="preserve">– zbiórka w dniu 16 sierpnia 2019 r. (piątek) – Opoczno – na parkingu między Pływalnią „Fala” a Domem Kultury przy ul. Biernackiego 4a o godzinie 11:30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Powrót </w:t>
      </w:r>
      <w:r>
        <w:rPr>
          <w:bCs/>
        </w:rPr>
        <w:t xml:space="preserve">dzieci w dniu  29 sierpnia 2019 r. (czwartek) na miejsce zbiórki przy wyjeździe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zypuszczalna godzina powrotu 17:00 – 18:00. Szczegóły na miejscu zbiórki.</w:t>
      </w:r>
    </w:p>
    <w:p>
      <w:pPr>
        <w:pStyle w:val="Normal"/>
        <w:spacing w:lineRule="auto" w:line="27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piotrkowskiego – 39 dzieci:</w:t>
      </w:r>
    </w:p>
    <w:p>
      <w:pPr>
        <w:pStyle w:val="Normal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</w:t>
      </w:r>
      <w:r>
        <w:rPr>
          <w:bCs/>
        </w:rPr>
        <w:t>16 sierpnia 2019 r. (piątek)</w:t>
      </w:r>
      <w:r>
        <w:rPr/>
        <w:t xml:space="preserve"> – Piotrków Trybunalski – na parkingu </w:t>
        <w:br/>
        <w:t xml:space="preserve">przy Placu Narutowicza, o godzinie 10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29 sierpnia 2019 r. (czwartek) na miejsce zbiórki przy wyjeździe. </w:t>
      </w:r>
    </w:p>
    <w:p>
      <w:pPr>
        <w:pStyle w:val="Normal"/>
        <w:spacing w:lineRule="auto" w:line="276"/>
        <w:jc w:val="both"/>
        <w:rPr/>
      </w:pPr>
      <w:r>
        <w:rPr/>
        <w:t>Przypuszczalna godzina powrotu 18:00 – 19:00. Szczegóły na miejscu zbiór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u w:val="single"/>
        </w:rPr>
        <w:t xml:space="preserve">Miejsca zbiórek dla dzieci ze szkół  podstawowych </w:t>
        <w:br/>
        <w:t>Delegatura w Sieradzu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KOLONIJNY „BRYZA”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Trzebiatowska 17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72 – 330 MRZEŻYNO</w:t>
      </w:r>
    </w:p>
    <w:p>
      <w:pPr>
        <w:pStyle w:val="Normal"/>
        <w:spacing w:lineRule="auto" w:line="276"/>
        <w:ind w:left="1272" w:firstLine="708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 xml:space="preserve">Zadanie VIII 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01.08. –  14.08.2019 r. (I turnus)</w:t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wieluńskiego – 47 dzieci:</w:t>
      </w:r>
    </w:p>
    <w:p>
      <w:pPr>
        <w:pStyle w:val="Normal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 sierpnia 2019 r. (czwartek) – </w:t>
      </w:r>
      <w:r>
        <w:rPr>
          <w:bCs/>
        </w:rPr>
        <w:t xml:space="preserve">Wieluń – na parkingu przy Dworcu PKS, wjazd od ul. Staszica 49 o godzinie 8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14 sierpnia 2019 r. (środa) na miejsce zbiórki przy wyjeździe.  Przypuszczalna godzina powrotu 17:00 – 17:30. Szczegóły na miejscu zbiórki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15.08. –  28.08.2019 r. (I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pajęczańskiego – 31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5 sierpnia 2019 r. (czwartek) –</w:t>
      </w:r>
      <w:r>
        <w:rPr>
          <w:sz w:val="26"/>
          <w:szCs w:val="26"/>
        </w:rPr>
        <w:t xml:space="preserve"> </w:t>
      </w:r>
      <w:r>
        <w:rPr/>
        <w:t xml:space="preserve">Pajęczno – na parkingu przy hali sportowej przy Szkole Podstawowej nr 2, ul. Grunwaldzka 1 o godzinie 7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28 sierpnia 2019 r. (środa) na miejsce zbiórki przy wyjeździe.  Przypuszczalna godzina powrotu 18:30 – 19:00. Szczegóły na miejscu zbiórki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wieruszowskiego – 18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5 sierpnia 2019 r. (czwartek) – Wieruszów – na parkingu przy Szkole Podstawowej nr 3 (dawne Gimnazjum nr 1), ul. Warszawska 123a o godzinie 8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>dzieci w dniu 28 sierpnia 2019 r. (środa) na miejsce zbiórki przy wyjeździe.  Przypuszczalna godzina powrotu 17:00 – 17:30. Szczegóły na miejscu zbiór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</w:rPr>
        <w:t xml:space="preserve">Miejsce kolonii:  </w:t>
      </w:r>
      <w:r>
        <w:rPr>
          <w:b/>
          <w:color w:val="0033CC"/>
        </w:rPr>
        <w:t>INTERNAT ZESPOŁU SZKÓŁ W IWONICZU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Zadwór 14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38 – 440 IWONICZ – ZDRÓJ </w:t>
      </w:r>
    </w:p>
    <w:p>
      <w:pPr>
        <w:pStyle w:val="Normal"/>
        <w:spacing w:lineRule="auto" w:line="276"/>
        <w:ind w:left="1272" w:firstLine="708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Zadanie Idd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05.08. –  18.08.2019 r. (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poddębickiego – 26 dziec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Wyjazd</w:t>
      </w:r>
      <w:r>
        <w:rPr/>
        <w:t xml:space="preserve"> – zbiórka w dniu 5 sierpnia 2019 r. (poniedziałek) – </w:t>
      </w:r>
      <w:r>
        <w:rPr>
          <w:bCs/>
        </w:rPr>
        <w:t xml:space="preserve">Poddębice – na parkingu przy Liceum Ogólnokształcącym (dawniej Szkoła Podstawowa nr 1), ul. Szkolna 1, o godzinie 14:00.  </w:t>
      </w:r>
    </w:p>
    <w:p>
      <w:pPr>
        <w:pStyle w:val="Normal"/>
        <w:spacing w:lineRule="auto" w:line="276"/>
        <w:rPr/>
      </w:pPr>
      <w:r>
        <w:rPr>
          <w:b/>
        </w:rPr>
        <w:t xml:space="preserve">Powrót </w:t>
      </w:r>
      <w:r>
        <w:rPr/>
        <w:t xml:space="preserve">dzieci w dniu 18 sierpnia 2019 r. (niedziela) na miejsce zbiórki przy wyjeździe.  Przypuszczalna godzina powrotu ok.13:30. Szczegóły na miejscu zbiórki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18.08. –  31.08.2019 r. (I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sieradzkiego – 68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Wyjazd</w:t>
      </w:r>
      <w:r>
        <w:rPr/>
        <w:t xml:space="preserve"> – zbiórka w dniu 18 sierpnia 2019 r. (niedziela) –</w:t>
      </w:r>
      <w:r>
        <w:rPr>
          <w:sz w:val="26"/>
          <w:szCs w:val="26"/>
        </w:rPr>
        <w:t xml:space="preserve"> </w:t>
      </w:r>
      <w:r>
        <w:rPr/>
        <w:t xml:space="preserve">Sieradz – na parkingu przy I Liceum Ogólnokształcącym, ul. Żwirki i Wigury 3, o godzinie 14:00.  </w:t>
      </w:r>
    </w:p>
    <w:p>
      <w:pPr>
        <w:pStyle w:val="Normal"/>
        <w:spacing w:lineRule="auto" w:line="276"/>
        <w:rPr/>
      </w:pPr>
      <w:r>
        <w:rPr>
          <w:b/>
        </w:rPr>
        <w:t xml:space="preserve">Powrót </w:t>
      </w:r>
      <w:r>
        <w:rPr/>
        <w:t>dzieci w dniu 31 sierpnia 2019 r. (sobota) na miejsce zbiórki przy wyjeździe.  Przypuszczalna godzina powrotu ok. 15:00. Szczegóły na miejscu zbiórki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Zadanie IIdd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23.07. –  05.08.2019 r. (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zduńskowolskiego – 42 dziec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Wyjazd</w:t>
      </w:r>
      <w:r>
        <w:rPr/>
        <w:t xml:space="preserve"> – zbiórka w dniu 23 lipca 2019 r. (wtorek) – </w:t>
      </w:r>
      <w:r>
        <w:rPr>
          <w:bCs/>
        </w:rPr>
        <w:t xml:space="preserve">Zduńska Wola – na parkingu przy  II Liceum Ogólnokształcącym, ul. Komisji Edukacji Narodowej 6, o godzinie 9:00.  </w:t>
      </w:r>
    </w:p>
    <w:p>
      <w:pPr>
        <w:pStyle w:val="Normal"/>
        <w:spacing w:lineRule="auto" w:line="276"/>
        <w:rPr/>
      </w:pPr>
      <w:r>
        <w:rPr>
          <w:b/>
        </w:rPr>
        <w:t xml:space="preserve">Powrót </w:t>
      </w:r>
      <w:r>
        <w:rPr/>
        <w:t xml:space="preserve">dzieci w dniu 5 sierpnia 2019 r. (poniedziałek) na miejsce zbiórki przy wyjeździe.  Przypuszczalna godzina powrotu ok.13:00. Szczegóły na miejscu zbiórki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05.08. –  18.08.2019 r. (I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łaskiego – 32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Wyjazd</w:t>
      </w:r>
      <w:r>
        <w:rPr/>
        <w:t xml:space="preserve"> – zbiórka w dniu 5 sierpnia 2019 r. (poniedziałek) –</w:t>
      </w:r>
      <w:r>
        <w:rPr>
          <w:sz w:val="26"/>
          <w:szCs w:val="26"/>
        </w:rPr>
        <w:t xml:space="preserve"> </w:t>
      </w:r>
      <w:r>
        <w:rPr/>
        <w:t xml:space="preserve">Łask – na parkingu przy kościele kolegiackim pw. Najświętszej Marii Panny i św. Michała Archanioła, ul. T. Kościuszki 14, </w:t>
        <w:br/>
        <w:t xml:space="preserve">o godzinie 15:00.  </w:t>
      </w:r>
    </w:p>
    <w:p>
      <w:pPr>
        <w:pStyle w:val="Normal"/>
        <w:spacing w:lineRule="auto" w:line="276"/>
        <w:rPr/>
      </w:pPr>
      <w:r>
        <w:rPr>
          <w:b/>
        </w:rPr>
        <w:t xml:space="preserve">Powrót </w:t>
      </w:r>
      <w:r>
        <w:rPr/>
        <w:t xml:space="preserve">dzieci w dniu 18 sierpnia 2019 r. (niedziela) na miejsce zbiórki przy wyjeździe.  Przypuszczalna godzina powrotu ok. 13:00. Szczegóły na miejscu zbiórk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u w:val="single"/>
        </w:rPr>
        <w:t>Miejsca zbiórek dla dzieci ze szkół  podstawowych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elegatura w Skierniewicach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CZASOWO – KONFERENCYJNY „PILSKO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Leśna 2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34 – 335 KRZYŻOWA</w:t>
      </w:r>
    </w:p>
    <w:p>
      <w:pPr>
        <w:pStyle w:val="Normal"/>
        <w:spacing w:lineRule="auto" w:line="276"/>
        <w:ind w:left="1272" w:firstLine="708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 xml:space="preserve">Zadanie II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01.07. –  14.07.2019 r. (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łowickiego – 26 dziec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jazd</w:t>
      </w:r>
      <w:r>
        <w:rPr>
          <w:bCs/>
        </w:rPr>
        <w:t xml:space="preserve"> – zbiórka w dniu 1 lipca 2019 r. (poniedziałek) – Łowicz – parking dla autokarów </w:t>
        <w:br/>
        <w:t xml:space="preserve">przy ul. Starorzecze (za Urzędem Miasta), o godzinie 9:00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wrót</w:t>
      </w:r>
      <w:r>
        <w:rPr>
          <w:bCs/>
        </w:rPr>
        <w:t xml:space="preserve"> dzieci w dniu 14 lipca 2019 r. (niedziela) na miejsce zbiórki przy wyjeździe. </w:t>
        <w:br/>
      </w:r>
      <w:r>
        <w:rPr/>
        <w:t>Przypuszczalna godzina powrotu 17:00 – 17:30. Szczegóły na miejscu zbiórk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skierniewickiego i miasta Skierniewice – 42 dziec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jazd</w:t>
      </w:r>
      <w:r>
        <w:rPr>
          <w:bCs/>
        </w:rPr>
        <w:t xml:space="preserve"> – zbiórka w dniu 1 lipca 2019 r. (poniedziałek) – Skierniewice – parking przy OSiR </w:t>
        <w:br/>
        <w:t xml:space="preserve">w Skierniewicach, ul. Pomologiczna 10, o godzinie 9:00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wrót</w:t>
      </w:r>
      <w:r>
        <w:rPr>
          <w:bCs/>
        </w:rPr>
        <w:t xml:space="preserve"> dzieci w dniu 14 lipca 2019 r. (niedziela) na miejsce zbiórki przy wyjeździe. </w:t>
        <w:br/>
      </w:r>
      <w:r>
        <w:rPr/>
        <w:t>Przypuszczalna godzina powrotu 17:00 – 17:30. Szczegóły na miejscu zbiórk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rawskiego – 23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yjazd </w:t>
      </w:r>
      <w:r>
        <w:rPr>
          <w:bCs/>
        </w:rPr>
        <w:t xml:space="preserve">– zbiórka w dniu 1 lipca 2019 r. (poniedziałek) – Rawa Mazowiecka – plac przed budynkiem kolejki wąskotorowej przy ul. Kolejowej (obok dworca PKS), o godzinie 10:00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wrót</w:t>
      </w:r>
      <w:r>
        <w:rPr>
          <w:bCs/>
        </w:rPr>
        <w:t xml:space="preserve"> dzieci w dniu 14 lipca 2019 r. (niedziela) na miejsce zbiórki przy wyjeździe. </w:t>
        <w:br/>
      </w:r>
      <w:r>
        <w:rPr/>
        <w:t>Przypuszczalna godzina powrotu 18:00 – 18:30. Szczegóły na miejscu zbiórk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5.07. –  28.07.2019 r. (I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łowickiego – 14 dziec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jazd</w:t>
      </w:r>
      <w:r>
        <w:rPr>
          <w:bCs/>
        </w:rPr>
        <w:t xml:space="preserve"> – zbiórka w dniu 15 lipca 2019 r. (poniedziałek) – Łowicz – parking dla autokarów </w:t>
        <w:br/>
        <w:t xml:space="preserve">przy ul. Starorzecze (za Urzędem Miasta), o godzinie 9:00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wrót</w:t>
      </w:r>
      <w:r>
        <w:rPr>
          <w:bCs/>
        </w:rPr>
        <w:t xml:space="preserve"> dzieci w dniu 28 lipca 2019 r. (niedziela) na miejsce zbiórki przy wyjeździe. </w:t>
        <w:br/>
      </w:r>
      <w:r>
        <w:rPr/>
        <w:t>Przypuszczalna godzina powrotu 18:00 – 18:30. Szczegóły na miejscu zbiórki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kutnowskiego – 63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</w:t>
      </w:r>
      <w:r>
        <w:rPr>
          <w:bCs/>
        </w:rPr>
        <w:t>15 lipca 2019 r. (poniedziałek)</w:t>
      </w:r>
      <w:r>
        <w:rPr/>
        <w:t xml:space="preserve"> – Kutno – przy Wydziale Komunikacji Starostwa Powiatowego, ul. Królowej Jadwigi 7, o godzinie 10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</w:t>
      </w:r>
      <w:r>
        <w:rPr>
          <w:bCs/>
        </w:rPr>
        <w:t>28 lipca 2019 r. (niedziela)</w:t>
      </w:r>
      <w:r>
        <w:rPr/>
        <w:t xml:space="preserve"> na miejsce zbiórki przy wyjeździe.  Przypuszczalna godzina powrotu 16:30 – 17:00. Szczegóły na miejscu zbiórki.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1:00Z</dcterms:created>
  <dc:creator>Kurator</dc:creator>
  <dc:description/>
  <cp:keywords/>
  <dc:language>en-US</dc:language>
  <cp:lastModifiedBy>..</cp:lastModifiedBy>
  <cp:lastPrinted>2015-06-30T12:05:00Z</cp:lastPrinted>
  <dcterms:modified xsi:type="dcterms:W3CDTF">2019-06-24T11:31:00Z</dcterms:modified>
  <cp:revision>2</cp:revision>
  <dc:subject/>
  <dc:title>Komunikat dotyczący terminów i miejsc wypoczynku dzieci i młodzieży ze szkół podstawowych  z m</dc:title>
</cp:coreProperties>
</file>