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KO.WO.27.4.2019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8a do Ogłos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wypełnienia obowiązków informacyjnych przewidzi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rzepisach art. 13 lub art. 14 RO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świadczam, że wypełniłem obowiązki informacyjne przewidziane w przepisach </w:t>
        <w:br/>
        <w:t xml:space="preserve">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……………………..</w:t>
        <w:tab/>
        <w:tab/>
        <w:tab/>
        <w:t>……………………………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)</w:t>
        <w:tab/>
        <w:tab/>
        <w:t xml:space="preserve">             (data)</w:t>
        <w:tab/>
        <w:tab/>
        <w:tab/>
        <w:tab/>
        <w:tab/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39:00Z</dcterms:created>
  <dc:creator>user</dc:creator>
  <dc:description/>
  <cp:keywords/>
  <dc:language>en-US</dc:language>
  <cp:lastModifiedBy>Użytkownik systemu Windows</cp:lastModifiedBy>
  <cp:lastPrinted>2019-04-10T09:07:00Z</cp:lastPrinted>
  <dcterms:modified xsi:type="dcterms:W3CDTF">2019-05-23T10:39:00Z</dcterms:modified>
  <cp:revision>2</cp:revision>
  <dc:subject/>
  <dc:title/>
</cp:coreProperties>
</file>