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 merytor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umer umowy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er zadania oraz termin realizacji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ermin turnus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(dokładny adres)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umer zgłoszenia wypoczynku wraz z datą zatwierdzenia do realizacji przez właściwego kuratora oświat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czba dzieci w trakcie realizacji zadania (w rozbiciu na każdy dzień pobytu, </w:t>
        <w:br/>
        <w:t xml:space="preserve">w przypadku wcześniejszego wyjazdu dziecka, nowy stan liczbowy uczestników ustalany jest </w:t>
        <w:br/>
        <w:t>od śniadania dnia następnego, przyczyna zmiany liczby dzie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4250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a  informacja o zrealizowanym  zadani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Sprawy organizacyjne (opis warunków zakwaterowania, składu osobowego kadry, </w:t>
        <w:br/>
        <w:t xml:space="preserve">  podziału na grup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  Realizacj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arsztaty edukacyjne realizowane w ramach programu kolonijnego (jakie i ilość godz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cieczka autokarowa (termin i tra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3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turystyczno – rekreacyjno – sportowe (np.: wycieczki piesze, wycieczki rowerowe,  olimpiady, spartakiady, zawody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kulturalno – artystyczne (np.: imprezy, konkurs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95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ealizacja dodatkowej oferty programowej zaproponowanej przez Wykonawcę w ofercie</w:t>
        <w:br/>
        <w:t xml:space="preserve">  (załącznik nr 1 do formularza ofertowego):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7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401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zajęć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Zestawienie faktycznych dziennych stawek żywieni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4124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yczna dzienna stawka żywieniow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e o wypadkach, zachorow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acje o kontrolach i ewentualnych zalece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sprawozdania)                                                    (pieczęć i 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Lista dzieci (imię i nazwisko dziecka, data urod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Jadłospisy na każdy dzień wypocz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Pisemne oświadczenie o niezaleganiu z opłatami należności (wzór oświadczenia w załącze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(dotyczy Wykonawcy, który zawarł umowę o podwykonawstw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Faktura końcowa za zrealizowane zadanie.</w:t>
      </w:r>
    </w:p>
    <w:sectPr>
      <w:footerReference w:type="default" r:id="rId2"/>
      <w:type w:val="nextPage"/>
      <w:pgSz w:w="11906" w:h="16838"/>
      <w:pgMar w:left="1134" w:right="107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9:00Z</dcterms:created>
  <dc:creator>user1</dc:creator>
  <dc:description/>
  <cp:keywords/>
  <dc:language>en-US</dc:language>
  <cp:lastModifiedBy>Użytkownik systemu Windows</cp:lastModifiedBy>
  <cp:lastPrinted>2019-04-08T09:55:00Z</cp:lastPrinted>
  <dcterms:modified xsi:type="dcterms:W3CDTF">2019-05-24T10:59:00Z</dcterms:modified>
  <cp:revision>2</cp:revision>
  <dc:subject/>
  <dc:title/>
</cp:coreProperties>
</file>