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Id</w:t>
      </w:r>
      <w:r>
        <w:rPr>
          <w:rFonts w:cs="Times New Roman" w:ascii="Times New Roman" w:hAnsi="Times New Roman"/>
          <w:sz w:val="24"/>
          <w:szCs w:val="24"/>
        </w:rPr>
        <w:t xml:space="preserve"> 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nad morzem, z realizacją programu edukacyjnego dla każdej grupy kolonijnej </w:t>
      </w:r>
      <w:r>
        <w:rPr>
          <w:rFonts w:cs="Times New Roman" w:ascii="Times New Roman" w:hAnsi="Times New Roman"/>
          <w:sz w:val="24"/>
          <w:szCs w:val="24"/>
        </w:rPr>
        <w:t xml:space="preserve">z zakresu zajęć ogólnorozwojowych, zawierających elementy siatkówki plażowej (8 godz.), </w:t>
      </w:r>
      <w:r>
        <w:rPr>
          <w:rFonts w:cs="Times New Roman" w:ascii="Times New Roman" w:hAnsi="Times New Roman"/>
          <w:b/>
          <w:sz w:val="24"/>
          <w:szCs w:val="24"/>
        </w:rPr>
        <w:t>dla 100 dzieci</w:t>
      </w:r>
      <w:r>
        <w:rPr>
          <w:rFonts w:cs="Times New Roman" w:ascii="Times New Roman" w:hAnsi="Times New Roman"/>
          <w:sz w:val="24"/>
          <w:szCs w:val="24"/>
        </w:rPr>
        <w:t xml:space="preserve">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 z Łodz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d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w górach, z realizacją programu edukacyjnego dla każdej grupy kolonijnej </w:t>
      </w:r>
      <w:r>
        <w:rPr>
          <w:rFonts w:cs="Times New Roman" w:ascii="Times New Roman" w:hAnsi="Times New Roman"/>
          <w:sz w:val="24"/>
          <w:szCs w:val="24"/>
        </w:rPr>
        <w:t xml:space="preserve">z zakresu warsztatów plastycznych (8 godz.), </w:t>
      </w:r>
      <w:r>
        <w:rPr>
          <w:rFonts w:cs="Times New Roman" w:ascii="Times New Roman" w:hAnsi="Times New Roman"/>
          <w:b/>
          <w:sz w:val="24"/>
          <w:szCs w:val="24"/>
        </w:rPr>
        <w:t>dla 170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ez obiekt, w którym realizowany będzie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bawionym jakichkolwiek przedmiotów </w:t>
        <w:br/>
        <w:t xml:space="preserve">  i urządzeń mogących zagrażać bezpieczeństwu dzie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ez dekapitalizację obiektu Zamawiający rozumie spadek wartości budynku, </w:t>
        <w:br/>
        <w:t xml:space="preserve">      urządzeń technicznych i wyposażenia znajdującego się w obiekcie, wskutek starzenia się </w:t>
        <w:br/>
        <w:t xml:space="preserve">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biekt przeznaczony na wypoczynek dzieci musi spełniać wymogi dotyczące </w:t>
        <w:br/>
        <w:t xml:space="preserve">  bezpieczeństwa, ochrony przeciwpożarowej, warunków higieniczno – sanitarnych </w:t>
        <w:br/>
        <w:t xml:space="preserve">  oraz ochrony środowiska określonych przepisami: o ochronie przeciwpożarowej, </w:t>
        <w:br/>
        <w:t xml:space="preserve">  Prawo  budowlane, Państwowej Inspekcji Sanitarnej i o ochronie środowiska; w pokojach </w:t>
        <w:br/>
        <w:t xml:space="preserve">  przeznaczonych do zakwaterowania dzieci oraz w łazienkach nie dopuszcza się </w:t>
        <w:br/>
        <w:t xml:space="preserve">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Zamawiający nie dopuszcza zakwaterowania dzieci w szkołach tzn. w izbach lekcyjnych </w:t>
        <w:br/>
        <w:t xml:space="preserve">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Zamawiający preferuje zakwaterowanie na parterze oraz pierwszym piętrze i nie dopuszcza  </w:t>
        <w:br/>
        <w:t xml:space="preserve">  zakwaterowania dzieci na kondygnacjach powyżej drugiego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   Zamawiający nie dopuszcza zakwaterowania dzieci w dwupoziomowych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Obiekt, w którym realizowany będzie wypoczynek dzieci musi spełniać co najmniej    </w:t>
        <w:br/>
        <w:t xml:space="preserve">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; Zamawiający nie dopuszcza łóżek piętrowych oraz miejsc </w:t>
        <w:br/>
        <w:t xml:space="preserve">   do spania na „tzw. paletach”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  Zamawiający wymaga, aby liczba zakwaterowanych w pokoju dzieci była adekwatna </w:t>
        <w:br/>
        <w:t xml:space="preserve">   do jego wielkości i przyjmuje, że powierzchnia części sypialnej w: pokoju 2-os. będzie </w:t>
        <w:br/>
        <w:t xml:space="preserve">   nie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koju 4-os. – nie mniejsza </w:t>
        <w:br/>
        <w:t xml:space="preserve">   niż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5 os. – nie mniejsza niż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opuszcza się odstępstwa powierzchni </w:t>
        <w:br/>
        <w:t xml:space="preserve">   pokoju nieprzekraczające 10%, jeżeli są zrekompensowane odpowiednio większą </w:t>
        <w:br/>
        <w:t xml:space="preserve">   powierzchnią pozostałych części (np. przedpokoju) i funkcjonalnością umeblowania; </w:t>
        <w:br/>
        <w:t xml:space="preserve">   łóżka w pokoju powinny być tak ustawione, aby odległość między nimi wynosiła </w:t>
        <w:br/>
        <w:t xml:space="preserve">   nie mniej niż 30 cm oraz aby ich ustawienie nie blokowało możliwości otworzenia drzwi </w:t>
        <w:br/>
        <w:t xml:space="preserve">  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  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; w łazienkach nie dopuszcza się pleśni i zagrzybienia na ścianach, </w:t>
        <w:br/>
        <w:t xml:space="preserve">   suficie, brodziku i w kabinie prysznicowej; kabina natryskowa, obłożona płytkami </w:t>
        <w:br/>
        <w:t xml:space="preserve">   ceramicznymi,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wymaga, aby łazienki były codziennie sprzątane przez 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Dysponować jadalnią wraz z zapleczem kuchennym, usytuowaną na terenie obiektu, </w:t>
        <w:br/>
        <w:t xml:space="preserve">   w którym realizowany będzie wypoczynek; Zamawiający nie dopuszcza możliwości </w:t>
        <w:br/>
        <w:t xml:space="preserve">   żywienia dzieci w formie caterin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oddzielną świetlicą wyposażoną w: TV, sprzęt audiowizualny wraz </w:t>
        <w:br/>
        <w:t xml:space="preserve">   z medioteką, sprzęt audio oraz różne gry świetlicowe dla grupy co najmniej 20 dzieci, </w:t>
        <w:br/>
        <w:t xml:space="preserve">   a także w książki i czasopisma młodzieżowe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Dysponować oddzielnymi dla chorych dziewcząt i chłopców izolatkami z łazienką </w:t>
        <w:br/>
        <w:t xml:space="preserve">   lub dostępem do węzła sanitarnego (umywalka + wc), do wyłącznej dyspozycji chorych  </w:t>
        <w:br/>
        <w:t xml:space="preserve">   dzieci, który będzie zlokalizowany na tej samej kondygnacji co izolat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Posiadać aktualną na rok 2019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Organizacja wypoczynku musi być zgodna z wymogami ustawy 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 systemi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świa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  <w:color w:val="000000"/>
        </w:rPr>
        <w:t>z 2018 r. poz. 1457 ze z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a ponadto obejmować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18 zł/dziecko (</w:t>
      </w:r>
      <w:r>
        <w:rPr>
          <w:rFonts w:cs="Times" w:ascii="Times" w:hAnsi="Times"/>
          <w:sz w:val="24"/>
          <w:szCs w:val="24"/>
        </w:rPr>
        <w:t>końcowe rozliczenie stawki żywieniowej uwzględni 14 dni pobytu dzieci na wypoczynku, w tym suchy prowiant) oraz udostępniał uczestnikom wypoczynku, 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zasadami higieny żywienia określonymi w ustawie o bezpieczeństwie żywności i ży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 oraz w trakcie całodniowej wycieczk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Warsztaty – obejmujące wymaganą przez Zamawiającego liczbę godzin odpowiednio </w:t>
        <w:br/>
        <w:t xml:space="preserve">   dla </w:t>
      </w:r>
      <w:r>
        <w:rPr>
          <w:rFonts w:cs="Times New Roman" w:ascii="Times New Roman" w:hAnsi="Times New Roman"/>
          <w:b/>
          <w:sz w:val="24"/>
          <w:szCs w:val="24"/>
        </w:rPr>
        <w:t>ZADANIA od  Id – IId</w:t>
      </w:r>
      <w:r>
        <w:rPr>
          <w:rFonts w:cs="Times New Roman" w:ascii="Times New Roman" w:hAnsi="Times New Roman"/>
          <w:sz w:val="24"/>
          <w:szCs w:val="24"/>
        </w:rPr>
        <w:t xml:space="preserve"> i dla każdej grupy wypoczynku oraz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łodniowa wycieczka autokarowa z przewodnikiem, w promieniu do 100 km od miejsca zakwaterowania.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a powinna uwzględniać możliwość pobytu w miejscach, nawiązujących tematycznie do tradycji niepodległościowych oraz związanych ze znanymi postaciami kultury i historii naszego kraju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konawca każdorazowo przed wyjazdem dzieci na wycieczkę autokarową zobowiązany jest poddać autokar</w:t>
      </w:r>
      <w:r>
        <w:rPr>
          <w:rFonts w:cs="Times New Roman" w:ascii="Times New Roman" w:hAnsi="Times New Roman"/>
          <w:sz w:val="24"/>
          <w:szCs w:val="24"/>
        </w:rPr>
        <w:t xml:space="preserve"> kontroli przez właściwą miejscowo komendę policji;    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organizowanie każdego dnia (z wyjątkiem dni przyjazdu i wyjazdu na wypoczynek </w:t>
        <w:br/>
        <w:t>oraz dnia, w którym odbywać się będzie całodniowa wycieczka autokarowa) przynajmniej jednej formy zajęć kulturalno – artystycznych lub turystyczno – rekreacyjno – sportowych (np.: dyskoteki, ogniska, konku</w:t>
      </w:r>
      <w:r>
        <w:rPr>
          <w:rFonts w:cs="Times New Roman" w:ascii="Times New Roman" w:hAnsi="Times New Roman"/>
          <w:color w:val="000000"/>
          <w:sz w:val="24"/>
          <w:szCs w:val="24"/>
        </w:rPr>
        <w:t>rsy, wycieczki piesze, zawody sportowe itp.); realizowane formy zajęć powinny uwzględniać działania kształtujące postawy oparte na wartościach takich jak: wolność, godność, solidarność i prawa człowieka oraz działania w zakresie edukacji patriotycznej i obywatelskiej związane z kontynuacją obchodów setnej rocznicy odzyskania przez Polskę niepodległości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Ofertę programową wymaganą w pkt 3.2.2, Wykonawca może poszerzyć o dodatkowe</w:t>
        <w:br/>
        <w:t xml:space="preserve">   elementy dostosowane do wieku dzieci, potencjału regionu i ośrodka; Wykonawca swoje</w:t>
        <w:br/>
        <w:t xml:space="preserve">   propozycje zamieszcza w formularzu ofertowym; wskazanie przez Wykonawcę,</w:t>
        <w:br/>
        <w:t xml:space="preserve">   dodatkowych elementów oferty, staje się jednocześnie zobowiązaniem Wykonawcy do ich</w:t>
        <w:br/>
        <w:t xml:space="preserve">   realizacji w czasie pobytu dzieci na wypoczynku, bez żadnych opłat pobieranych od dziec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</w:t>
        <w:br/>
        <w:t xml:space="preserve">     przez co najmniej trzy turnusy 14-dniowe lub cztery turnusy 10-dniowe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co najmniej trzy, 14-dniowe turnusy lub cztery turnusy </w:t>
        <w:br/>
        <w:t xml:space="preserve">     10-dniow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wymaga, aby kierownik zatrudniony przez Wykonawcę, pełnił nadzór </w:t>
        <w:br/>
        <w:t xml:space="preserve">   wyłącznie nad wypoczynkiem, na którym będą przebywały dzieci uczestniczące w realizacji </w:t>
        <w:br/>
        <w:t xml:space="preserve">   zadania objętego zamówieniem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5 uczestnik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trike/>
          <w:sz w:val="10"/>
          <w:szCs w:val="10"/>
          <w:u w:val="single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zajęć ogólnorozwojowych zawierające elementy siatkówki plażow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Id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             prowadził nauczyciel wychowania fizycznego lub trener/instruktor siatk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a będzie dysponował następującymi pomocami dydaktycznymi: przynajmn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łek siatkowych, zestaw rozkładanych siatek do piłki siatkowej, dostęp do sali   </w:t>
        <w:br/>
        <w:t xml:space="preserve">            gimnastycznej w przypadku niepogody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plasty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Id</w:t>
      </w:r>
      <w:r>
        <w:rPr>
          <w:rFonts w:cs="Times New Roman" w:ascii="Times New Roman" w:hAnsi="Times New Roman"/>
          <w:sz w:val="24"/>
          <w:szCs w:val="24"/>
        </w:rPr>
        <w:t xml:space="preserve">), prowadził nauczyciel plastyki lub osoba posiadająca </w:t>
        <w:br/>
        <w:t xml:space="preserve">            kwalifikacje i uprawnienia do prowadzenia zajęć w zakresie plastyki oraz doświadczenie </w:t>
        <w:br/>
        <w:t xml:space="preserve">            w pracy z dzieć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odrębną salą wyposażoną w niezbędne artykuły </w:t>
        <w:br/>
        <w:t xml:space="preserve">            do prowadzenia zajęć plastycznych. Zamawiający zastrzega, że salą do prowadzenia zajęć </w:t>
        <w:br/>
        <w:t xml:space="preserve">            plastycznych nie może być świetlica ogólnie dostępn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, poz. 123 ze zm.) na stałe, a lekarz na wezwanie;</w:t>
        <w:br/>
        <w:t xml:space="preserve">     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 Zapewnienie opieki ratownika podczas kąpieli dzieci, przy czym Zamawiający wymaga, </w:t>
        <w:br/>
        <w:t xml:space="preserve">       aby ratownik legitymował się uprawnieniami pozwalającymi na pełnienie funkcji</w:t>
        <w:br/>
        <w:t xml:space="preserve">       ratownika wodnego oraz posiadał doświadczenie rozumiane jako co najmniej dwa sezony</w:t>
        <w:br/>
        <w:t xml:space="preserve">       letnie w pełnieniu funkcji ratownika; jednocześnie Zamawiający wymaga, aby ratownik był</w:t>
        <w:br/>
        <w:t xml:space="preserve">  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nie dotyczy organizacji wypoczynku </w:t>
        <w:br/>
        <w:t xml:space="preserve">              w gó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Koszty przejazdu dzieci do miejsca wypoczynku i z powrotem, sprawnymi technicznie</w:t>
        <w:br/>
        <w:t xml:space="preserve">              autokarami, które w dniu wyjazdu (podstawienia autokaru na miejsce zbiórki) posiadają</w:t>
        <w:br/>
        <w:t xml:space="preserve">  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  oraz kierowcy/ów, kontroli przez policj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Konieczność zawarcia ze wszystkimi osobami sprawującymi opiekę nad dziećmi, umowy </w:t>
        <w:br/>
        <w:t xml:space="preserve">o pracę w rozumieniu 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(t.j. Dz. U. z 2018 r., poz. 917 ze zm.) lub umowy cywilnoprawnej na podstawie art. 734 </w:t>
        <w:br/>
        <w:t xml:space="preserve">i następnych ustawy z dnia 23 kwietnia 1964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8 r. </w:t>
        <w:br/>
        <w:t>poz. 1025 ze zm.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 Koszty ubezpieczenia dzieci w czasie podróży i pobytu na wypoczynku, w tym od następstw</w:t>
        <w:br/>
        <w:t xml:space="preserve">              nieszczęśliwych wypadków, na kwotę nie mniejszą niż 10 000 zł. </w:t>
      </w:r>
    </w:p>
    <w:p>
      <w:pPr>
        <w:pStyle w:val="Default"/>
        <w:tabs>
          <w:tab w:val="clear" w:pos="709"/>
          <w:tab w:val="left" w:pos="18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amawiający wymaga, aby Wykonawca najpóźniej na co najmniej 7 dni przed rozpoczęciem   </w:t>
        <w:br/>
        <w:t xml:space="preserve">     realizacji zadania (turnusu/ów), przekazał</w:t>
      </w:r>
      <w:r>
        <w:rPr/>
        <w:t xml:space="preserve"> Zamawiającemu, potwierdzoną za zgodność </w:t>
        <w:br/>
        <w:t xml:space="preserve">     z oryginałem, kopię polisy ubezpieczeniowej od następstw nieszczęśliwych wypadków</w:t>
        <w:br/>
        <w:t xml:space="preserve">     uczestników wypoczynku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  Doposażenie w podstawowe przedmioty codziennego użytku (np. środki higieny osobistej,</w:t>
        <w:br/>
        <w:t xml:space="preserve">   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fakt wydania dzieciom dodatkowego doposażenia Wykonawca będzie zobowiązany</w:t>
        <w:br/>
        <w:t xml:space="preserve">              okazywać do wglądu podczas kontroli wypoczy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Zamawiający dopuszcza zmianę liczby uczestników wypoczynku w stosunku do tej</w:t>
        <w:br/>
        <w:t xml:space="preserve">               określonej w Ogłoszeniu (odrębnie dla każdego zadania), o +/- 15%; dokładną liczbę</w:t>
        <w:br/>
        <w:t xml:space="preserve">               dzieci, skierowanych na wypoczynek, Zamawiający określi najpóźniej w dniu</w:t>
        <w:br/>
        <w:t xml:space="preserve">               podpis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Wykonawcy, w zakresie realizacji przedmiotu zamówienia bez uprzedniego</w:t>
        <w:br/>
        <w:t xml:space="preserve">                     powiadom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KO w Łodzi</dc:creator>
  <dc:description/>
  <cp:keywords/>
  <dc:language>en-US</dc:language>
  <cp:lastModifiedBy>Użytkownik systemu Windows</cp:lastModifiedBy>
  <cp:lastPrinted>2019-03-20T09:44:00Z</cp:lastPrinted>
  <dcterms:modified xsi:type="dcterms:W3CDTF">2019-05-24T10:45:00Z</dcterms:modified>
  <cp:revision>2</cp:revision>
  <dc:subject/>
  <dc:title>SPECYFIKACJA ISTOTNYCH WARUNKÓW ZAMÓWIENIA</dc:title>
</cp:coreProperties>
</file>