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i/>
          <w:i/>
          <w:sz w:val="26"/>
        </w:rPr>
      </w:pPr>
      <w:r>
        <w:rPr>
          <w:sz w:val="2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6"/>
        </w:rPr>
        <w:t>Ogólnopolskiego konkurs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stypendialnego dla uzdolnionych uczniów romskich 2019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/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nagrody Ministra Spraw Wewnętrznych i Administracji obejmujące rok szkolny 2018/2019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uczniów romskich szczególnie uzdolnionych, którzy legitymują się szczególnymi osiągnięciami w swojej dziedzinie – zaplanowano 11 stypendiów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dla finalistów konkursu stypendialnego dla uzdolnionych uczniów romskich – zaplanowano 25 nagród Ministra Spraw Wewnętrznych i Administracji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jc w:val="center"/>
        <w:rPr/>
      </w:pPr>
      <w:r>
        <w:rPr/>
        <w:t>Warunki ubiegania się o stypendia</w:t>
      </w:r>
      <w:r>
        <w:rPr>
          <w:szCs w:val="24"/>
        </w:rPr>
        <w:t xml:space="preserve"> oraz nagrody </w:t>
      </w:r>
    </w:p>
    <w:p>
      <w:pPr>
        <w:pStyle w:val="TextBody"/>
        <w:spacing w:lineRule="auto" w:line="360"/>
        <w:rPr>
          <w:u w:val="single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Ministra Spraw Wewnętrznych i Administracji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są obywatelami polskimi, zameldowanymi w Pols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są uczniami szkół podstawowych, gimnazjów i szkół ponadgimnazj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color w:val="000000"/>
          <w:sz w:val="24"/>
        </w:rPr>
        <w:t>urodzili się w latach 2001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Stowarzyszenie Centrum Doradztwa i Informacji dla Romów w Polsce przekaże informację o  konkursie stypendialnym, do </w:t>
      </w:r>
      <w:r>
        <w:rPr>
          <w:color w:val="0D0D0D"/>
          <w:sz w:val="24"/>
        </w:rPr>
        <w:t>Pełnomocników wojewodów ds. mniejszości narodowych i etnicznych,</w:t>
      </w:r>
      <w:r>
        <w:rPr>
          <w:sz w:val="24"/>
        </w:rPr>
        <w:t xml:space="preserve"> organizacji romskich, ubiegłorocznych uczestników konkursu oraz szkół na terenie kr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yrektorzy wytypują kandydatów oraz w porozumieniu z rodzicami, opiekunami prawnymi uczniów,  trenerami lub instruktorami, wypełnią kartę zgłoszeniową kandyda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o dnia </w:t>
      </w:r>
      <w:r>
        <w:rPr>
          <w:b/>
          <w:bCs/>
          <w:sz w:val="24"/>
        </w:rPr>
        <w:t xml:space="preserve">8 </w:t>
      </w:r>
      <w:r>
        <w:rPr>
          <w:b/>
          <w:sz w:val="24"/>
        </w:rPr>
        <w:t>czerwca 2019 r</w:t>
      </w:r>
      <w:r>
        <w:rPr>
          <w:sz w:val="24"/>
        </w:rPr>
        <w:t>.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pernika 7,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: Krystyna Markowska i Róża Kowalsk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kom.: 602 857 658 lub 887 875 161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-mail : stowrompab@poczta.onet.pl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Regulamin konkursu oraz karta zgłoszeniowa wraz z załącznikami dostępne są również na stronie na: </w:t>
      </w:r>
      <w:hyperlink r:id="rId2">
        <w:r>
          <w:rPr>
            <w:rStyle w:val="InternetLink"/>
            <w:sz w:val="24"/>
            <w:szCs w:val="24"/>
          </w:rPr>
          <w:t>http://www.cdirp.p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rPr>
          <w:b/>
          <w:b/>
        </w:rPr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 (należy dołączyć kserokopie dyplomów, potwierdzenia udziału i osiągnięć w olimpiadach przedmiotowych, opowiadanie, kilka wierszy, 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niec -</w:t>
      </w:r>
      <w:r>
        <w:rPr>
          <w:sz w:val="24"/>
        </w:rPr>
        <w:t xml:space="preserve"> nagranie na DVD w formacie MPEG-4 lub wmv, do 5 minut w wykonaniu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śpiew, </w:t>
      </w:r>
      <w:r>
        <w:rPr/>
        <w:t xml:space="preserve"> </w:t>
      </w:r>
      <w:r>
        <w:rPr>
          <w:b/>
          <w:sz w:val="24"/>
        </w:rPr>
        <w:t>muzyka instrumentalna</w:t>
      </w:r>
      <w:r>
        <w:rPr>
          <w:sz w:val="24"/>
        </w:rPr>
        <w:t xml:space="preserve"> – nagranie na płycie  DVD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 xml:space="preserve">MPEG-4 lub wmv, dwóch utworów w wykonaniu kandydata, 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 (należy dołączyć kserokopie dyplomów, potwierdzenia udziału i osiągnięć w zawodach sportowych  itp. </w:t>
      </w:r>
      <w:r>
        <w:rPr>
          <w:b/>
          <w:bCs/>
          <w:sz w:val="24"/>
        </w:rPr>
        <w:t>Nie zwracamy oryginałów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czniowie biorący udział w konkursie po raz kolejny, proszeni są o dołączenie informa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tyczących osiągnięć w roku szkolnym 2018/2019</w:t>
      </w:r>
    </w:p>
    <w:p>
      <w:pPr>
        <w:pStyle w:val="Tekstpodstawowywcity21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- materiały zgłoszeniowe: uszkodzone, nieczytelne, uniemożliwiające ocenę kandydatów</w:t>
      </w:r>
    </w:p>
    <w:p>
      <w:pPr>
        <w:pStyle w:val="Tekstpodstawowywcity21"/>
        <w:ind w:left="0" w:hanging="0"/>
        <w:rPr>
          <w:b/>
          <w:b/>
          <w:bCs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ostaną odrzucone przez komisję</w:t>
      </w:r>
    </w:p>
    <w:p>
      <w:pPr>
        <w:pStyle w:val="Tekstpodstawowywcity21"/>
        <w:ind w:left="0" w:hanging="0"/>
        <w:rPr>
          <w:b/>
          <w:b/>
          <w:bCs/>
          <w:szCs w:val="24"/>
        </w:rPr>
      </w:pPr>
      <w:r>
        <w:rPr>
          <w:b/>
          <w:bCs/>
        </w:rPr>
        <w:t>- stowarzyszenie nie zwraca materiałów  zgłoszeniowych oraz prac konkursowych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łożenie karty zgłoszeniowej jest jednoznaczne z akceptacją regulaminu konkursu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ypendialneg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18 czerwca  2019 r.</w:t>
      </w:r>
      <w:r>
        <w:rPr>
          <w:sz w:val="24"/>
        </w:rPr>
        <w:t xml:space="preserve"> członkowie komisji dokonają wyboru nie więcej 25 finalistów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  <w:t xml:space="preserve">do dalszych przesłuchań (zawiadomienia otrzymają tylko finaliści, pozostali uczestnicy nie będą informowani o niezakwalifikowaniu się do finału). Pełna lista  finalistów zostanie również opublikowana na stronie internetowej MSWiA i CDiIdRwP. 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  <w:t>Zainteresowanych prosimy o kontakt telefoniczny +48 887 875 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Do dnia </w:t>
      </w:r>
      <w:r>
        <w:rPr>
          <w:b/>
          <w:sz w:val="24"/>
        </w:rPr>
        <w:t>19 czerwca 2019 r.</w:t>
      </w:r>
      <w:r>
        <w:rPr>
          <w:sz w:val="24"/>
        </w:rPr>
        <w:t xml:space="preserve"> organizator powiadomi wszystkich finalistów oraz dyrektorów szkół, których uczniowie uczestniczyli w konkursie, o terminie i miejscu koncertu finał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W dniach </w:t>
      </w:r>
      <w:r>
        <w:rPr>
          <w:b/>
          <w:bCs/>
          <w:sz w:val="24"/>
        </w:rPr>
        <w:t>31 lipca  2019 r. ( przyjazd )  – 4 sierpnia</w:t>
      </w:r>
      <w:r>
        <w:rPr>
          <w:b/>
          <w:sz w:val="24"/>
        </w:rPr>
        <w:t xml:space="preserve"> 2019 r. ( wyjazd) w Łodzi</w:t>
      </w:r>
      <w:r>
        <w:rPr>
          <w:sz w:val="24"/>
        </w:rPr>
        <w:t xml:space="preserve"> odbędzie się kilkudniowe  spotkanie wszystkich finalistów, podczas którego odbędą się: warsztaty artystyczne, próby akustyczne, przesłuchania konkursowe i  koncert finałowo-galowy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czas którego wyłonieni zostaną laureaci. Po koncercie organizator poinformuje rodziców i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iekunów laureatów o zasadach przekazywania nagród. Koszty transportu: równowartość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iletu PKP II kl., PKS do Łodzi, wycieczek, zakwaterowania i wyżywienia </w:t>
      </w:r>
      <w:r>
        <w:rPr>
          <w:b/>
          <w:sz w:val="24"/>
        </w:rPr>
        <w:t xml:space="preserve">każdego finalisty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raz z jednym opiekunem</w:t>
      </w:r>
      <w:r>
        <w:rPr>
          <w:sz w:val="24"/>
        </w:rPr>
        <w:t xml:space="preserve"> sfinansuje organizato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r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58:00Z</dcterms:created>
  <dc:creator>Roza</dc:creator>
  <dc:description/>
  <cp:keywords/>
  <dc:language>en-US</dc:language>
  <cp:lastModifiedBy>Roza</cp:lastModifiedBy>
  <dcterms:modified xsi:type="dcterms:W3CDTF">2019-04-30T19:58:00Z</dcterms:modified>
  <cp:revision>2</cp:revision>
  <dc:subject/>
  <dc:title/>
</cp:coreProperties>
</file>