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7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Protokół z etapu ogólnopolskiego X edycj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OPOLSKIEGO KONKURSU TEMATYCZNEG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NIÓW DOTYCHCZASOWYCH GIMNAZJÓW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w roku 2018/20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Konkurs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Papież Słowianin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Ogólnopolski Konkurs wiedzy o czasach i osobie Karola Wojtyły – Jana Pawła II dla uczniów gimnazjum.</w:t>
      </w:r>
    </w:p>
    <w:p>
      <w:pPr>
        <w:pStyle w:val="Default"/>
        <w:ind w:left="-76" w:hanging="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Default"/>
        <w:ind w:left="-7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kład Ogólnopolskiej Komisji Konkursowej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 hab. Alina Rynio prof. KUL - Przewodnicząca Ogólnopolskiej Komisji Konkursu Tematycznego: </w:t>
      </w:r>
      <w:r>
        <w:rPr>
          <w:rFonts w:cs="Arial" w:ascii="Arial" w:hAnsi="Arial"/>
          <w:i/>
          <w:sz w:val="22"/>
          <w:szCs w:val="22"/>
        </w:rPr>
        <w:t>Papież Słowianin-Ogólnopolski Konkurs wiedzy o czasach i osobie Karola Wojtyły-Jana Pawła II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s. dr hab. Sławomir Szczyrba, prof. WSD w Łodzi - Zastępca Przewodniczącego Ogólnopolskiej Komisji Konkursu Tematycznego: </w:t>
      </w:r>
      <w:r>
        <w:rPr>
          <w:rFonts w:cs="Arial" w:ascii="Arial" w:hAnsi="Arial"/>
          <w:i/>
          <w:sz w:val="22"/>
          <w:szCs w:val="22"/>
        </w:rPr>
        <w:t>Papież Słowianin-Ogólnopolski Konkurs wiedzy o czasach i osobie Karola Wojtyły-Jana Pawła I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Ks. dr Marcin Wojtasik, P</w:t>
      </w:r>
      <w:r>
        <w:rPr>
          <w:rStyle w:val="StrongEmphasis"/>
          <w:rFonts w:cs="Arial" w:ascii="Arial" w:hAnsi="Arial"/>
          <w:b w:val="false"/>
          <w:color w:val="333333"/>
          <w:shd w:fill="FFFFFF" w:val="clear"/>
        </w:rPr>
        <w:t>rzewodniczący</w:t>
      </w:r>
      <w:r>
        <w:rPr>
          <w:rFonts w:cs="Arial" w:ascii="Arial" w:hAnsi="Arial"/>
        </w:rPr>
        <w:t xml:space="preserve"> Wydziału Katechetycznego </w:t>
      </w:r>
      <w:r>
        <w:rPr>
          <w:rFonts w:cs="Arial" w:ascii="Arial" w:hAnsi="Arial"/>
          <w:bCs/>
        </w:rPr>
        <w:t>Kurii Metropolitalnej Łódzkiej</w:t>
      </w:r>
      <w:r>
        <w:rPr>
          <w:rFonts w:cs="Arial" w:ascii="Arial" w:hAnsi="Arial"/>
        </w:rPr>
        <w:t>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a Cybulska – st. wizytator Kuratorium Oświaty w Łodzi – koordynator konkursu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sa Lasota – st. wizyta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ł Andrzejczak – wizyta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Jerzy Śnieć - st. wizyta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 Celer - wizyta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Krysiak – st. inspektor Kuratorium Oświaty w Łodzi,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ta Żurawska – st. inspektor Kuratorium Oświaty w Łodzi.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Województwo Dolnośląskie - Kuratorium Oświaty we Wrocławiu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3"/>
        <w:gridCol w:w="3503"/>
        <w:gridCol w:w="1744"/>
        <w:gridCol w:w="1558"/>
      </w:tblGrid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i miejsce urodzenia uczestnik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adres szkoł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 opiek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punktów za test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a Bocz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im. Księcia Henryka Brodatego w Trzebnic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Budziak-Mielni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Województwo Łódzkie - Kuratorium Oświaty w Łodz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3"/>
        <w:gridCol w:w="3503"/>
        <w:gridCol w:w="1744"/>
        <w:gridCol w:w="1558"/>
      </w:tblGrid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ia Bar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Gimnazjum im. Jana Pawła II w Aleksandrowie Łódzkim ul. Waryńskiego 22/26, 95-070 Aleksandrów Łódz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miła Wol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b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on Gn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Gimnazjum im. Jana Pawła II w Aleksandrowie Łódzkim ul. Waryńskiego 22/26, 95-070 Aleksandrów Łódz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miła Wol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6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lia Skolasa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Gimnazjum im. Jana Pawła II w Aleksandrowie Łódzkim ul. Waryńskiego 22/26, 95-070 Aleksandrów Łódz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miła Wol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4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ktoria Mielczarek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w Czarnocinie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ówna 134, 97-318 Czarnoc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ota Kozub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6</w:t>
            </w:r>
          </w:p>
        </w:tc>
      </w:tr>
      <w:tr>
        <w:trPr>
          <w:trHeight w:val="2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ktoria Paluch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Czarnocinie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ówna 134, 97-318 Czarnoc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Kozub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6</w:t>
            </w:r>
          </w:p>
        </w:tc>
      </w:tr>
      <w:tr>
        <w:trPr>
          <w:trHeight w:val="2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rad Suwa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w Koluszkach im. T.Kościuszki</w:t>
            </w:r>
          </w:p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sz w:val="20"/>
                <w:szCs w:val="20"/>
              </w:rPr>
              <w:t>ul. Zagajnikowa 12, 95-040 Kolusz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id Urbańczy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4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wia Jędrzejcz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w Moszczenicy, ul. Piotrkowska 13, 97-310 Moszczeni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ewski Pawe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1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onika Kaźmier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w Moszczenicy, ul. Piotrkowska 13, 97-310 Moszczeni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ewski Pawe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3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Kra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w Moszczenicy, ul. Piotrkowska 13, 97-310 Moszczeni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ewski Pawe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2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cja Sit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w Moszczenicy, ul. Piotrkowska 13, 97-310 Moszczeni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ewski Pawe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3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 Grze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6 im. T. Kościuszki z oddziałami integracyjnymi w Pabianicach, ul. 20 Stycznia 9-13, 95-200 Pabiani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Słowi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6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Makow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im. Władysława Łokietka w Rossoszycy, ul. Sieradzka 7, 98-290 War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Kałcza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ia Kar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Kazimierza Jagiellończyka w Rzgowie, ul. Szkolna 3, 95-030 Rzgó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W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Nett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Kazimierza Jagiellończyka w Rzgowie, ul. Szkolna 3, 95-030 Rzgó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W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2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a Suskiewicz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Kazimierza Jagiellończyka w Rzgowie, ul. Szkolna 3, 95-030 Rzgó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W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0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miła Grzmią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 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strowskiego 14,</w:t>
            </w:r>
          </w:p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Czy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Kaczu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 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strowskiego 14, 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Czy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onika Kru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 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strowskiego 14,</w:t>
            </w:r>
          </w:p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Czy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ktoria Ba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a Szkoła Podstawowa Topola Królewska 66, 99 – 100 Łęczy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 Kupi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Pies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a Szkoła Podstawowa Topola Królewska 66, 99 – 100 Łęczy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Trac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3</w:t>
            </w:r>
          </w:p>
        </w:tc>
      </w:tr>
      <w:tr>
        <w:trPr>
          <w:trHeight w:val="54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 Kubr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 Jana Pawła II w Zawadzie, 97-200 Tomaszów Mazowiec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Kosi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na Kaźmiercz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Marcin Topol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4</w:t>
            </w:r>
          </w:p>
        </w:tc>
      </w:tr>
      <w:tr>
        <w:trPr>
          <w:trHeight w:val="25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cja Szafra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. Marcin Topolsk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4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>Województwo Małopolskie</w:t>
      </w:r>
      <w:r>
        <w:rPr/>
        <w:t xml:space="preserve"> - Kuratorium Oświaty w Krakowie</w:t>
      </w:r>
    </w:p>
    <w:tbl>
      <w:tblPr>
        <w:tblW w:w="98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503"/>
        <w:gridCol w:w="1742"/>
        <w:gridCol w:w="1554"/>
      </w:tblGrid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Kinga Ka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ła Podstawowa im. Kazimierza Wielkiego w Niepołomicach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nty Malarz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sz w:val="38"/>
                <w:szCs w:val="38"/>
              </w:rPr>
              <w:t>39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Emilia Krusz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środek Kształcenia Zawodowego ZDZ w Miechowi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 Werkowski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sz w:val="38"/>
                <w:szCs w:val="38"/>
              </w:rPr>
              <w:t>nb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iktoria Oleks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ła Podstawowa nr 1 im. Jana Pawła II w Męcini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Wiewiór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sz w:val="38"/>
                <w:szCs w:val="38"/>
              </w:rPr>
              <w:t>35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wona 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ła Podstawowa im. Jana Pawła II w Olszynach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żena Brzęczek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sz w:val="38"/>
                <w:szCs w:val="38"/>
              </w:rPr>
              <w:t>31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Natalia Pieprzy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ła Podstawowa im. Kazimierza Wielkiego w Niepołomicach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nty Malarz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8"/>
                <w:szCs w:val="38"/>
              </w:rPr>
            </w:pPr>
            <w:r>
              <w:rPr>
                <w:rFonts w:cs="Calibri" w:ascii="Calibri" w:hAnsi="Calibri"/>
                <w:b/>
                <w:sz w:val="38"/>
                <w:szCs w:val="38"/>
              </w:rPr>
              <w:t>nb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Aneta Potyra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espół  Szkolno - Przedszkolny w Rożnowicach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. Mirosław Dziadosz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39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Katarzyna Serwo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espół  Szkolno - Przedszkolny w Rożnowicach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. Mirosław Dziadosz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46</w:t>
            </w:r>
          </w:p>
        </w:tc>
      </w:tr>
      <w:tr>
        <w:trPr>
          <w:trHeight w:val="816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Aleksandra Świetl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ła Podstawowa  nr 2 w Zubrzycy Górnej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a Kolend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38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Dominika Wa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ła Podstawowa im. Kazimierza Wielkiego w Niepołomicach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nty Malarz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38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Filip Wojtanows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ywatne Liceum Ogólnokształcące z Oddziałami Dwujęzyczny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. Noblistów Polskich w Krakowi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yk Kunder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38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Urszula Woźni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koła Podstawowa nr 1 im. Jana Pawła II w Męcinie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Wiewiór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41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 xml:space="preserve">Województwo </w:t>
      </w:r>
      <w:r>
        <w:rPr/>
        <w:t>Podkarpackie - Kuratorium Oświaty w Rzeszowie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503"/>
        <w:gridCol w:w="1742"/>
        <w:gridCol w:w="1554"/>
      </w:tblGrid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Karolina Mamak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Samorządowych (Publiczne Gimnazjum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Wieś 172, 38-604 Hoczew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iszczak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40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Aleksandra Łuczejko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Samorządowych (Publiczne Gimnazjum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a Wieś 172, 38-604 Hoczew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>Robert Miszczak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nb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 xml:space="preserve">Aleksandra Majkut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Szkół (Publiczne Gimnazjum im. Jana Pawła II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37-205 Zarzecze 9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Zięb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40</w:t>
            </w:r>
          </w:p>
        </w:tc>
      </w:tr>
      <w:tr>
        <w:trPr>
          <w:trHeight w:val="869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Oliwia Grzyb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, Niebieszczany 792, 38-500 Sanok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Kowalska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34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 xml:space="preserve">Województwo </w:t>
      </w:r>
      <w:r>
        <w:rPr/>
        <w:t>Śląsk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503"/>
        <w:gridCol w:w="1743"/>
        <w:gridCol w:w="1558"/>
      </w:tblGrid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anna Brzenczk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Wisławy Szymborskiej w Raciborzu, ul. Wojska Polskiego 8, 47-400 Racibórz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Durkalec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jciech Suchecki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Wisławy Szymborskiej w Raciborzu, ul. Wojska Polskiego 8, 47-400 Racibórz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Durkalec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6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 xml:space="preserve">Województwo </w:t>
      </w:r>
      <w:r>
        <w:rPr>
          <w:rFonts w:cs="Arial" w:ascii="Arial" w:hAnsi="Arial"/>
          <w:b/>
          <w:highlight w:val="yellow"/>
        </w:rPr>
        <w:t>Świętokrzyskie - Kuratorium Oświaty w</w:t>
      </w:r>
      <w:r>
        <w:rPr/>
        <w:t xml:space="preserve"> Kielca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503"/>
        <w:gridCol w:w="1743"/>
        <w:gridCol w:w="1558"/>
      </w:tblGrid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trycja Grabarz 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Samorządowe im. Noblistów Polskich w Kazimierz Wielkiej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Michałow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icja Kozik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Samorządowe im. Noblistów Polskich w Kazimierz Wielkiej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Michałow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b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iktoria Kozik 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Samorządowe im. Noblistów Polskich w Kazimierz Wielkiej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Michałow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4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alia Przytuł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Samorządowe im. Noblistów Polskich w Kazimierz Wielkiej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Gąci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eksandra Szarlińsk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Samorządowe im. Noblistów Polskich w Kazimierz Wielkiej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Gąci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2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ksana Terpińska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Samorządowe im. Noblistów Polskich w Kazimierz Wielkiej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Michałow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0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alia Tytko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Samorządowe im. Noblistów Polskich w Kazimierz Wielkiej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Michałowsk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 xml:space="preserve">Województwo </w:t>
      </w:r>
      <w:r>
        <w:rPr>
          <w:rFonts w:cs="Arial" w:ascii="Arial" w:hAnsi="Arial"/>
          <w:b/>
          <w:highlight w:val="yellow"/>
        </w:rPr>
        <w:t>Warmińsko-Mazurskie - Kuratorium Oświaty w</w:t>
      </w:r>
      <w:r>
        <w:rPr/>
        <w:t xml:space="preserve"> Olsztyni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503"/>
        <w:gridCol w:w="1743"/>
        <w:gridCol w:w="1558"/>
      </w:tblGrid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gdalena Antkowicz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Jana Pawła II w Gródkach, Gródki 30, 13-206 Płośnic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Kan. Stanisław Szmeichel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2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minik Michalski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Jana Pawła II w Gródkach, Gródki 30, 13-206 Płośnic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s. Kan. Stanisław Szmeichel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gnieszka Zajdzińska 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Jana Pawła II w Gródkach, Gródki 30, 13-206 Płośnic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s. Kan. Stanisław Szmeichel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6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Default"/>
        <w:spacing w:before="0" w:after="27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Default"/>
        <w:spacing w:before="0" w:after="2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Lista laureatów etapu ogólnopolskiego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X edycji</w:t>
      </w:r>
    </w:p>
    <w:p>
      <w:pPr>
        <w:pStyle w:val="Default"/>
        <w:spacing w:before="0" w:after="2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Województwo Łódzkie - Kuratorium Oświaty w Łodz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03"/>
        <w:gridCol w:w="1744"/>
        <w:gridCol w:w="1558"/>
      </w:tblGrid>
      <w:tr>
        <w:trPr>
          <w:trHeight w:val="6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ktoria Mielczarek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w Czarnocinie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łówna 134, 97-318 Czarnoc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ota Kozub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6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yna Kaźmiercz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T. Kościuszki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Marcin Topols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4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a Nett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Kazimierza Jagiellończyka w Rzgowie, ul. Szkolna 3, 95-030 Rzgów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W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2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 xml:space="preserve">Województwo </w:t>
      </w:r>
      <w:r>
        <w:rPr>
          <w:rFonts w:cs="Arial" w:ascii="Arial" w:hAnsi="Arial"/>
          <w:b/>
          <w:highlight w:val="yellow"/>
        </w:rPr>
        <w:t>Warmińsko-Mazurskie - Kuratorium Oświaty w</w:t>
      </w:r>
      <w:r>
        <w:rPr/>
        <w:t xml:space="preserve"> Olsztyni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503"/>
        <w:gridCol w:w="1743"/>
        <w:gridCol w:w="1558"/>
      </w:tblGrid>
      <w:tr>
        <w:trPr>
          <w:trHeight w:val="247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gdalena Antkowicz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Jana Pawła II w Gródkach, Gródki 30, 13-206 Płośnic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Kan. Stanisław Szmeichel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2</w:t>
            </w:r>
          </w:p>
        </w:tc>
      </w:tr>
      <w:tr>
        <w:trPr>
          <w:trHeight w:val="105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nieszka Zajdzińska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im. Jana Pawła II w Gródkach, Gródki 30, 13-206 Płośnic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. Kan. Stanisław Szmeichel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6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>Województwo Małopolskie</w:t>
      </w:r>
      <w:r>
        <w:rPr/>
        <w:t xml:space="preserve"> - Kuratorium Oświaty w Krakowie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503"/>
        <w:gridCol w:w="1742"/>
        <w:gridCol w:w="1554"/>
      </w:tblGrid>
      <w:tr>
        <w:trPr>
          <w:trHeight w:val="869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Katarzyna Serwoń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espół  Szkolno - Przedszkolny w Rożnowicach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. Mirosław Dziadosz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6</w:t>
            </w:r>
          </w:p>
        </w:tc>
      </w:tr>
    </w:tbl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highlight w:val="yellow"/>
        </w:rPr>
        <w:t xml:space="preserve">Województwo </w:t>
      </w:r>
      <w:r>
        <w:rPr/>
        <w:t>Śląski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3503"/>
        <w:gridCol w:w="1743"/>
        <w:gridCol w:w="1558"/>
      </w:tblGrid>
      <w:tr>
        <w:trPr>
          <w:trHeight w:val="665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jciech Suchecki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nr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Wisławy Szymborskiej w Raciborzu, ul. Wojska Polskiego 8, 47-400 Racibórz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Durkalec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6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  <w:t>Województwo Łódzkie - Kuratorium Oświaty w Łodz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03"/>
        <w:gridCol w:w="1744"/>
        <w:gridCol w:w="1558"/>
      </w:tblGrid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mon Gn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e Gimnazjum im. Jana Pawła II w Aleksandrowie Łódzkim ul. Waryńskiego 22/26, 95-070 Aleksandrów Łódzk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miła Wol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6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 Grze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6 im. T. Kościuszki z oddziałami integracyjnymi w Pabianicach, ul. 20 Stycznia 9-13, 95-200 Pabianic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Słowi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6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cja Sit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w Moszczenicy, ul. Piotrkowska 13, 97-310 Moszczeni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ewski Pawe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3</w:t>
            </w:r>
          </w:p>
        </w:tc>
      </w:tr>
      <w:tr>
        <w:trPr>
          <w:trHeight w:val="8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z Pies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rządowa Szkoła Podstawowa Topola Królewska 66, 99 – 100 Łęczyc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Trac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3</w:t>
            </w:r>
          </w:p>
        </w:tc>
      </w:tr>
    </w:tbl>
    <w:p>
      <w:pPr>
        <w:pStyle w:val="Default"/>
        <w:spacing w:before="0" w:after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</w:rPr>
        <w:t>informacja o decyzjach podjętych przez przewodniczącego Ogólnopolskiej Komisji Konkur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na podstawie </w:t>
      </w:r>
      <w:r>
        <w:rPr/>
        <w:t>§</w:t>
      </w:r>
      <w:r>
        <w:rPr>
          <w:rFonts w:cs="Arial" w:ascii="Arial" w:hAnsi="Arial"/>
        </w:rPr>
        <w:t xml:space="preserve"> 16 pkt 4 regulaminu Ogólnopolskiego Konkursu Tematycznego </w:t>
      </w:r>
      <w:r>
        <w:rPr>
          <w:rFonts w:cs="Arial" w:ascii="Arial" w:hAnsi="Arial"/>
          <w:i/>
        </w:rPr>
        <w:t xml:space="preserve">„Papież Słowianin”, Ogólnopolski Konkurs wiedzy o czasach i osobie Karola Wojtyły – Jana Pawła II dla uczniów dotychczasowych gimnazjów, </w:t>
      </w:r>
      <w:r>
        <w:rPr>
          <w:rFonts w:cs="Arial" w:ascii="Arial" w:hAnsi="Arial"/>
          <w:b/>
        </w:rPr>
        <w:t>tytuł finalisty</w:t>
      </w:r>
      <w:r>
        <w:rPr>
          <w:rFonts w:cs="Arial" w:ascii="Arial" w:hAnsi="Arial"/>
        </w:rPr>
        <w:t xml:space="preserve"> etapu ogólnopolskiego Konkursu uzyskuje uczeń, który uzyskał </w:t>
      </w:r>
      <w:r>
        <w:rPr>
          <w:rFonts w:cs="Arial" w:ascii="Arial" w:hAnsi="Arial"/>
          <w:b/>
        </w:rPr>
        <w:t xml:space="preserve">38 i więcej punktów. Tytuł laureata </w:t>
      </w:r>
      <w:r>
        <w:rPr>
          <w:rFonts w:cs="Arial" w:ascii="Arial" w:hAnsi="Arial"/>
        </w:rPr>
        <w:t xml:space="preserve">uzyskuje uczeń, który uzyskał </w:t>
      </w:r>
      <w:r>
        <w:rPr>
          <w:rFonts w:cs="Arial" w:ascii="Arial" w:hAnsi="Arial"/>
          <w:b/>
        </w:rPr>
        <w:t>43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ięcej punktów.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0:00Z</dcterms:created>
  <dc:creator>..</dc:creator>
  <dc:description/>
  <cp:keywords/>
  <dc:language>en-US</dc:language>
  <cp:lastModifiedBy>..</cp:lastModifiedBy>
  <cp:lastPrinted>2019-05-21T13:26:00Z</cp:lastPrinted>
  <dcterms:modified xsi:type="dcterms:W3CDTF">2019-05-21T12:08:00Z</dcterms:modified>
  <cp:revision>2</cp:revision>
  <dc:subject/>
  <dc:title/>
</cp:coreProperties>
</file>