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38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4"/>
                                <w:szCs w:val="44"/>
                              </w:rPr>
                              <w:t>Kuratorium Oświaty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90-446 Łódź Al. Kościuszki 1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  <w:t xml:space="preserve">tel. (042) 637 70 55, fax (042) 636 03 85, </w:t>
                            </w: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pt-BR"/>
                              </w:rPr>
                              <w:t xml:space="preserve">e-mail: kolodz@kuratorium.lodz.pl, www.kuratorium.lodz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4"/>
                          <w:szCs w:val="44"/>
                        </w:rPr>
                        <w:t>Kuratorium Oświaty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>90-446 Łódź Al. Kościuszki 12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en-US"/>
                        </w:rPr>
                        <w:t xml:space="preserve">tel. (042) 637 70 55, fax (042) 636 03 85, </w:t>
                      </w: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pt-BR"/>
                        </w:rPr>
                        <w:t xml:space="preserve">e-mail: kolodz@kuratorium.lodz.pl, www.kuratorium.lodz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2268" w:hanging="2268"/>
        <w:jc w:val="both"/>
        <w:rPr/>
      </w:pPr>
      <w:r>
        <w:rPr/>
        <w:t xml:space="preserve">Nazwa zamówienia: </w:t>
      </w:r>
      <w:r>
        <w:rPr>
          <w:b/>
        </w:rPr>
        <w:t xml:space="preserve">Organizacja wypoczynku letniego na terenie kraju dla dzieci </w:t>
        <w:br/>
        <w:t xml:space="preserve">  bez zabezpieczenia socjalnego z województwa łódzkiego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 xml:space="preserve">Numer sprawy:               </w:t>
      </w:r>
      <w:r>
        <w:rPr>
          <w:b/>
        </w:rPr>
        <w:t>ŁKO.WO.27.4.2019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Default"/>
        <w:ind w:left="2127" w:hanging="2127"/>
        <w:jc w:val="both"/>
        <w:rPr>
          <w:b/>
          <w:b/>
        </w:rPr>
      </w:pPr>
      <w:r>
        <w:rPr/>
        <w:t xml:space="preserve">Tryb postępowania:     </w:t>
      </w:r>
      <w:r>
        <w:rPr>
          <w:b/>
        </w:rPr>
        <w:t xml:space="preserve">Postępowanie o udzielenie zamówienia prowadzone jest na podstawie, </w:t>
        <w:br/>
        <w:t xml:space="preserve">    art. 138o ustawy z dnia 29 stycznia 2004 r. – </w:t>
      </w:r>
      <w:r>
        <w:rPr>
          <w:b/>
          <w:i/>
        </w:rPr>
        <w:t xml:space="preserve">Prawo zamówień </w:t>
        <w:br/>
        <w:t xml:space="preserve">     publicznych</w:t>
      </w:r>
      <w:r>
        <w:rPr>
          <w:b/>
        </w:rPr>
        <w:t xml:space="preserve"> (Dz. U. z 2018 r., poz. 1986 ze zm.</w:t>
      </w:r>
      <w:r>
        <w:rPr>
          <w:rStyle w:val="StrongEmphasis"/>
          <w:b w:val="false"/>
          <w:shd w:fill="FFFFFF" w:val="clear"/>
        </w:rPr>
        <w:t>)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/>
        <w:t xml:space="preserve">Wartość zamówienia:      </w:t>
      </w:r>
      <w:r>
        <w:rPr>
          <w:b/>
        </w:rPr>
        <w:t>poniżej 750 000 euro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Łódź, dnia,  24 maja 2019 r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  <w:highlight w:val="lightGray"/>
        </w:rPr>
        <w:t>I.  NAZWA ORAZ ADRES ZAMAWIAJĄCEGO</w:t>
      </w:r>
    </w:p>
    <w:p>
      <w:pPr>
        <w:pStyle w:val="Normal"/>
        <w:ind w:left="2268" w:hanging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amawiającym jest:</w:t>
      </w:r>
    </w:p>
    <w:p>
      <w:pPr>
        <w:pStyle w:val="Normal"/>
        <w:autoSpaceDE w:val="false"/>
        <w:jc w:val="both"/>
        <w:rPr/>
      </w:pPr>
      <w:r>
        <w:rPr/>
        <w:t>Łódzki Kurator Oświaty</w:t>
      </w:r>
    </w:p>
    <w:p>
      <w:pPr>
        <w:pStyle w:val="Normal"/>
        <w:autoSpaceDE w:val="false"/>
        <w:jc w:val="both"/>
        <w:rPr/>
      </w:pPr>
      <w:r>
        <w:rPr/>
        <w:t>90 – 446 Łódź</w:t>
      </w:r>
    </w:p>
    <w:p>
      <w:pPr>
        <w:pStyle w:val="Normal"/>
        <w:autoSpaceDE w:val="false"/>
        <w:jc w:val="both"/>
        <w:rPr/>
      </w:pPr>
      <w:r>
        <w:rPr/>
        <w:t>al. Kościuszki 120a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tel.: 42 637 74 17 fax: 42 636 03 85</w:t>
      </w:r>
    </w:p>
    <w:p>
      <w:pPr>
        <w:pStyle w:val="Normal"/>
        <w:autoSpaceDE w:val="false"/>
        <w:jc w:val="both"/>
        <w:rPr>
          <w:color w:val="0000FF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kolodz@kuratorium.lodz.pl</w:t>
      </w:r>
    </w:p>
    <w:p>
      <w:pPr>
        <w:pStyle w:val="Normal"/>
        <w:jc w:val="both"/>
        <w:rPr>
          <w:b/>
          <w:b/>
          <w:color w:val="0000FF"/>
          <w:sz w:val="16"/>
          <w:szCs w:val="16"/>
          <w:highlight w:val="lightGray"/>
          <w:lang w:val="en-US"/>
        </w:rPr>
      </w:pPr>
      <w:r>
        <w:rPr>
          <w:b/>
          <w:color w:val="0000FF"/>
          <w:sz w:val="16"/>
          <w:szCs w:val="16"/>
          <w:highlight w:val="lightGray"/>
          <w:lang w:val="en-US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II.  TRYB UDZIELENIA ZAMÓWIENI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1.   Niniejsze postępowanie prowadzone jest na podstawie ustawy z dnia 29 stycznia 2004 r. – </w:t>
        <w:br/>
        <w:t xml:space="preserve">   </w:t>
      </w:r>
      <w:r>
        <w:rPr>
          <w:i/>
        </w:rPr>
        <w:t>Prawo zamówień publicznych</w:t>
      </w:r>
      <w:r>
        <w:rPr/>
        <w:t xml:space="preserve"> (t.j. </w:t>
      </w:r>
      <w:r>
        <w:rPr>
          <w:color w:val="000000"/>
        </w:rPr>
        <w:t>Dz. U. z 2018 r., poz. 1986 ze zm.</w:t>
      </w:r>
      <w:r>
        <w:rPr>
          <w:rStyle w:val="StrongEmphasis"/>
          <w:b w:val="false"/>
          <w:shd w:fill="FFFFFF" w:val="clear"/>
        </w:rPr>
        <w:t>)</w:t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 xml:space="preserve"> </w:t>
      </w:r>
      <w:r>
        <w:rPr/>
        <w:t xml:space="preserve">zwanej dalej </w:t>
        <w:br/>
        <w:t xml:space="preserve">   „ustawą” oraz na podstawie niniejszego ogłoszenia o zamówieniu, zwanego dalej </w:t>
        <w:br/>
        <w:t xml:space="preserve">   „Ogłoszeniem”. </w:t>
      </w:r>
    </w:p>
    <w:p>
      <w:pPr>
        <w:pStyle w:val="Normal"/>
        <w:ind w:left="540" w:hanging="540"/>
        <w:jc w:val="both"/>
        <w:rPr/>
      </w:pPr>
      <w:r>
        <w:rPr/>
        <w:t xml:space="preserve">2.  Do czynności podejmowanych przez Zamawiającego i Wykonawcę w postępowaniu </w:t>
        <w:br/>
        <w:t xml:space="preserve">o udzielenie zamówienia publicznego na usługi społeczne stosuje się przepisy ustawy </w:t>
        <w:br/>
        <w:t xml:space="preserve">z dnia 23 kwietnia 1964 r. </w:t>
      </w:r>
      <w:r>
        <w:rPr>
          <w:i/>
        </w:rPr>
        <w:t>– Kodeks cywilny</w:t>
      </w:r>
      <w:r>
        <w:rPr/>
        <w:t xml:space="preserve"> (Dz. U. z  2018 r., poz. 1025 ze zm.). </w:t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III.  INFORMACJE DODATKOW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1.   Postępowanie oznaczone jest znakiem ŁKO.WO.27.4.2019. Wykonawcy winni  we wszelkich  </w:t>
        <w:br/>
        <w:t>kontaktach z Zamawiającym powoływać się na wyżej podane oznaczenie.</w:t>
      </w:r>
    </w:p>
    <w:p>
      <w:pPr>
        <w:pStyle w:val="Normal"/>
        <w:ind w:left="284" w:hanging="284"/>
        <w:jc w:val="both"/>
        <w:rPr/>
      </w:pPr>
      <w:r>
        <w:rPr/>
        <w:t xml:space="preserve">2.  W postępowaniu dopuszcza się możliwość składania ofert częściowych, przy czym </w:t>
        <w:br/>
        <w:t xml:space="preserve">   Zamawiający zastrzega, że Wykonawca może złożyć oferty maksymalnie na trzy </w:t>
        <w:br/>
        <w:t xml:space="preserve">   części. Poszczególne części zamówienia – zadania, należy traktować jako oddzielny </w:t>
        <w:br/>
        <w:t xml:space="preserve">   przedmiot zamówienia (oddzielne zamówienie publiczne). Jeżeli zapisy niniejszego </w:t>
        <w:br/>
        <w:t xml:space="preserve">   ogłoszenia dotyczą „oferty” należy przez to rozumieć zapisy dotyczące poszczególnych </w:t>
        <w:br/>
        <w:t xml:space="preserve">   „ofert częściowych”. </w:t>
      </w:r>
    </w:p>
    <w:p>
      <w:pPr>
        <w:pStyle w:val="Normal"/>
        <w:jc w:val="both"/>
        <w:rPr/>
      </w:pPr>
      <w:r>
        <w:rPr/>
        <w:t xml:space="preserve">3.     Zamawiający nie dopuszcza składania ofert wariantowych. </w:t>
      </w:r>
    </w:p>
    <w:p>
      <w:pPr>
        <w:pStyle w:val="Normal"/>
        <w:ind w:left="284" w:hanging="284"/>
        <w:jc w:val="both"/>
        <w:rPr/>
      </w:pPr>
      <w:r>
        <w:rPr/>
        <w:t xml:space="preserve">4. Rozliczenia między Zamawiającym a Wykonawcą będą prowadzone w PLN. </w:t>
        <w:br/>
        <w:t xml:space="preserve">   Zamawiający nie przewiduje rozliczenia w walutach obcych. </w:t>
      </w:r>
    </w:p>
    <w:p>
      <w:pPr>
        <w:pStyle w:val="Normal"/>
        <w:jc w:val="both"/>
        <w:rPr/>
      </w:pPr>
      <w:r>
        <w:rPr/>
        <w:t xml:space="preserve">5.     Zamawiający nie przewiduje udzielania zaliczek na poczet wykonania zamówienia. 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6.   Zamawiający odrzuca ofertę w przypadkach określonych w art. 89 ustawy </w:t>
      </w:r>
      <w:r>
        <w:rPr>
          <w:i/>
        </w:rPr>
        <w:t xml:space="preserve">Prawo zamówień  </w:t>
        <w:br/>
        <w:t xml:space="preserve">    publicznych.</w:t>
      </w:r>
    </w:p>
    <w:p>
      <w:pPr>
        <w:pStyle w:val="Normal"/>
        <w:ind w:left="284" w:hanging="284"/>
        <w:jc w:val="both"/>
        <w:rPr/>
      </w:pPr>
      <w:r>
        <w:rPr/>
        <w:t xml:space="preserve">7.  Zamawiający unieważni postępowanie w przypadkach określonych w art. 93 ustawy </w:t>
        <w:br/>
        <w:t xml:space="preserve">   </w:t>
      </w:r>
      <w:r>
        <w:rPr>
          <w:i/>
        </w:rPr>
        <w:t>Prawo  zamówień publicznych</w:t>
      </w:r>
      <w:r>
        <w:rPr/>
        <w:t xml:space="preserve"> oraz określonych w niniejszym Ogłoszeniu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8.     Treść oferty musi odpowiadać treści ogłoszenia. </w:t>
      </w:r>
    </w:p>
    <w:p>
      <w:pPr>
        <w:pStyle w:val="Normal"/>
        <w:jc w:val="both"/>
        <w:rPr/>
      </w:pPr>
      <w:r>
        <w:rPr/>
        <w:t>9.     Postępowanie prowadzone jest w języku polskim.</w:t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IV.  OPIS PRZEDMIOTU ZAMÓWIEN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rzedmiotem zamówienia jest usługa polegająca na zorganizowaniu wypoczynku letniego na terenie kraju dla dzieci bez zabezpieczenia socjalnego z województwa łódzkiego.  Zamówienie podzielone jest na dwie części.</w:t>
      </w:r>
    </w:p>
    <w:p>
      <w:pPr>
        <w:pStyle w:val="Normal"/>
        <w:autoSpaceDE w:val="false"/>
        <w:jc w:val="both"/>
        <w:rPr/>
      </w:pPr>
      <w:r>
        <w:rPr/>
        <w:t>Szczegółowy opis przedmiotu wraz z wytycznymi dla jego wykonania zawarty jest w załączniku nr 1 do Ogłoszenia.</w:t>
      </w:r>
    </w:p>
    <w:p>
      <w:pPr>
        <w:pStyle w:val="Normal"/>
        <w:autoSpaceDE w:val="false"/>
        <w:jc w:val="both"/>
        <w:rPr/>
      </w:pPr>
      <w:r>
        <w:rPr/>
        <w:t xml:space="preserve">Zamówienie będzie realizowane na warunkach określonych wzorem umowy stanowiącym załącznik nr  7 do Ogłoszenia. </w:t>
      </w:r>
    </w:p>
    <w:p>
      <w:pPr>
        <w:pStyle w:val="Normal"/>
        <w:jc w:val="both"/>
        <w:rPr/>
      </w:pPr>
      <w:r>
        <w:rPr/>
        <w:t xml:space="preserve">Kod CPV wg Wspólnego Słownika Zamówień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  <w:bCs/>
        </w:rPr>
        <w:t>CPV 55240000-4 – U</w:t>
      </w:r>
      <w:r>
        <w:rPr>
          <w:rStyle w:val="StrongEmphasis"/>
          <w:b w:val="false"/>
          <w:color w:val="000000"/>
          <w:shd w:fill="FFFFFF" w:val="clear"/>
        </w:rPr>
        <w:t>sługi w zakresie ośrodków i domów wypoczynkowych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V.  TERMIN WYKONANIA ZAMÓWIEN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 winien zostać zrealizowany okresie ferii letnich tj. w terminie: </w:t>
        <w:br/>
        <w:t xml:space="preserve">pomiędzy </w:t>
      </w:r>
      <w:r>
        <w:rPr>
          <w:b/>
        </w:rPr>
        <w:t>22 czerwca 2019 roku,  a  31 sierpnia 2019 roku.</w:t>
      </w:r>
    </w:p>
    <w:p>
      <w:pPr>
        <w:pStyle w:val="Normal"/>
        <w:ind w:left="567" w:hanging="567"/>
        <w:jc w:val="both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VI. WARUNKI UDZIAŁU W POSTĘPOWANIU ORAZ OPIS SPOSOBU DOKONYWANIA OCENY SPEŁNIANIA TYCH WARUNKÓW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ez „Wykonawcę" rozumie  się  osobę  fizyczną,  osobę  prawną  albo  jednostkę  organizacyjną nie posiadającą osobowości prawnej, która ubiega się o udzielenie zamówienia publicznego, złożyła ofertę lub zawarła umowę w sprawie zamówienia publicznego (art. 2 pkt 11 ustawy </w:t>
      </w:r>
      <w:r>
        <w:rPr>
          <w:i/>
          <w:color w:val="000000"/>
        </w:rPr>
        <w:t>Prawo zamówień publicznych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Wykonawcy mogą wspólnie ubiegać się o udzielenie zamówienia publicznego" (spółka cywilna, konsorcjum) (art. 23 ustawy </w:t>
      </w:r>
      <w:r>
        <w:rPr>
          <w:i/>
          <w:color w:val="000000"/>
        </w:rPr>
        <w:t>Prawo zamówień publicznych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    O udzielenie niniejszego zamówienia publicznego ubiegać się mogą Wykonawcy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 spełniają określone przez Zamawiającego warunki udziału, w zakresie: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posiadania kompetencji lub uprawnień do wykonywania określonej działalności </w:t>
        <w:br/>
        <w:t xml:space="preserve">   lub czynności, o ile wynika to z odrębnych przepisów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)   sytuacji ekonomicznej i finansowej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)   zdolności  technicznej lub zaw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1.2.  nie podlegają wykluczeniu z postępowania o udzielenie zamówienia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    Zamawiający uzna, że Wykonawca spełnił warunki, jeśli wykaże, że: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1. W ZAKRESIE POSIADANIA UPRAWNIEŃ DO WYKONYWANIA OKREŚLONEJ DZIAŁALNOŚCI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P</w:t>
      </w:r>
      <w:r>
        <w:rPr/>
        <w:t xml:space="preserve">osiada zaświadczenie o wpisie do rejestru organizatorów turystyki i przedsiębiorców ułatwiających nabywanie powiązanych usług turystycznych wydane przez marszałka województwa właściwego ze względu na siedzibę przedsiębiorcy turystycznego lub adres zamieszkania przedsiębiorcy turystycznego będącego osobą fizyczną. W przypadku przedsiębiorcy zagranicznego, który utworzył na terytorium Rzeczypospolitej Polskiej oddział, zgodnie z przepisami ustawy z dnia 6 marca 2018 r. </w:t>
      </w:r>
      <w:r>
        <w:rPr>
          <w:i/>
        </w:rPr>
        <w:t>o zasadach uczestnictwa przedsiębiorców zagranicznych i innych osób zagranicznych w obrocie gospodarczym na terytorium Rzeczypospolitej Polskiej</w:t>
      </w:r>
      <w:r>
        <w:rPr/>
        <w:t xml:space="preserve"> (Dz. U. z 2018 r. poz. 649), organem właściwym do prowadzenia rejestru jest marszałek województwa właściwy ze względu na siedzibę oddziału. 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  W ZAKRESIE ZDOLNOŚCI TECHNICZNEJ LUB ZAWODOWEJ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0"/>
        <w:jc w:val="both"/>
        <w:rPr/>
      </w:pPr>
      <w:r>
        <w:rPr/>
        <w:t xml:space="preserve">  </w:t>
      </w:r>
      <w:r>
        <w:rPr/>
        <w:t xml:space="preserve">Zamawiający uzna warunek za spełniony jeżeli Wykonawca udokumentuje, że w okresie  </w:t>
        <w:br/>
        <w:t xml:space="preserve">  ostatnich 3 lat przed upływem terminu składania ofert, </w:t>
      </w:r>
      <w:r>
        <w:rPr>
          <w:rStyle w:val="FontStyle48"/>
          <w:rFonts w:cs="Times New Roman"/>
          <w:sz w:val="24"/>
          <w:szCs w:val="24"/>
        </w:rPr>
        <w:t>a jeżeli okres prowadzenia działalności</w:t>
        <w:br/>
        <w:t xml:space="preserve">  jest krótszy – w tym okresie</w:t>
      </w:r>
      <w:r>
        <w:rPr/>
        <w:t xml:space="preserve"> wykonał, co najmniej 3 usługi rozumiane jako turnusy. </w:t>
        <w:br/>
        <w:t xml:space="preserve">  Każdy turnus polegał na kompleksowej organizacji 14-dniowego wypoczynku obejmującego  </w:t>
        <w:br/>
        <w:t xml:space="preserve">  zakwaterowanie, wyżywienie, transport, realizację programu, zapewnienie opieki </w:t>
        <w:br/>
        <w:t xml:space="preserve">  pedagogicznej i medycznej dla co najmniej połowy liczby dzieci określonej w załączniku nr 1  </w:t>
        <w:br/>
        <w:t xml:space="preserve">  do Ogłoszenia, dla numeru zadania, na które Wykonawca składa ofertę.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.2.1. </w:t>
      </w:r>
      <w:r>
        <w:rPr/>
        <w:t xml:space="preserve">W przypadku złożenia oferty wspólnej (np. konsorcjum) lub posłużenia się potencjałem  </w:t>
        <w:br/>
        <w:t xml:space="preserve"> innego podmiotu, Zamawiający nie dopuszcza łączenia potencjału w celu spełnienia </w:t>
        <w:br/>
        <w:t xml:space="preserve"> niniejszego warunku udziału. Powyższe oznacza, że: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a) w przypadku konsorcjum, co najmniej jeden z członków konsorcjum samodzielnie musi   </w:t>
        <w:br/>
        <w:t xml:space="preserve">        spełnić warunek udziału lub każdy z konsorcjantów w zakresie co najmniej jednej </w:t>
        <w:br/>
        <w:t xml:space="preserve">        kompleksowej usługi polegającej na organizacji 14-dniowego wypoczynku obejmującego </w:t>
        <w:br/>
        <w:t xml:space="preserve">        zakwaterowanie, wyżywienie, transport, realizację programu, zapewnienie opieki </w:t>
        <w:br/>
        <w:t xml:space="preserve">        pedagogicznej i medycznej dla co najmniej połowy liczby dzieci określonej w załączniku </w:t>
        <w:br/>
        <w:t xml:space="preserve">        nr 1 do Ogłoszenia, dla numeru zadania, na które wykonawca składa ofertę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/>
        <w:t xml:space="preserve">          </w:t>
      </w:r>
      <w:r>
        <w:rPr/>
        <w:t xml:space="preserve">b) w sytuacji gdy Wykonawca nie spełnia warunku udziału, będzie polegał na zasobach </w:t>
        <w:br/>
        <w:t xml:space="preserve">        innego podmiotu – podmiot ten będzie musiał wykazać spełnienie warunku udziału </w:t>
        <w:br/>
        <w:t xml:space="preserve">        i realizować przedmiot zamówienia jako podwykonawca całości lub części zamówieni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</w:rPr>
        <w:t>2.3.    W ZAKRESIE SYTUACJI EKONOMICZNEJ I FINANSOWEJ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</w:t>
      </w:r>
      <w:r>
        <w:rPr/>
        <w:t>Zamawiający uzna warunek za spełniony jeżeli Wykonawca udokumentuje, że posia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2.3.1. aktualne i opłacone na dzień składania ofert ubezpieczenie OC w zakresie prowadzonej  </w:t>
        <w:br/>
        <w:t xml:space="preserve"> działalności gospodarczej, związanej z przedmiotem zamówienia, na kwotę nie mniejszą </w:t>
        <w:br/>
        <w:t xml:space="preserve">  niż 150 000 zł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left="1134" w:hanging="1134"/>
        <w:jc w:val="both"/>
        <w:rPr/>
      </w:pPr>
      <w:r>
        <w:rPr>
          <w:b/>
          <w:u w:val="single"/>
        </w:rPr>
        <w:t>UWAGA:</w:t>
      </w:r>
      <w:r>
        <w:rPr/>
        <w:t xml:space="preserve"> Jeśli Wykonawca składa ofertę na dwa zadania winien jest udokumentować, że jest </w:t>
        <w:br/>
        <w:t xml:space="preserve">ubezpieczony od odpowiedzialności cywilnej w zakresie prowadzonej działalności związanej z przedmiotem zamówienia na wartość nie mniejszą niż 300 000 zł, </w:t>
        <w:br/>
        <w:t>w przypadku, gdy obie złożone oferty zostaną uznane za najkorzystniejsz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2.3.2. Środki finansowe na rachunku bankowym bądź w spółdzielczej kasie oszczędnościowo –  </w:t>
        <w:br/>
        <w:t xml:space="preserve">  kredytowej lub zdolność kredytową w wysokości co najmniej:</w:t>
      </w:r>
    </w:p>
    <w:p>
      <w:pPr>
        <w:pStyle w:val="Normal"/>
        <w:autoSpaceDE w:val="false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3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6"/>
        <w:gridCol w:w="1363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d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6 5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Id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91 000 zł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</w:rPr>
        <w:t>UWAGA:</w:t>
      </w:r>
      <w:r>
        <w:rPr/>
        <w:t xml:space="preserve"> Jeśli Wykonawca składa ofertę na dwa zadania winien jest udokumentować,  że posiada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                  </w:t>
      </w:r>
      <w:r>
        <w:rPr/>
        <w:t>środki finansowe na rachunku bankowym, bądź w spółdzielczej kasie oszczędnościowo – kredytowej lub zdolność kredytową w wysokości równej co najmniej sumie kwot określonych przez Zamawiającego, dla poszczególnych zadań zamówienia, w przypadku, gdy obie oferty Wykonawcy zostaną uznane za najkorzystniejsze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3.  </w:t>
      </w:r>
      <w:r>
        <w:rPr/>
        <w:t xml:space="preserve">Poleganie na zdolnościach technicznych lub zawodowych lub sytuacji finansowej </w:t>
        <w:br/>
        <w:t xml:space="preserve">   lub ekonomicznej innych podmiotów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3.1.  </w:t>
      </w:r>
      <w:r>
        <w:rPr/>
        <w:t xml:space="preserve">Wykonawca może w celu potwierdzenia spełniania warunków udziału w postępowaniu, </w:t>
        <w:br/>
        <w:t xml:space="preserve"> w stosownych sytuacjach oraz w odniesieniu do konkretnego zamówienia, lub jego części,  </w:t>
        <w:br/>
        <w:t xml:space="preserve"> polegać na zdolnościach technicznych lub zawodowych lub sytuacji finansowej lub  </w:t>
        <w:br/>
        <w:t xml:space="preserve"> ekonomicznej innych podmiotów, niezależnie od charakteru prawnego łączących go z nim </w:t>
        <w:br/>
        <w:t xml:space="preserve"> stosunków prawnych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2.   Wykonawca, który polega na zdolnościach lub sytuacji innych podmiotów, musi  udowodnić </w:t>
        <w:br/>
        <w:t xml:space="preserve">   Zamawiającemu, że realizując zamówienie, będzie dysponował niezbędnymi zasobami tych </w:t>
        <w:br/>
        <w:t xml:space="preserve">   podmiotów, w szczególności przedstawiając zobowiązanie tych podmiotów do oddania mu </w:t>
        <w:br/>
        <w:t xml:space="preserve">   do dyspozycji niezbędnych zasobów na potrzeby realizacji zamówienia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3.    Zamawiający ocenia, czy udostępniane Wykonawcy przez inne podmioty zdolności techniczne   </w:t>
        <w:br/>
        <w:t xml:space="preserve">   lub zawodowe lub ich sytuacja finansowa lub ekonomiczna, pozwalają na wykazanie </w:t>
        <w:br/>
        <w:t xml:space="preserve">   przez Wykonawcę spełniania warunków udziału w postępowaniu oraz bada, czy nie zachodzą </w:t>
        <w:br/>
        <w:t xml:space="preserve">   wobec tego podmiotu podstawy wykluczenia, o których mowa w rozdziale VII niniejszego </w:t>
        <w:br/>
        <w:t xml:space="preserve">   Ogłoszenia.</w:t>
      </w:r>
    </w:p>
    <w:p>
      <w:pPr>
        <w:pStyle w:val="Normal"/>
        <w:keepNext w:val="true"/>
        <w:tabs>
          <w:tab w:val="clear" w:pos="709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4.   Jeżeli zdolności techniczne lub zawodowe lub sytuacja ekonomiczna lub finansowa, podmiotu,   </w:t>
        <w:br/>
        <w:t xml:space="preserve">  o którym mowa w pkt 3.1., nie potwierdzają spełnienia przez Wykonawcę warunków udziału </w:t>
        <w:br/>
        <w:t xml:space="preserve">   w postępowaniu lub zachodzą wobec tych podmiotów podstawy wykluczenia, Zamawiający </w:t>
        <w:br/>
        <w:t xml:space="preserve">   żąda, aby Wykonawca w terminie określonym przez Zamawiającego: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a)  zastąpił ten podmiot innym podmiotem lub podmiotami lub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b) zobowiązał się do osobistego wykonania odpowiedniej części zamówienia, jeżeli wykaże </w:t>
        <w:br/>
        <w:t xml:space="preserve">        zdolności techniczne lub zawodowe lub sytuację finansową lub ekonomiczną.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5.   W celu oceny, czy Wykonawca polegając na zdolnościach lub sytuacji innych podmiotów </w:t>
        <w:br/>
        <w:t xml:space="preserve">    na zasadach określonych w pkt 3.1., będzie dysponował niezbędnymi zasobami w stopniu </w:t>
        <w:br/>
        <w:t xml:space="preserve">    umożliwiającym należyte wykonanie zamówienia publicznego oraz oceny, czy stosunek </w:t>
        <w:br/>
        <w:t xml:space="preserve">    łączący Wykonawcę z tymi podmiotami gwarantuje rzeczywisty dostęp do ich zasobów,   </w:t>
        <w:br/>
        <w:t xml:space="preserve">    Zamawiający żąda złożenia zobowiązania podmiotu trzeciego (załącznik nr 6 do Ogłoszenia) </w:t>
        <w:br/>
        <w:t xml:space="preserve">    lub innych dokumentów, które określają w szczególności: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/>
      </w:pPr>
      <w:r>
        <w:rPr/>
        <w:t xml:space="preserve">  </w:t>
      </w:r>
      <w:r>
        <w:rPr/>
        <w:t>a) zakres dostępnych Wykonawcy zasobów innego podmiotu;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b) sposób wykorzystania zasobów innego podmiotu przez Wykonawcę, przy wykonywaniu   </w:t>
        <w:br/>
        <w:t xml:space="preserve">  zamówienia publicznego;</w:t>
      </w:r>
    </w:p>
    <w:p>
      <w:pPr>
        <w:pStyle w:val="Normal"/>
        <w:ind w:left="720" w:hanging="153"/>
        <w:jc w:val="both"/>
        <w:rPr/>
      </w:pPr>
      <w:r>
        <w:rPr/>
        <w:t xml:space="preserve">  </w:t>
      </w:r>
      <w:r>
        <w:rPr/>
        <w:t>c)  zakres i okres udziału innego podmiotu przy wykonywaniu zamówienia publicznego.</w:t>
      </w:r>
    </w:p>
    <w:p>
      <w:pPr>
        <w:pStyle w:val="Normal"/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9"/>
          <w:tab w:val="left" w:pos="720" w:leader="none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color w:val="000000"/>
        </w:rPr>
        <w:t xml:space="preserve">4.        </w:t>
      </w:r>
      <w:r>
        <w:rPr/>
        <w:t>Wykonawcy wspólnie ubiegający się o udzielenie zamówienia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567" w:hanging="567"/>
        <w:rPr/>
      </w:pPr>
      <w:r>
        <w:rPr/>
        <w:t xml:space="preserve">4.1.  Wykonawcy mogą wspólnie ubiegać się o udzielenie zamówienia (spółka cywilna, </w:t>
        <w:br/>
        <w:t xml:space="preserve">   konsorcjum). </w:t>
      </w:r>
    </w:p>
    <w:p>
      <w:pPr>
        <w:pStyle w:val="Pkt"/>
        <w:autoSpaceDE w:val="false"/>
        <w:spacing w:before="0" w:after="0"/>
        <w:ind w:left="426" w:hanging="426"/>
        <w:rPr/>
      </w:pPr>
      <w:r>
        <w:rPr/>
        <w:t xml:space="preserve">4.2.    Wykonawcy wspólnie ubiegający się o udzielenie zamówienia ustanawiają pełnomocnika </w:t>
        <w:br/>
        <w:t xml:space="preserve">     do reprezentowania ich w postępowaniu o udzielenie zamówienia albo reprezentowania </w:t>
        <w:br/>
        <w:t xml:space="preserve">      w postępowaniu i zawarcia umowy w sprawie zamówienia publicznego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567" w:hanging="567"/>
        <w:rPr/>
      </w:pPr>
      <w:r>
        <w:rPr/>
        <w:t xml:space="preserve">4.3.  Przepisy dotyczące Wykonawcy stosuje się odpowiednio do Wykonawców wspólnie   </w:t>
        <w:br/>
        <w:t xml:space="preserve">   ubiegających się o udzielenie zamówienia.</w:t>
      </w:r>
    </w:p>
    <w:p>
      <w:pPr>
        <w:pStyle w:val="Pkt"/>
        <w:tabs>
          <w:tab w:val="clear" w:pos="709"/>
          <w:tab w:val="left" w:pos="426" w:leader="none"/>
          <w:tab w:val="left" w:pos="720" w:leader="none"/>
          <w:tab w:val="left" w:pos="1701" w:leader="none"/>
        </w:tabs>
        <w:autoSpaceDE w:val="false"/>
        <w:spacing w:before="0" w:after="0"/>
        <w:ind w:left="426" w:hanging="426"/>
        <w:rPr/>
      </w:pPr>
      <w:r>
        <w:rPr/>
        <w:t xml:space="preserve">4.4.   Jeżeli oferta Wykonawców wspólnie ubiegających się o udzielenie zamówienia zostanie   </w:t>
        <w:br/>
        <w:t xml:space="preserve">     wybrana, Zamawiający będzie żądać, przed zawarciem umowy w sprawie zamówienia </w:t>
        <w:br/>
        <w:t xml:space="preserve">     publicznego, umowy regulującej współpracę tych Wykonawców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5.     Zamawiający może, na każdym etapie postępowania uznać, że Wykonawca nie posiada   </w:t>
        <w:br/>
        <w:t xml:space="preserve">       wymaganych zdolności, jeżeli zaangażowanie zasobów technicznych lub zawodowych </w:t>
        <w:br/>
        <w:t xml:space="preserve">       w inne przedsięwzięcia gospodarcze Wykonawcy może mieć negatywny wpływ na realizację </w:t>
        <w:br/>
        <w:t xml:space="preserve">       zamówienia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highlight w:val="lightGray"/>
        </w:rPr>
        <w:t>VII.  PODSTAWY WYKLUCZENIA WYKONAWCY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0" w:hanging="0"/>
        <w:rPr/>
      </w:pPr>
      <w:r>
        <w:rPr/>
        <w:t>Z postępowania o udzielenie zamówienia wyklucza się Wykonawcę, który nie wykazał spełniania warunków udziału w postępowaniu lub nie wykazał braku podstaw wykluczenia, a więc Wykonawcę: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/>
        <w:t xml:space="preserve">1.  W stosunku, do którego otwarto likwidację, w zatwierdzonym przez sąd układzie </w:t>
        <w:br/>
        <w:t xml:space="preserve">     w postępowaniu restrukturyzacyjnym jest przewidziane zaspokojenie wierzycieli przez    </w:t>
        <w:br/>
        <w:t xml:space="preserve">     likwidację jego majątku lub sąd zarządził likwidację jego majątku w trybie art. 332 ust. 1 </w:t>
        <w:br/>
        <w:t xml:space="preserve">     ustawy z dnia 15 maja 2015 r. – </w:t>
      </w:r>
      <w:r>
        <w:rPr>
          <w:i/>
        </w:rPr>
        <w:t>Prawo restrukturyzacyjne</w:t>
      </w:r>
      <w:r>
        <w:rPr/>
        <w:t xml:space="preserve"> (Dz. U. z 2019 r., poz. 243 </w:t>
        <w:br/>
        <w:t xml:space="preserve">     ze zm.) lub którego upadłość ogłoszono, z wyjątkiem Wykonawcy, który po ogłoszeniu </w:t>
        <w:br/>
        <w:t xml:space="preserve">     upadłości zawarł układ zatwierdzony prawomocnym postanowieniem sądu, jeżeli układ nie </w:t>
        <w:br/>
        <w:t xml:space="preserve">     przewiduje zaspokojenia wierzycieli przez likwidację majątku upadłego, chyba że sąd </w:t>
        <w:br/>
        <w:t xml:space="preserve">     zarządził likwidację jego majątku w trybie art. 366 ust. 1 ustawy z dnia 28 lutego 2003 r. –   </w:t>
        <w:br/>
        <w:t xml:space="preserve">     </w:t>
      </w:r>
      <w:r>
        <w:rPr>
          <w:i/>
        </w:rPr>
        <w:t>Prawo upadłościowe</w:t>
      </w:r>
      <w:r>
        <w:rPr/>
        <w:t xml:space="preserve"> (Dz. U. z 2019 r., poz. 498 ze zm.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     Będącego osobą fizyczną, którego prawomocnie skazano za przestępstwo: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1.  o którym mowa w art. 165a, art. 181–188, art. 189a, art. 218–221, art. 228–230a, art. 250a, </w:t>
        <w:br/>
        <w:t xml:space="preserve">  art. 258 lub art. 270 – 309 ustawy z dnia 6 czerwca 1997 r. – </w:t>
      </w:r>
      <w:r>
        <w:rPr>
          <w:i/>
        </w:rPr>
        <w:t>Kodeks karny</w:t>
      </w:r>
      <w:r>
        <w:rPr/>
        <w:t xml:space="preserve"> (Dz. U. z 2018 r., </w:t>
        <w:br/>
        <w:t xml:space="preserve">  poz.1600 ze zm.) lub art. 46 lub art. 48 ustawy z dnia 25 czerwca 2010 r. </w:t>
      </w:r>
      <w:r>
        <w:rPr>
          <w:i/>
        </w:rPr>
        <w:t>o sporcie</w:t>
      </w:r>
      <w:r>
        <w:rPr/>
        <w:t xml:space="preserve"> </w:t>
        <w:br/>
        <w:t xml:space="preserve">  (Dz. U. z 2018 r., poz. 1263 ze zm.)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26" w:hanging="426"/>
        <w:jc w:val="both"/>
        <w:rPr/>
      </w:pPr>
      <w:r>
        <w:rPr/>
        <w:t xml:space="preserve">2.2.   o charakterze terrorystycznym, o którym mowa w art. 115 § 20 ustawy z dnia 6 czerwca 1997 r.   </w:t>
        <w:br/>
        <w:t xml:space="preserve">  – </w:t>
      </w:r>
      <w:r>
        <w:rPr>
          <w:i/>
        </w:rPr>
        <w:t>Kodeks karny</w:t>
      </w:r>
      <w:r>
        <w:rPr/>
        <w:t xml:space="preserve">,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3.   skarbowe,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4.   o którym mowa w art. 9 lub art. 10 ustawy z dnia 15 czerwca 2012 r. o skutkach powierzania </w:t>
        <w:br/>
        <w:t xml:space="preserve">  wykonywania pracy cudzoziemcom przebywającym wbrew przepisom na terytorium </w:t>
        <w:br/>
        <w:t xml:space="preserve">  Rzeczypospolitej Polskiej (Dz. U. z 2012 r., poz. 769). 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  Jeżeli urzędującego członka jego organu zarządzającego lub nadzorczego, wspólnika spółki </w:t>
        <w:br/>
        <w:t xml:space="preserve">    w spółce jawnej lub partnerskiej albo komplementariusza w spółce komandytowej lub </w:t>
        <w:br/>
        <w:t xml:space="preserve">    komandytowo – akcyjnej lub prokurenta prawomocnie skazano za przestępstwo, o którym </w:t>
        <w:br/>
        <w:t xml:space="preserve">    mowa w pkt 2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4.   Wobec którego wydano prawomocny wyrok sądu lub ostateczną decyzję administracyjną </w:t>
        <w:br/>
        <w:t xml:space="preserve">    o zaleganiu z uiszczeniem podatków, opłat lub składek na ubezpieczenia społeczne lub    </w:t>
        <w:br/>
        <w:t xml:space="preserve">    zdrowotne, chyba że Wykonawca dokonał płatności należnych podatków, opłat lub składek </w:t>
        <w:br/>
        <w:t xml:space="preserve">    na ubezpieczenia społeczne lub zdrowotne wraz z odsetkami lub grzywnami lub zawarł </w:t>
        <w:br/>
        <w:t xml:space="preserve">    wiążące porozumienie w sprawie spłaty tych należności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5.     Wykonawcę będącego podmiotem zbiorowym, wobec którego sąd orzekł zakaz ubiegania się </w:t>
        <w:br/>
        <w:t xml:space="preserve">    o zamówienia publiczne na podstawie ustawy z dnia 28 października 2002 r. </w:t>
        <w:br/>
        <w:t xml:space="preserve">    </w:t>
      </w:r>
      <w:r>
        <w:rPr>
          <w:i/>
        </w:rPr>
        <w:t>o odpowiedzialności podmiotów zbiorowych za czyny zabronione pod groźbą kary</w:t>
      </w:r>
      <w:r>
        <w:rPr/>
        <w:t xml:space="preserve"> </w:t>
        <w:br/>
        <w:t xml:space="preserve">    (Dz. U. z 2018 r., poz. 703 ze zm.)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6.    Wykonawcę, wobec którego orzeczono tytułem środka zapobiegawczego zakaz ubiegania się </w:t>
        <w:br/>
        <w:t xml:space="preserve">    o zamówienia publiczne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/>
      </w:pPr>
      <w:r>
        <w:rPr/>
        <w:t xml:space="preserve">7.   Wykonawcę, który w wyniku zamierzonego działania lub rażącego niedbalstwa wprowadził   </w:t>
        <w:br/>
        <w:t xml:space="preserve">    Zamawiającego w błąd przy przedstawieniu informacji, że nie podlega wykluczeniu, spełnia   </w:t>
        <w:br/>
        <w:t xml:space="preserve">    warunki udziału w postępowaniu lub obiektywne i niedyskryminacyjne kryteria, zwane dalej </w:t>
        <w:br/>
        <w:t xml:space="preserve">    „kryteriami selekcji”, lub który zataił te informacje lub nie jest w stanie przedstawić   </w:t>
        <w:br/>
        <w:t xml:space="preserve">     wymaganych dokumentów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8.  Wykonawcę, który w wyniku lekkomyślności lub niedbalstwa przedstawił informacje   </w:t>
        <w:br/>
        <w:t xml:space="preserve">    wprowadzające w błąd Zamawiającego, mogące mieć istotny wpływ na decyzje podejmowane </w:t>
        <w:br/>
        <w:t xml:space="preserve">    przez Zamawiającego w postępowaniu o udzielenie zamówienia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9.    Wykonawcę, który bezprawnie wpływał lub próbował wpłynąć na czynności Zamawiającego </w:t>
        <w:br/>
        <w:t xml:space="preserve">    lub pozyskać informacje poufne, mogące dać mu przewagę w postępowaniu o udzielenie </w:t>
        <w:br/>
        <w:t xml:space="preserve">    zamówieni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/>
      </w:pPr>
      <w:r>
        <w:rPr/>
        <w:t xml:space="preserve">10.  Wykonawcę, który brał udział w przygotowaniu postępowania o udzielenie zamówienia </w:t>
        <w:br/>
        <w:t xml:space="preserve">  lub którego pracownik, a także osoba wykonująca pracę na podstawie umowy zlecenia, </w:t>
        <w:br/>
        <w:t xml:space="preserve">  o dzieło, agencyjnej lub innej umowy o świadczenie usług, brał udział w przygotowaniu </w:t>
        <w:br/>
        <w:t xml:space="preserve">  takiego postępowania, chyba że spowodowane tym zakłócenie konkurencji może być   </w:t>
        <w:br/>
        <w:t xml:space="preserve">  wyeliminowane w inny sposób niż przez wykluczenie Wykonawcy z udziału w postępowani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  <w:t xml:space="preserve">11.   Wykonawcę, który z innymi Wykonawcami zawarł porozumienie mające na celu zakłócenie   </w:t>
        <w:br/>
        <w:t xml:space="preserve">  konkurencji między Wykonawcami w postępowaniu o udzielenie zamówienia, co Zamawiający   </w:t>
        <w:br/>
        <w:t xml:space="preserve">  jest w stanie wykazać za pomocą stosownych środków dowodowy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2.  W</w:t>
      </w:r>
      <w:r>
        <w:rPr/>
        <w:t xml:space="preserve">ykonawców, którzy należąc do tej samej grupy kapitałowej, w rozumieniu ustawy </w:t>
        <w:br/>
        <w:t xml:space="preserve">   z dnia 16 lutego 2007 r. </w:t>
      </w:r>
      <w:r>
        <w:rPr>
          <w:i/>
        </w:rPr>
        <w:t>o ochronie konkurencji i konsumentów</w:t>
      </w:r>
      <w:r>
        <w:rPr/>
        <w:t xml:space="preserve"> (Dz. U. z 2019 r.,</w:t>
        <w:br/>
        <w:t xml:space="preserve">   poz. 369), złożyli odrębne oferty, oferty częściowe lub wnioski o dopuszczenie do udziału </w:t>
        <w:br/>
        <w:t xml:space="preserve">   w postępowaniu, chyba że wykażą, że istniejące między nimi powiązania nie prowadzą </w:t>
        <w:br/>
        <w:t xml:space="preserve">  do zakłócenia konkurencji w postępowaniu o udzielenie zamówienia.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13.   Wykonawcę, który z przyczyn leżących po jego stronie, nie wykonał albo nienależycie wykonał   </w:t>
        <w:br/>
        <w:t xml:space="preserve">  w istotnym stopniu wcześniejszą umowę w sprawie zamówienia publicznego lub umowy  </w:t>
        <w:br/>
        <w:t xml:space="preserve">  koncesji, zawartą z zamawiającym, o którym mowa w art. 3 ust. 1 pkt 1-4, co doprowadziło </w:t>
        <w:br/>
        <w:t xml:space="preserve">  do rozwiązania umowy lub zasądzenia odszkodowani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14.  </w:t>
      </w:r>
      <w:r>
        <w:rPr/>
        <w:t xml:space="preserve">Zamawiający wykluczy z postępowania Wykonawców, którzy nie wykazali, spełniania   </w:t>
        <w:br/>
        <w:t xml:space="preserve">  warunków udziału w postępowaniu, o których mowa w rozdziale VI niniejszego Ogłoszenia </w:t>
        <w:br/>
        <w:t xml:space="preserve">   w pkt 2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VIII. WYKAZ OŚWIADCZEŃ I DOKUMENTÓW, JAKIE MAJĄ DOSTARCZYĆ WYKONAWCY W CELU POTWIERDZENIA SPEŁNIENIA WARUNKÓW UDZIAŁU W POSTĘPOWANIU ORAZ BRAK PODSTAW WYKLUCZ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raz z ofertą Wykonawca składa: </w:t>
      </w:r>
    </w:p>
    <w:p>
      <w:pPr>
        <w:pStyle w:val="Default"/>
        <w:tabs>
          <w:tab w:val="clear" w:pos="709"/>
          <w:tab w:val="left" w:pos="540" w:leader="none"/>
        </w:tabs>
        <w:ind w:left="284" w:hanging="284"/>
        <w:jc w:val="both"/>
        <w:rPr>
          <w:rFonts w:ascii="Calibri" w:hAnsi="Calibri" w:eastAsia="Times New Roman" w:cs="Calibri"/>
        </w:rPr>
      </w:pPr>
      <w:r>
        <w:rPr>
          <w:rStyle w:val="FontStyle59"/>
          <w:sz w:val="24"/>
          <w:szCs w:val="24"/>
        </w:rPr>
        <w:t>1.</w:t>
        <w:tab/>
        <w:t xml:space="preserve">    Oświadczenie, że na dzień składania ofert Wykonawca nie podlega wykluczeniu </w:t>
        <w:br/>
        <w:t xml:space="preserve">    z postępowania i spełnia warunki udziału w postępowaniu – załącznik nr 3 do Ogłoszenia.    </w:t>
        <w:br/>
        <w:t xml:space="preserve">    Informacje zawarte w oświadczeniu będą stanowić wstępne potwierdzenie, że Wykonawca </w:t>
        <w:br/>
        <w:t xml:space="preserve">    nie podlega wykluczeniu oraz spełnia warunki udziału w postępowaniu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0"/>
        <w:jc w:val="both"/>
        <w:rPr/>
      </w:pPr>
      <w:r>
        <w:rPr/>
        <w:t xml:space="preserve">    </w:t>
      </w:r>
      <w:r>
        <w:rPr/>
        <w:t xml:space="preserve">Podpisy na oświadczeniu muszą być złożone w sposób pozwalający zidentyfikować osobę   </w:t>
        <w:br/>
        <w:t xml:space="preserve">    podpisującą. Zaleca się opatrzenie podpisu pieczątką z imieniem i nazwiskiem osoby    </w:t>
        <w:br/>
        <w:t xml:space="preserve">    podpisującej. 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Style w:val="FontStyle59"/>
          <w:rFonts w:cs="Tahoma"/>
          <w:sz w:val="24"/>
          <w:szCs w:val="24"/>
        </w:rPr>
      </w:pPr>
      <w:r>
        <w:rPr>
          <w:rStyle w:val="FontStyle59"/>
          <w:sz w:val="24"/>
          <w:szCs w:val="24"/>
        </w:rPr>
        <w:t>2.</w:t>
      </w:r>
      <w:r>
        <w:rPr>
          <w:rStyle w:val="FontStyle59"/>
          <w:color w:val="FF0000"/>
          <w:sz w:val="24"/>
          <w:szCs w:val="24"/>
        </w:rPr>
        <w:tab/>
        <w:t xml:space="preserve">    </w:t>
      </w:r>
      <w:r>
        <w:rPr>
          <w:rStyle w:val="FontStyle59"/>
          <w:rFonts w:cs="Tahoma"/>
          <w:sz w:val="24"/>
          <w:szCs w:val="24"/>
        </w:rPr>
        <w:t xml:space="preserve">Wykonawca, który powołuje się na zasoby innych podmiotów, w celu wykazania braku    </w:t>
        <w:br/>
        <w:t xml:space="preserve">    istnienia wobec nich podstaw wykluczenia oraz spełnienia – w zakresie, w jakim powołuje się   </w:t>
        <w:br/>
        <w:t xml:space="preserve">    na ich zasoby – warunki udziału w postępowaniu zamieszcza informacje o tych podmiotach </w:t>
        <w:br/>
        <w:t xml:space="preserve">    w oświadczeniu, stanowiącym załącznik nr 3 niniejszego Ogłoszenia.</w:t>
      </w:r>
      <w:r>
        <w:rPr/>
        <w:t xml:space="preserve"> Zamawiający żąda </w:t>
        <w:br/>
        <w:t xml:space="preserve">    wskazania przez Wykonawcę części zamówienia, których wykonanie zamierza powierzyć </w:t>
        <w:br/>
        <w:t xml:space="preserve">    podwykonawcom i podania przez Wykonawcę danych dotyczących firm podwykonawców.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/>
      </w:pPr>
      <w:r>
        <w:rPr/>
        <w:t xml:space="preserve">2.1.  W przypadku wspólnego ubiegania się o zamówienie przez Wykonawców, oświadczenie składa </w:t>
        <w:br/>
        <w:t xml:space="preserve"> każdy z Wykonawców wspólnie ubiegających się o zamówienie. Oświadczenia te muszą  </w:t>
        <w:br/>
        <w:t xml:space="preserve"> potwierdzać brak podstaw wykluczenia w zakresie, w którym każdy z Wykonawców wykazuje </w:t>
        <w:br/>
        <w:t xml:space="preserve"> brak podstaw wykluczenia.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>
          <w:rStyle w:val="FontStyle59"/>
          <w:b/>
          <w:b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Informacje zawarte w oświadczeniu stanowią wstępne potwierdzenie, że Wykonawca </w:t>
        <w:br/>
        <w:t xml:space="preserve">    nie podlega wykluczeniu oraz spełnia warunki udziału w postępowaniu.</w:t>
      </w:r>
    </w:p>
    <w:p>
      <w:pPr>
        <w:pStyle w:val="Style2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mawiający wezwie Wykonawcę, którego oferta została najwyżej oceniona, </w:t>
        <w:br/>
        <w:t xml:space="preserve">do złożenia w wyznaczonym terminie, aktualnych na dzień złożenia </w:t>
      </w:r>
      <w:r>
        <w:rPr>
          <w:rFonts w:cs="Times New Roman" w:ascii="Times New Roman" w:hAnsi="Times New Roman"/>
          <w:b/>
          <w:sz w:val="28"/>
          <w:szCs w:val="28"/>
        </w:rPr>
        <w:t>poniżej wskazanych dokumentów:</w:t>
      </w:r>
    </w:p>
    <w:p>
      <w:pPr>
        <w:pStyle w:val="Style21"/>
        <w:widowControl/>
        <w:tabs>
          <w:tab w:val="clear" w:pos="709"/>
          <w:tab w:val="left" w:pos="90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widowControl/>
        <w:tabs>
          <w:tab w:val="clear" w:pos="709"/>
          <w:tab w:val="left" w:pos="54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   W zakresie wykazania spełniania przez Wykonawcę warunków, o których mowa </w:t>
        <w:br/>
        <w:t xml:space="preserve">    w rozdziale VI Ogłoszenia w pkt 2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426"/>
        <w:jc w:val="both"/>
        <w:rPr/>
      </w:pPr>
      <w:r>
        <w:rPr/>
        <w:t xml:space="preserve">4.1.  Fakt posiadania zaświadczenia o wpisie do rejestru organizatorów turystyki i przedsiębiorców </w:t>
        <w:br/>
        <w:t xml:space="preserve">  ułatwiających nabywanie powiązanych usług turystycznych. oraz jego aktualność,   </w:t>
        <w:br/>
        <w:t xml:space="preserve">  Zamawiający potwierdzi wydrukiem z Ewidencji Centralnej Ewidencji Organizatorów </w:t>
        <w:br/>
        <w:t xml:space="preserve">  Turystyki i Przedsiębiorców Ułatwiających Nabywanie Powiązanych Usług Turystycznych</w:t>
        <w:br/>
        <w:t xml:space="preserve">  (CEOTiPUNPUT), którą prowadzi Ubezpieczeniowy Fundusz Gwarancyjny,  na stronie </w:t>
        <w:br/>
        <w:t xml:space="preserve">  internetowej http://ewidencja.ufg.pl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FontStyle48"/>
          <w:rFonts w:cs="Times New Roman"/>
          <w:sz w:val="24"/>
          <w:szCs w:val="24"/>
        </w:rPr>
        <w:t xml:space="preserve">4.2.  </w:t>
      </w:r>
      <w:r>
        <w:rPr/>
        <w:t>wykaz wykonywanych w okresie ostatnich trzech lat przed upływem terminu składania ofert</w:t>
      </w:r>
      <w:r>
        <w:rPr>
          <w:rStyle w:val="FontStyle48"/>
          <w:rFonts w:cs="Times New Roman"/>
          <w:sz w:val="24"/>
          <w:szCs w:val="24"/>
        </w:rPr>
        <w:t xml:space="preserve">, </w:t>
        <w:br/>
        <w:t xml:space="preserve">  a jeżeli okres prowadzenia działalności jest krótszy - w tym okresie,</w:t>
      </w:r>
      <w:r>
        <w:rPr/>
        <w:t xml:space="preserve"> usług w zakresie   </w:t>
        <w:br/>
        <w:t xml:space="preserve">  organizacji wypoczynku dla dzieci, ||w którym Wykonawca wykaże, że wykonał co najmniej </w:t>
        <w:br/>
        <w:t xml:space="preserve">  trzy usługi polegające na organizacji 14 - dniowego wypoczynku, dla co najmniej połowy </w:t>
        <w:br/>
        <w:t xml:space="preserve">  liczby dzieci określonej dla numeru zadania, na które wykonawca składa ofertę – </w:t>
        <w:br/>
        <w:t xml:space="preserve">  załącznik nr 4 do Ogłoszenia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Wykaz winien uwzględniać:</w:t>
      </w:r>
    </w:p>
    <w:p>
      <w:pPr>
        <w:pStyle w:val="Normal"/>
        <w:autoSpaceDE w:val="false"/>
        <w:ind w:left="567" w:hanging="0"/>
        <w:jc w:val="both"/>
        <w:rPr/>
      </w:pPr>
      <w:r>
        <w:rPr/>
        <w:t>a) nazwę przedmiotu zamówienia,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szczegółowy zakres wykonanego przedmiotu zamówienia (opis w celu potwierdzenia zgodności usługi z przedmiotem zamówienia, na który wykonawca składa ofertę),</w:t>
      </w:r>
    </w:p>
    <w:p>
      <w:pPr>
        <w:pStyle w:val="Normal"/>
        <w:autoSpaceDE w:val="false"/>
        <w:ind w:left="567" w:hanging="0"/>
        <w:jc w:val="both"/>
        <w:rPr/>
      </w:pPr>
      <w:r>
        <w:rPr/>
        <w:t>c) nazwę i adres zlecającego zamówienie,</w:t>
      </w:r>
    </w:p>
    <w:p>
      <w:pPr>
        <w:pStyle w:val="Normal"/>
        <w:autoSpaceDE w:val="false"/>
        <w:ind w:left="567" w:hanging="0"/>
        <w:jc w:val="both"/>
        <w:rPr/>
      </w:pPr>
      <w:r>
        <w:rPr/>
        <w:t>d) termin realizacji zamówienia,</w:t>
      </w:r>
    </w:p>
    <w:p>
      <w:pPr>
        <w:pStyle w:val="Normal"/>
        <w:autoSpaceDE w:val="false"/>
        <w:ind w:left="567" w:hanging="0"/>
        <w:jc w:val="both"/>
        <w:rPr/>
      </w:pPr>
      <w:r>
        <w:rPr/>
        <w:t>e) liczbę dzieci w turnusie objętych zamówieniem (wypoczynkiem)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  <w:t>f)</w:t>
        <w:tab/>
        <w:t>wartość brutto usługi.</w:t>
      </w:r>
    </w:p>
    <w:p>
      <w:pPr>
        <w:pStyle w:val="Style25"/>
        <w:widowControl/>
        <w:spacing w:lineRule="auto" w:line="240"/>
        <w:ind w:left="567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o wykazu należy dołączyć dowody, z których będzie jednoznacznie wynikać, że usługi zostały wykonane należycie. Dowodami, o których mowa w zdaniu powyżej są referencje bądź inne dokumenty wystawione przez podmiot, na rzecz którego usługi były wykonywane, </w:t>
        <w:br/>
        <w:t xml:space="preserve">a w przypadku świadczeń okresowych lub ciągłych są wykonywane, a jeżeli z uzasadnionej przyczyn o obiektywnym charakterze wykonawca nie jest w stanie uzyskać tych dokumentów – oświadczenie Wykonawcy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FontStyle48"/>
          <w:rFonts w:cs="Times New Roman"/>
          <w:sz w:val="24"/>
          <w:szCs w:val="24"/>
        </w:rPr>
        <w:t>4.3.  o</w:t>
      </w:r>
      <w:r>
        <w:rPr>
          <w:color w:val="000000"/>
        </w:rPr>
        <w:t xml:space="preserve">płaconą polisę OC </w:t>
      </w:r>
      <w:r>
        <w:rPr/>
        <w:t xml:space="preserve">lub inny dokument potwierdzający, że Wykonawca jest ubezpieczony </w:t>
        <w:br/>
        <w:t xml:space="preserve">od odpowiedzialności cywilnej w zakresie prowadzonej działalności gospodarczej, związanej </w:t>
        <w:br/>
        <w:t>z przedmiotem zamówienia, na kwotę nie mniejszą niż 150 000 zł.</w:t>
      </w:r>
    </w:p>
    <w:p>
      <w:pPr>
        <w:pStyle w:val="Normal"/>
        <w:autoSpaceDE w:val="fals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left="1134" w:hanging="1134"/>
        <w:jc w:val="both"/>
        <w:rPr/>
      </w:pPr>
      <w:r>
        <w:rPr>
          <w:b/>
          <w:u w:val="single"/>
        </w:rPr>
        <w:t>UWAGA:</w:t>
      </w:r>
      <w:r>
        <w:rPr/>
        <w:t xml:space="preserve"> Jeśli Wykonawca składa ofertę na dwa zadania winien jest udokumentować, że jest </w:t>
        <w:br/>
        <w:t xml:space="preserve">ubezpieczony od odpowiedzialności cywilnej w zakresie prowadzonej działalności związanej z przedmiotem zamówienia na wartość nie mniejszą niż 300 000 zł, </w:t>
        <w:br/>
        <w:t>w przypadku gdy obie złożone oferty zostaną uznane za najkorzystniejsze)</w:t>
      </w:r>
    </w:p>
    <w:p>
      <w:pPr>
        <w:pStyle w:val="Normal"/>
        <w:autoSpaceDE w:val="false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suppressAutoHyphens w:val="false"/>
        <w:ind w:left="426" w:hanging="426"/>
        <w:jc w:val="both"/>
        <w:rPr/>
      </w:pPr>
      <w:r>
        <w:rPr/>
        <w:t xml:space="preserve">4.4.  informację banku lub spółdzielczej kasy oszczędnościowo – kredytowej potwierdzającej </w:t>
        <w:br/>
        <w:t xml:space="preserve">    wysokość posiadanych środków finansowych lub zdolności kredytowej Wykonawcy </w:t>
        <w:br/>
        <w:t xml:space="preserve">    wystawionej w okresie nie wcześniejszym niż 1 miesiąc przed upływem terminu składania </w:t>
        <w:br/>
        <w:t xml:space="preserve">    ofert.</w:t>
      </w:r>
    </w:p>
    <w:p>
      <w:pPr>
        <w:pStyle w:val="Normal"/>
        <w:autoSpaceDE w:val="false"/>
        <w:ind w:left="1134" w:hanging="113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</w:rPr>
        <w:t>UWAGA:</w:t>
      </w:r>
      <w:r>
        <w:rPr/>
        <w:t xml:space="preserve"> Jeśli Wykonawca składa ofertę na dwa zadania winien jest udokumentować,  że posiada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                  </w:t>
      </w:r>
      <w:r>
        <w:rPr/>
        <w:t>środki finansowe na rachunku bankowym, bądź w spółdzielczej kasie oszczędnościowo – kredytowej lub zdolność kredytową w wysokości równej co najmniej sumie kwot określonych przez Zamawiającego, dla poszczególnych zadań zamówienia, w przypadku gdy obie oferty wykonawcy zostaną uznane za najkorzystniejsze.</w:t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FontStyle59"/>
          <w:sz w:val="24"/>
          <w:szCs w:val="24"/>
        </w:rPr>
      </w:pPr>
      <w:r>
        <w:rPr>
          <w:color w:val="000000"/>
        </w:rPr>
        <w:t>5.</w:t>
        <w:tab/>
        <w:t xml:space="preserve">       </w:t>
      </w:r>
      <w:r>
        <w:rPr>
          <w:rStyle w:val="FontStyle59"/>
          <w:sz w:val="24"/>
          <w:szCs w:val="24"/>
        </w:rPr>
        <w:t xml:space="preserve">W celu potwierdzenia braku podstaw wykluczenia Wykonawcy z udziału w postępowaniu, </w:t>
        <w:br/>
        <w:t xml:space="preserve">       Zamawiający żąda dostarczenia następujących dokumentów:</w:t>
      </w:r>
    </w:p>
    <w:p>
      <w:pPr>
        <w:pStyle w:val="Style29"/>
        <w:widowControl/>
        <w:tabs>
          <w:tab w:val="clear" w:pos="709"/>
          <w:tab w:val="left" w:pos="426" w:leader="none"/>
          <w:tab w:val="left" w:pos="720" w:leader="none"/>
          <w:tab w:val="left" w:pos="900" w:leader="none"/>
        </w:tabs>
        <w:spacing w:before="50" w:after="0"/>
        <w:ind w:left="426" w:hanging="426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5.1.  o</w:t>
      </w:r>
      <w:r>
        <w:rPr>
          <w:rFonts w:cs="Times New Roman" w:ascii="Times New Roman" w:hAnsi="Times New Roman"/>
        </w:rPr>
        <w:t xml:space="preserve">dpisu z właściwego rejestru lub z centralnej ewidencji i informacji o działalności  </w:t>
        <w:br/>
        <w:t xml:space="preserve">     gospodarczej, jeżeli odrębne przepisy wymagają wpisu do rejestru lub ewidencji, </w:t>
        <w:br/>
        <w:t xml:space="preserve">     w celu potwierdzenia braku podstaw wykluczenia w zakresie określonym w  rozdziale VII </w:t>
        <w:br/>
        <w:t xml:space="preserve">     pkt 1 niniejszego Ogłoszenia.</w:t>
      </w:r>
    </w:p>
    <w:p>
      <w:pPr>
        <w:pStyle w:val="Style29"/>
        <w:widowControl/>
        <w:tabs>
          <w:tab w:val="clear" w:pos="709"/>
          <w:tab w:val="left" w:pos="-426" w:leader="none"/>
          <w:tab w:val="left" w:pos="720" w:leader="none"/>
        </w:tabs>
        <w:spacing w:before="50" w:after="0"/>
        <w:ind w:left="426" w:hanging="426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5.2.  zaświadczenia właściwej terenowej jednostki organizacyjnej Zakładu Ubezpieczeń    </w:t>
        <w:br/>
        <w:t xml:space="preserve">     Społecznych lub Kasy Rolniczego Ubezpieczenia Społecznego albo innego dokumentu   </w:t>
        <w:br/>
        <w:t xml:space="preserve">     potwierdzającego, że Wykonawca nie zalega z opłacaniem składek na ubezpieczenia </w:t>
        <w:br/>
        <w:t xml:space="preserve">     społeczne lub zdrowotne, </w:t>
      </w:r>
      <w:r>
        <w:rPr>
          <w:rStyle w:val="FontStyle59"/>
          <w:sz w:val="24"/>
          <w:szCs w:val="24"/>
          <w:u w:val="single"/>
        </w:rPr>
        <w:t>wystawionego nie wcześniej niż 3 miesiące</w:t>
      </w:r>
      <w:r>
        <w:rPr>
          <w:rStyle w:val="FontStyle59"/>
          <w:sz w:val="24"/>
          <w:szCs w:val="24"/>
        </w:rPr>
        <w:t xml:space="preserve"> przed upływem </w:t>
        <w:br/>
        <w:t xml:space="preserve">     terminu składania ofert albo wniosków o dopuszczenie do udziału w postępowaniu, </w:t>
        <w:br/>
        <w:t xml:space="preserve">     lub innego dokumentu potwierdzającego, że Wykonawca zawarł porozumienie z właściwym </w:t>
        <w:br/>
        <w:t xml:space="preserve">     organem w sprawie spłat tych należności wraz z ewentualnymi odsetkami lub grzywnami, </w:t>
        <w:br/>
        <w:t xml:space="preserve">     w szczególności uzyskał przewidziane prawem zwolnienie, odroczenie lub rozłożenie na raty </w:t>
        <w:br/>
        <w:t xml:space="preserve">     zaległych płatności lub wstrzymanie w całości wykonania decyzji właściwego organu. </w:t>
        <w:br/>
        <w:t xml:space="preserve">     </w:t>
      </w:r>
      <w:r>
        <w:rPr>
          <w:rStyle w:val="FontStyle59"/>
          <w:sz w:val="24"/>
          <w:szCs w:val="24"/>
          <w:u w:val="single"/>
        </w:rPr>
        <w:t>Składany dokument musi być aktualny na dzień złożenia go przez Wykonawcę</w:t>
      </w:r>
      <w:r>
        <w:rPr>
          <w:rStyle w:val="FontStyle59"/>
          <w:sz w:val="24"/>
          <w:szCs w:val="24"/>
        </w:rPr>
        <w:t>.</w:t>
      </w:r>
    </w:p>
    <w:p>
      <w:pPr>
        <w:pStyle w:val="Style29"/>
        <w:widowControl/>
        <w:tabs>
          <w:tab w:val="clear" w:pos="709"/>
          <w:tab w:val="left" w:pos="-426" w:leader="none"/>
          <w:tab w:val="left" w:pos="720" w:leader="none"/>
        </w:tabs>
        <w:spacing w:before="50" w:after="0"/>
        <w:ind w:left="426" w:hanging="426"/>
        <w:rPr>
          <w:rStyle w:val="FontStyle59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3.      zaświadczenie właściwego naczelnika urzędu skarbowego potwierdzającego, że Wykonawca   </w:t>
        <w:br/>
        <w:t xml:space="preserve">     nie zalega z opłacaniem podatków, zaległości podatkowej, </w:t>
      </w:r>
      <w:r>
        <w:rPr>
          <w:rFonts w:cs="Times New Roman" w:ascii="Times New Roman" w:hAnsi="Times New Roman"/>
          <w:u w:val="single"/>
        </w:rPr>
        <w:t xml:space="preserve">wystawionego nie wcześniej </w:t>
        <w:br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niż 3 miesiące</w:t>
      </w:r>
      <w:r>
        <w:rPr>
          <w:rFonts w:cs="Times New Roman" w:ascii="Times New Roman" w:hAnsi="Times New Roman"/>
        </w:rPr>
        <w:t xml:space="preserve"> przed upływem terminu składania ofert</w:t>
      </w:r>
      <w:r>
        <w:rPr>
          <w:rFonts w:cs="Times New Roman" w:ascii="Times New Roman" w:hAnsi="Times New Roman"/>
          <w:color w:val="000000"/>
        </w:rPr>
        <w:t xml:space="preserve"> lub innego dokumentu    </w:t>
        <w:br/>
        <w:t xml:space="preserve">     potwierdzającego, że Wykonawca zawarł porozumienie z właściwym organem w sprawie </w:t>
        <w:br/>
        <w:t xml:space="preserve">     spłat tych należności wraz z ewentualnymi odsetkami lub grzywnami, w szczególności </w:t>
        <w:br/>
        <w:t xml:space="preserve">     uzyskał przewidziane prawem zezwolenie, odroczenie lub rozłożenie na raty zaległych </w:t>
        <w:br/>
        <w:t xml:space="preserve">     płatności lub wstrzymanie w całości wykonania decyzji właściwego organu</w:t>
      </w:r>
      <w:r>
        <w:rPr>
          <w:rStyle w:val="FontStyle59"/>
          <w:sz w:val="24"/>
          <w:szCs w:val="24"/>
        </w:rPr>
        <w:t xml:space="preserve">. </w:t>
      </w:r>
      <w:r>
        <w:rPr>
          <w:rStyle w:val="FontStyle59"/>
          <w:sz w:val="24"/>
          <w:szCs w:val="24"/>
          <w:u w:val="single"/>
        </w:rPr>
        <w:t xml:space="preserve">Składany </w:t>
        <w:br/>
      </w:r>
      <w:r>
        <w:rPr>
          <w:rStyle w:val="FontStyle59"/>
          <w:sz w:val="24"/>
          <w:szCs w:val="24"/>
        </w:rPr>
        <w:t xml:space="preserve">     </w:t>
      </w:r>
      <w:r>
        <w:rPr>
          <w:rStyle w:val="FontStyle59"/>
          <w:sz w:val="24"/>
          <w:szCs w:val="24"/>
          <w:u w:val="single"/>
        </w:rPr>
        <w:t>dokument musi być aktualny na dzień złożenia go przez Wykonawcę</w:t>
      </w:r>
      <w:r>
        <w:rPr>
          <w:rStyle w:val="FontStyle59"/>
          <w:sz w:val="24"/>
          <w:szCs w:val="24"/>
        </w:rPr>
        <w:t>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Style w:val="FontStyle59"/>
          <w:sz w:val="24"/>
          <w:szCs w:val="24"/>
        </w:rPr>
        <w:t xml:space="preserve">6.     Zamawiający żąda złożenia przez Wykonawcę ubiegającego się o zamówienie publiczne </w:t>
        <w:br/>
        <w:t xml:space="preserve">       </w:t>
      </w:r>
      <w:r>
        <w:rPr>
          <w:rFonts w:cs="Times New Roman" w:ascii="Times New Roman" w:hAnsi="Times New Roman"/>
        </w:rPr>
        <w:t xml:space="preserve">oświadczenia Wykonawcy o braku orzeczenia wobec niego, tytułem środka </w:t>
        <w:br/>
        <w:t xml:space="preserve">       zapobiegawczego, zakazu ubiegania się o zamówienia publiczne – załącznik nr 5 </w:t>
        <w:br/>
        <w:t xml:space="preserve">       do Ogłoszenia.</w:t>
      </w:r>
    </w:p>
    <w:p>
      <w:pPr>
        <w:pStyle w:val="Pkt"/>
        <w:tabs>
          <w:tab w:val="clear" w:pos="709"/>
          <w:tab w:val="left" w:pos="720" w:leader="none"/>
          <w:tab w:val="left" w:pos="993" w:leader="none"/>
        </w:tabs>
        <w:autoSpaceDE w:val="false"/>
        <w:spacing w:before="0" w:after="0"/>
        <w:ind w:left="284" w:hanging="284"/>
        <w:rPr/>
      </w:pPr>
      <w:r>
        <w:rPr/>
        <w:t xml:space="preserve">7.     Wykonawca, w terminie do 3 dni od zamieszczenia na stronie internetowej informacji </w:t>
        <w:br/>
        <w:t xml:space="preserve">       dotyczących kwoty, jaką zamierza przeznaczyć na sfinansowanie zamówienia, firm </w:t>
        <w:br/>
        <w:t xml:space="preserve">       oraz adresów Wykonawców, którzy złożyli oferty w terminie, ceny, terminu wykonania </w:t>
        <w:br/>
        <w:t xml:space="preserve">       zamówienia, przekazuje Zamawiającemu oświadczenie o przynależności lub braku </w:t>
        <w:br/>
        <w:t xml:space="preserve">       przynależności do tej samej grupy kapitałowej, o której mowa w rozdziale VII  Ogłoszenia  </w:t>
        <w:br/>
        <w:t xml:space="preserve">       w pkt 12. </w:t>
      </w:r>
    </w:p>
    <w:p>
      <w:pPr>
        <w:pStyle w:val="Pkt"/>
        <w:tabs>
          <w:tab w:val="clear" w:pos="709"/>
          <w:tab w:val="left" w:pos="720" w:leader="none"/>
          <w:tab w:val="left" w:pos="993" w:leader="none"/>
        </w:tabs>
        <w:autoSpaceDE w:val="false"/>
        <w:spacing w:before="0" w:after="0"/>
        <w:ind w:left="284" w:hanging="0"/>
        <w:rPr/>
      </w:pPr>
      <w:r>
        <w:rPr/>
        <w:t xml:space="preserve">       </w:t>
      </w:r>
      <w:r>
        <w:rPr/>
        <w:t xml:space="preserve">Wzór oświadczenia o przynależności lub braku przynależności do tej samej grupy </w:t>
        <w:br/>
        <w:t xml:space="preserve">       kapitałowej Zamawiający zamieści wraz z informacją, o której mowa w zdaniu powyżej </w:t>
        <w:br/>
        <w:t xml:space="preserve">       na stronie internetowej w dniu otwarcia ofert. Wraz ze złożeniem oświadczenia, Wykonawca </w:t>
        <w:br/>
        <w:t xml:space="preserve">       może przedstawić dowody, że powiązania z innym Wykonawcą nie prowadzą do zakłócenia </w:t>
        <w:br/>
        <w:t xml:space="preserve">       konkurencji w postępowaniu o udzielenie zamówie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    Zamawiający najpierw dokona oceny ofert, a następnie zbada, czy oferta Wykonawcy jest </w:t>
        <w:br/>
        <w:t xml:space="preserve">       zgodna z treścią opisu przedmiotu zamówienia, a następnie zbada czy Wykonawca spełnia </w:t>
        <w:br/>
        <w:t xml:space="preserve">       warunki udziału w postępowaniu i nie podlega wykluczeniu.</w:t>
      </w:r>
    </w:p>
    <w:p>
      <w:pPr>
        <w:pStyle w:val="Style131"/>
        <w:widowControl/>
        <w:spacing w:lineRule="auto" w:line="240"/>
        <w:ind w:left="1134" w:hanging="1134"/>
        <w:jc w:val="both"/>
        <w:rPr>
          <w:rStyle w:val="FontStyle59"/>
          <w:b/>
          <w:b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Style131"/>
        <w:widowControl/>
        <w:spacing w:lineRule="auto" w:line="240"/>
        <w:ind w:left="1134" w:hanging="1134"/>
        <w:jc w:val="both"/>
        <w:rPr>
          <w:rStyle w:val="FontStyle59"/>
          <w:sz w:val="24"/>
          <w:szCs w:val="24"/>
          <w:u w:val="single"/>
        </w:rPr>
      </w:pPr>
      <w:r>
        <w:rPr>
          <w:rStyle w:val="FontStyle59"/>
          <w:b/>
          <w:sz w:val="24"/>
          <w:szCs w:val="24"/>
          <w:u w:val="single"/>
        </w:rPr>
        <w:t>UWAGA:</w:t>
      </w:r>
      <w:r>
        <w:rPr>
          <w:rStyle w:val="FontStyle59"/>
          <w:sz w:val="24"/>
          <w:szCs w:val="24"/>
        </w:rPr>
        <w:t xml:space="preserve"> Dokumenty i oświadczenie, o których mowa powyżej w pkt 4, 5 i 6,  na wezwanie Zamawiającego i w terminie przez niego określonym, będzie zobowiązany złożyć Wykonawca, którego oferta w wyniku oceny ofert, uzyska najwyższą liczbę punktów. </w:t>
      </w:r>
      <w:r>
        <w:rPr>
          <w:rStyle w:val="FontStyle59"/>
          <w:sz w:val="24"/>
          <w:szCs w:val="24"/>
          <w:u w:val="single"/>
        </w:rPr>
        <w:t xml:space="preserve">Dokumenty, o których mowa w pkt 5 składa też Wykonawca, który Wykonawcy ubiegającemu się o przedmiotowe zamówienie udostępnia swój potencjał techniczny </w:t>
        <w:br/>
        <w:t>i zawodowy (w przypadku tego postępowania wiedzę i doświadczenie w organizacji kolonii dla dzieci).</w:t>
      </w:r>
    </w:p>
    <w:p>
      <w:pPr>
        <w:pStyle w:val="Style131"/>
        <w:widowControl/>
        <w:spacing w:lineRule="auto" w:line="240"/>
        <w:ind w:left="1134" w:hanging="1134"/>
        <w:jc w:val="both"/>
        <w:rPr>
          <w:rStyle w:val="FontStyle59"/>
          <w:b/>
          <w:b/>
          <w:sz w:val="24"/>
          <w:szCs w:val="24"/>
          <w:u w:val="single"/>
        </w:rPr>
      </w:pPr>
      <w:r>
        <w:rPr/>
      </w:r>
    </w:p>
    <w:p>
      <w:pPr>
        <w:pStyle w:val="Style131"/>
        <w:widowControl/>
        <w:spacing w:lineRule="auto" w:line="240"/>
        <w:ind w:left="1134" w:hanging="1134"/>
        <w:jc w:val="both"/>
        <w:rPr>
          <w:rStyle w:val="FontStyle59"/>
          <w:b/>
          <w:b/>
          <w:sz w:val="24"/>
          <w:szCs w:val="24"/>
        </w:rPr>
      </w:pPr>
      <w:r>
        <w:rPr>
          <w:rStyle w:val="FontStyle59"/>
          <w:b/>
          <w:sz w:val="24"/>
          <w:szCs w:val="24"/>
        </w:rPr>
        <w:t>UWAGA: Wszystkie dokumenty, o których mowa powyżej muszą być aktualne na dzień ich złożenia, wskazany w wezwaniu.</w:t>
      </w:r>
    </w:p>
    <w:p>
      <w:pPr>
        <w:pStyle w:val="Pkt"/>
        <w:tabs>
          <w:tab w:val="clear" w:pos="709"/>
          <w:tab w:val="left" w:pos="-426" w:leader="none"/>
        </w:tabs>
        <w:autoSpaceDE w:val="false"/>
        <w:spacing w:before="0" w:after="0"/>
        <w:ind w:left="0" w:hanging="0"/>
        <w:rPr>
          <w:rStyle w:val="FontStyle59"/>
          <w:b/>
          <w:b/>
          <w:sz w:val="16"/>
          <w:szCs w:val="16"/>
          <w:highlight w:val="lightGray"/>
        </w:rPr>
      </w:pPr>
      <w:r>
        <w:rPr/>
      </w:r>
    </w:p>
    <w:p>
      <w:pPr>
        <w:pStyle w:val="Pkt"/>
        <w:tabs>
          <w:tab w:val="clear" w:pos="709"/>
          <w:tab w:val="left" w:pos="-426" w:leader="none"/>
        </w:tabs>
        <w:autoSpaceDE w:val="false"/>
        <w:spacing w:before="0" w:after="0"/>
        <w:ind w:left="426" w:hanging="426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Pkt"/>
        <w:tabs>
          <w:tab w:val="clear" w:pos="709"/>
          <w:tab w:val="left" w:pos="-426" w:leader="none"/>
        </w:tabs>
        <w:autoSpaceDE w:val="false"/>
        <w:spacing w:before="0" w:after="0"/>
        <w:ind w:left="426" w:hanging="426"/>
        <w:rPr>
          <w:b/>
          <w:b/>
        </w:rPr>
      </w:pPr>
      <w:r>
        <w:rPr>
          <w:b/>
          <w:highlight w:val="lightGray"/>
        </w:rPr>
        <w:t>IX.  ZASADY SKŁADANIA OŚWIADCZEŃ I DOKUMENTÓW ORAZ WYBORU OFERT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1.   W przypadku wskazania przez Wykonawcę dostępności oświadczeń lub dokumentów, </w:t>
        <w:br/>
        <w:t xml:space="preserve">       o których mowa w rozdziale VIII pkt 4 – 6, w formie elektronicznej pod określonymi   </w:t>
        <w:br/>
        <w:t xml:space="preserve">       adresami internetowymi, ogólnodostępnych i bezpłatnych baz danych, Zamawiający pobiera </w:t>
        <w:br/>
        <w:t xml:space="preserve">       samodzielnie z tych baz danych wskazane przez Wykonawcę oświadczenia lub dokumenty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2.      W przypadku wskazania przez Wykonawcę oświadczeń lub dokumentów, o których mowa </w:t>
        <w:br/>
        <w:t xml:space="preserve">       w rozdziale VIII pkt 4 – 6, które znajdują się w posiadaniu Zamawiającego, Zamawiający </w:t>
        <w:br/>
        <w:t xml:space="preserve">       w celu potwierdzenia spełniania warunków udziału w postępowaniu i braku podstaw </w:t>
        <w:br/>
        <w:t xml:space="preserve">       wykluczenia, korzysta z posiadanych oświadczeń lub dokumentów, o ile są one aktualne. </w:t>
        <w:br/>
        <w:t xml:space="preserve">       W takim przypadku Wykonawca nie jest obowiązany do złożenia oświadczeń </w:t>
        <w:br/>
        <w:t xml:space="preserve">       lub dokumentów potwierdzających spełnianie warunków udziału w postępowaniu </w:t>
        <w:br/>
        <w:t xml:space="preserve">       i niepodlegania wykluczeniu z postępowania, jeżeli Zamawiający posiada oświadczenia </w:t>
        <w:br/>
        <w:t xml:space="preserve">       lub dokumenty dotyczące tego Wykonawcy lub może je uzyskać za pomocą bezpłatnych </w:t>
        <w:br/>
        <w:t xml:space="preserve">       i ogólnodostępnych baz danych, w szczególności rejestrów publicznych w rozumieniu ustawy </w:t>
        <w:br/>
        <w:t xml:space="preserve">       z dnia 17 lutego 2005 r. </w:t>
      </w:r>
      <w:r>
        <w:rPr>
          <w:i/>
        </w:rPr>
        <w:t xml:space="preserve">o informatyzacji działalności podmiotów realizujących zadania </w:t>
        <w:br/>
        <w:t xml:space="preserve">       publiczne</w:t>
      </w:r>
      <w:r>
        <w:rPr/>
        <w:t xml:space="preserve"> (Dz. U. z 2017 r., poz. 570 ze zm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3.   Oświadczenia, o których mowa w niniejszym Ogłoszeniu, a dotyczące Wykonawcy </w:t>
        <w:br/>
        <w:t xml:space="preserve">       i innych podmiotów, na których zdolnościach lub sytuacji polega Wykonawca </w:t>
        <w:br/>
        <w:t xml:space="preserve">       na zasadach określonych w pkt 3.1. oraz dotyczące podwykonawców, składane są </w:t>
        <w:br/>
        <w:t xml:space="preserve">       w oryginale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4.    Dokumenty, inne niż oświadczenia, o których mowa w pkt 3., składane są w oryginale </w:t>
        <w:br/>
        <w:t xml:space="preserve">       lub kopii poświadczonej za zgodność z oryginałem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5.    Poświadczenia za zgodność z oryginałem dokonuje odpowiednio Wykonawca, podmiot, </w:t>
        <w:br/>
        <w:t xml:space="preserve">       na którego zdolnościach lub sytuacji polega Wykonawca, Wykonawcy wspólnie ubiegający </w:t>
        <w:br/>
        <w:t xml:space="preserve">       się o udzielenie zamówienia publicznego albo podwykonawca, w zakresie dokumentów,</w:t>
        <w:br/>
        <w:t xml:space="preserve">       które każdego z nich dotyczą. Poświadczenie za zgodność z oryginałem następuje w formie </w:t>
        <w:br/>
        <w:t xml:space="preserve">       pisemnej. 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6.    Zamawiający może żądać przedstawienia oryginału lub notarialnie poświadczonej kopii </w:t>
        <w:br/>
        <w:t xml:space="preserve">       dokumentów, o których mowa w rozporządzeniu Ministra Rozwoju z dnia 27 lipca 2016 roku </w:t>
        <w:br/>
        <w:t xml:space="preserve">       </w:t>
      </w:r>
      <w:r>
        <w:rPr>
          <w:i/>
        </w:rPr>
        <w:t xml:space="preserve">w sprawie dokumentów, jakich może żądać zamawiający od wykonawcy w postępowaniu </w:t>
        <w:br/>
        <w:t xml:space="preserve">       o udzielenie zamówienia</w:t>
      </w:r>
      <w:r>
        <w:rPr/>
        <w:t xml:space="preserve"> (Dz. U. z 2016 r. poz. 1126 ze zm.), innych niż oświadczenia,        </w:t>
        <w:br/>
        <w:t xml:space="preserve">       wyłącznie wtedy, gdy złożona kopia dokumentu jest nieczytelna lub budzi wątpliwości </w:t>
        <w:br/>
        <w:t xml:space="preserve">       co do jej  prawdziwośc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7.         Dokumenty sporządzone w języku obcym są składane wraz z tłumaczeniem na język polski. 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8.    W przypadku, o którym mowa w pkt 2., Zamawiający może żądać od Wykonawcy </w:t>
        <w:br/>
        <w:t xml:space="preserve">       przedstawienia tłumaczenia na język polski wskazanych przez Wykonawcę i pobranych </w:t>
        <w:br/>
        <w:t xml:space="preserve">       samodzielnie przez Zamawiającego dokumentów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9.    Jeżeli Wykonawca nie złożył wymaganych oświadczeń lub dokumentów niezbędnych </w:t>
        <w:br/>
        <w:t xml:space="preserve">       do przeprowadzenia postępowania, oświadczenia lub dokumenty są niekompletne, zawierają   </w:t>
        <w:br/>
        <w:t xml:space="preserve">       błędy lub budzą wskazane przez Zamawiającego wątpliwości, Zamawiający wzywa do ich </w:t>
        <w:br/>
        <w:t xml:space="preserve">       złożenia, uzupełnienia lub poprawienia lub do udzielania wyjaśnień w terminie przez siebie   </w:t>
        <w:br/>
        <w:t xml:space="preserve">       wskazanym, chyba że mimo ich złożenia, uzupełnienia lub poprawienia lub udzielenia </w:t>
        <w:br/>
        <w:t xml:space="preserve">       wyjaśnień oferta Wykonawcy podlega odrzuceniu albo konieczne byłoby unieważnienie </w:t>
        <w:br/>
        <w:t xml:space="preserve">       postępowani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10.  Jeżeli Wykonawca nie złożył wymaganych pełnomocnictw albo złożył wadliwe </w:t>
        <w:br/>
        <w:t xml:space="preserve">       pełnomocnictwa, Zamawiający wzywa do ich złożenia w terminie przez siebie wskazanym, </w:t>
        <w:br/>
        <w:t xml:space="preserve">       chyba że mimo ich złożenia oferta Wykonawcy podlega odrzuceniu albo konieczne byłoby </w:t>
        <w:br/>
        <w:t xml:space="preserve">       unieważnienie postępowania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426"/>
        <w:jc w:val="both"/>
        <w:rPr/>
      </w:pPr>
      <w:r>
        <w:rPr/>
        <w:t xml:space="preserve">11.      Zamawiający wzywa także, w wyznaczonym przez siebie terminie, do złożenia wyjaśnień </w:t>
        <w:br/>
        <w:t xml:space="preserve">       dotyczących wymaganych oświadczeń lub dokumentów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426"/>
        <w:jc w:val="both"/>
        <w:rPr/>
      </w:pPr>
      <w:r>
        <w:rPr/>
        <w:t xml:space="preserve">12.    W toku badania i oceny ofert Zamawiający może żądać od Wykonawców wyjaśnień   </w:t>
        <w:br/>
        <w:t xml:space="preserve">       dotyczących treści złożonych ofert. Niedopuszczalne jest prowadzenie między </w:t>
        <w:br/>
        <w:t xml:space="preserve">       Zamawiającym a Wykonawcą negocjacji dotyczących złożonej oferty oraz dokonywanie </w:t>
        <w:br/>
        <w:t xml:space="preserve">       jakiejkolwiek zmiany w jej treśc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142"/>
        <w:jc w:val="both"/>
        <w:rPr/>
      </w:pPr>
      <w:r>
        <w:rPr/>
        <w:t>13.          Zamawiający poprawia w ofercie:</w:t>
      </w:r>
    </w:p>
    <w:p>
      <w:pPr>
        <w:pStyle w:val="Normal"/>
        <w:ind w:left="568" w:hanging="0"/>
        <w:jc w:val="both"/>
        <w:rPr/>
      </w:pPr>
      <w:r>
        <w:rPr/>
        <w:t xml:space="preserve">    </w:t>
      </w:r>
      <w:r>
        <w:rPr/>
        <w:t>a)   oczywiste omyłki pisarskie,</w:t>
      </w:r>
    </w:p>
    <w:p>
      <w:pPr>
        <w:pStyle w:val="Normal"/>
        <w:ind w:left="568" w:hanging="0"/>
        <w:jc w:val="both"/>
        <w:rPr/>
      </w:pPr>
      <w:r>
        <w:rPr/>
        <w:t xml:space="preserve">    </w:t>
      </w:r>
      <w:r>
        <w:rPr/>
        <w:t xml:space="preserve">b) oczywiste omyłki rachunkowe, z uwzględnieniem konsekwencji rachunkowych </w:t>
        <w:br/>
        <w:t xml:space="preserve">          dokonanych poprawek,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/>
        <w:t xml:space="preserve">c) inne omyłki polegające na niezgodności oferty z wymogami istotnych warunków </w:t>
        <w:br/>
        <w:t xml:space="preserve">          zamówienia zawartymi w Ogłoszeniu, niepowodujące istotnych zmian w treści złożonej </w:t>
        <w:br/>
        <w:t xml:space="preserve">         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  <w:t xml:space="preserve">X. INFORMACJE O SPOSOBIE POROZUMIEWANIA SIĘ ZAMAWIAJĄCEGO </w:t>
        <w:br/>
        <w:t>Z WYKONAWCAMI ORAZ PRZEKAZYWANIA OŚWIADCZEŃ I DOKUMENTÓW, A TAKŻE WSKAZANIE OSÓB UPRAWNIONYCH DO POROZUMIEWANIA SIĘ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 xml:space="preserve">       </w:t>
      </w:r>
      <w:r>
        <w:rPr>
          <w:b/>
          <w:bCs/>
          <w:color w:val="000000"/>
          <w:highlight w:val="lightGray"/>
        </w:rPr>
        <w:t>Z WYKONAWCAMI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P</w:t>
      </w:r>
      <w:r>
        <w:rPr/>
        <w:t xml:space="preserve">odstawowym sposobem porozumiewania się jest korespondencja pisemna przekazywana </w:t>
        <w:br/>
        <w:t xml:space="preserve">      za pomocą operatorów pocztowych (w tym również pocztą kurierską) na adres   </w:t>
        <w:br/>
        <w:t xml:space="preserve">      Zamawiającego  podany w rozdziale I Ogłoszenia oraz na adres podany przez Wykonawcę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 Wszelkie zapytania, zawiadomienia, oświadczenia, wnioski oraz informacje Zamawiający </w:t>
        <w:br/>
        <w:t xml:space="preserve">      oraz Wykonawcy mogą przekazywać drogą elektroniczną (e-mail:  </w:t>
      </w:r>
      <w:r>
        <w:rPr>
          <w:color w:val="0000FF"/>
          <w:u w:val="single"/>
        </w:rPr>
        <w:t>kolodz@kuratorium.lodz.pl</w:t>
      </w:r>
      <w:r>
        <w:rPr>
          <w:color w:val="000000"/>
        </w:rPr>
        <w:t>,</w:t>
        <w:br/>
        <w:t xml:space="preserve">      z tym, że zawiadomienia, oświadczenia, wnioski oraz informacje przekazywane przez </w:t>
        <w:br/>
        <w:t xml:space="preserve">      Wykonawcę lub Zamawiającego drogą elektroniczną wymagają na żądanie każdej ze stron, </w:t>
        <w:br/>
        <w:t xml:space="preserve">      niezwłocznego potwierdzenia faktu ich otrzymania.</w:t>
      </w:r>
    </w:p>
    <w:p>
      <w:pPr>
        <w:pStyle w:val="Style81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</w:rPr>
        <w:t>B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rak nadesłania potwierdzenia maksymalnie następnego dnia od daty otrzymania </w:t>
        <w:br/>
        <w:t xml:space="preserve">      korespondencji faxem lub e-mailem, będzie podstawą do przyjęcia daty wysłania dokumentu </w:t>
        <w:br/>
        <w:t xml:space="preserve">      faksem lub e-mailem, za dzień możliwości powzięcia informa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</w:rPr>
        <w:t>4. Wykonawca może zwrócić się do Zamawiającego o wyjaśnienie treści dotyczących</w:t>
        <w:br/>
        <w:t xml:space="preserve">       postępowania o zamówienie publiczne zawartych w treści Ogłoszenia, o ile wniosek </w:t>
        <w:br/>
        <w:t xml:space="preserve">       o wyjaśnienie dotrze do Zamawiającego nie później niż do końca dnia, w którym upływa </w:t>
        <w:br/>
        <w:t xml:space="preserve">       połowa wyznaczonego terminu składania ofert. Zamawiający udzieli wyjaśnień niezwłocznie, </w:t>
        <w:br/>
        <w:t xml:space="preserve">       jednak nie później niż na 2 dni przed upływem terminu składania ofert. Jeżeli wniosek </w:t>
        <w:br/>
        <w:t xml:space="preserve">       o wyjaśnienie treści wpłynie po upływie terminu, o którym mowa powyżej lub będzie </w:t>
        <w:br/>
        <w:t xml:space="preserve">       dotyczył udzielonych wyjaśnień, Zamawiający będzie miał prawo udzielić wyjaśnień albo </w:t>
        <w:br/>
        <w:t xml:space="preserve">       pozostawić wniosek bez rozpoznania. Zamawiający przekaże wyjaśnienia treści Ogłoszenia </w:t>
        <w:br/>
        <w:t xml:space="preserve">       wszystkim Wykonawcom, którym doręczono specyfikację bez ujawniania źródła zapytania.</w:t>
      </w:r>
    </w:p>
    <w:p>
      <w:pPr>
        <w:pStyle w:val="Normal"/>
        <w:autoSpaceDE w:val="false"/>
        <w:ind w:left="142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 W przypadku rozbieżności pomiędzy treścią niniejszego Ogłoszenia, a treścią udzielonych </w:t>
        <w:br/>
        <w:t xml:space="preserve">    odpowiedzi, jako obowiązującą należy przyjąć treść pisma zawierającego późniejsze </w:t>
        <w:br/>
        <w:t xml:space="preserve">    oświadczenie Zamawiającego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  <w:tab w:val="left" w:pos="900" w:leader="none"/>
        </w:tabs>
        <w:autoSpaceDE w:val="false"/>
        <w:ind w:left="142" w:hanging="28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  <w:tab w:val="left" w:pos="900" w:leader="none"/>
        </w:tabs>
        <w:autoSpaceDE w:val="false"/>
        <w:ind w:left="142" w:hanging="284"/>
        <w:jc w:val="both"/>
        <w:rPr/>
      </w:pPr>
      <w:r>
        <w:rPr>
          <w:color w:val="000000"/>
        </w:rPr>
        <w:t xml:space="preserve">6.  </w:t>
      </w:r>
      <w:r>
        <w:rPr/>
        <w:t>Zamawiający nie dopuszcza porozumiewania się z Wykonawcami za pośrednictwem telefonu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 xml:space="preserve">Do uzupełnienia oświadczeń i dokumentów, o których mowa w rozdziale VIII, Zamawiający </w:t>
        <w:br/>
        <w:t xml:space="preserve">będzie wzywał tylko tego Wykonawcę, którego oferta nie podlega odrzuceniu i zostanie  </w:t>
        <w:br/>
        <w:t>najwyżej oceniona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XI.  WYMAGANIA DOTYCZĄCE WADIU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wymaga zabezpieczenia oferty wadium.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XII.  TERMIN ZWIĄZANIA OFERTĄ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1.   Wykonawca będzie związany ofertą przez okres 30 dni. Bieg terminu związania ofertą </w:t>
        <w:br/>
        <w:t xml:space="preserve">     rozpoczyna się wraz z upływem terminu na składanie ofert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.       Wykonawca może przedłużyć termin związania ofertą, na czas niezbędny do zawarcia umowy,  </w:t>
        <w:br/>
        <w:t xml:space="preserve">      samodzielnie lub na wniosek Zamawiającego, z tym, że Zamawiający może tylko raz, </w:t>
        <w:br/>
        <w:t xml:space="preserve">      co najmniej na 3 dni przed upływem terminu związania ofertą, zwrócić się do Wykonawców </w:t>
        <w:br/>
        <w:t xml:space="preserve">      o wyrażenie zgody na przedłużenie tego terminu o oznaczony okres nie dłuższy jednak </w:t>
        <w:br/>
        <w:t xml:space="preserve">      niż 60 dni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rPr/>
      </w:pPr>
      <w:r>
        <w:rPr>
          <w:b/>
          <w:bCs/>
          <w:highlight w:val="lightGray"/>
        </w:rPr>
        <w:t>XIII.  OPIS SPOSOBU PRZYGOTOWANIA OFERT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 xml:space="preserve">1. Wykonawca może złożyć po jednej ofercie na każdą część zamówienia. </w:t>
      </w:r>
      <w:r>
        <w:rPr>
          <w:u w:val="single"/>
        </w:rPr>
        <w:t xml:space="preserve">Złożenie </w:t>
        <w:br/>
      </w:r>
      <w:r>
        <w:rPr/>
        <w:t xml:space="preserve">       </w:t>
      </w:r>
      <w:r>
        <w:rPr>
          <w:u w:val="single"/>
        </w:rPr>
        <w:t xml:space="preserve">więcej ofert lub złożenie oferty zawierającej propozycje alternatywne spowoduje odrzucenie   </w:t>
        <w:br/>
      </w:r>
      <w:r>
        <w:rPr/>
        <w:t xml:space="preserve">       </w:t>
      </w:r>
      <w:r>
        <w:rPr>
          <w:u w:val="single"/>
        </w:rPr>
        <w:t>wszystkich ofert złożonych przez Wykonawcę.</w:t>
      </w:r>
    </w:p>
    <w:p>
      <w:pPr>
        <w:pStyle w:val="Normal"/>
        <w:autoSpaceDE w:val="false"/>
        <w:jc w:val="both"/>
        <w:rPr/>
      </w:pPr>
      <w:r>
        <w:rPr/>
        <w:t xml:space="preserve">2.    Zamawiający nie dopuszcza składania ofert wariantowych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   </w:t>
      </w:r>
      <w:r>
        <w:rPr/>
        <w:t xml:space="preserve">Oferta musi być sporządzona z zachowaniem formy pisemnej pod rygorem nieważności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   </w:t>
      </w:r>
      <w:r>
        <w:rPr/>
        <w:t xml:space="preserve">Oferta wraz z załącznikami musi być czyteln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142" w:hanging="142"/>
        <w:jc w:val="both"/>
        <w:rPr/>
      </w:pPr>
      <w:r>
        <w:rPr>
          <w:bCs/>
        </w:rPr>
        <w:t xml:space="preserve">5. </w:t>
      </w:r>
      <w:r>
        <w:rPr/>
        <w:t xml:space="preserve"> Oferta wraz z załącznikami musi być podpisana przez Wykonawcę lub osobę upoważnioną </w:t>
        <w:br/>
        <w:t xml:space="preserve">     do reprezentowania Wykonawcy. Upoważnienie do podpisania oferty musi być dołączone </w:t>
        <w:br/>
        <w:t xml:space="preserve">     do oferty. </w:t>
      </w:r>
    </w:p>
    <w:p>
      <w:pPr>
        <w:pStyle w:val="Normal"/>
        <w:autoSpaceDE w:val="false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 </w:t>
      </w:r>
      <w:r>
        <w:rPr/>
        <w:t xml:space="preserve">Jeżeli osoba/osoby podpisująca ofertę działa na podstawie pełnomocnictwa, pełnomocnictwo </w:t>
        <w:br/>
        <w:t xml:space="preserve">       to musi w swej treści jednoznacznie wskazywać uprawnienie do podpisania oferty.    </w:t>
        <w:br/>
        <w:t xml:space="preserve">       Pełnomocnictwo to w oryginale musi zostać dołączone do oferty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   </w:t>
      </w:r>
      <w:r>
        <w:rPr/>
        <w:t xml:space="preserve">Oferta wraz z załącznikami musi być sporządzona w języku polskim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Zaleca się, by każda zawierająca jakąkolwiek treść strona oferty była podpisana </w:t>
        <w:br/>
        <w:t xml:space="preserve">       lub parafowana przez Wykonawcę. Każda poprawka w treści oferty, a w szczególności każde </w:t>
        <w:br/>
        <w:t xml:space="preserve">       przerobienie, przekreślenie, uzupełnienie, nadpisanie, przesłonięcie korektorem, etc. powinny   </w:t>
        <w:br/>
        <w:t xml:space="preserve">       być parafowane przez Wykonawcę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Zaleca się, aby strony oferty były trwale ze sobą połączone i kolejno ponumerowane. </w:t>
        <w:br/>
        <w:t xml:space="preserve">      W treści oferty winna być umieszczona informacja o ilości stron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spacing w:before="0" w:after="18"/>
        <w:ind w:left="142" w:hanging="142"/>
        <w:jc w:val="both"/>
        <w:rPr/>
      </w:pPr>
      <w:r>
        <w:rPr>
          <w:bCs/>
        </w:rPr>
        <w:t xml:space="preserve">10. </w:t>
      </w:r>
      <w:r>
        <w:rPr/>
        <w:t xml:space="preserve">Zaleca się przy sporządzaniu oferty skorzystanie ze wzorów (formularza oferty, oświadczeń)   </w:t>
        <w:br/>
        <w:t xml:space="preserve">     przygotowanych przez Zamawiającego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</w:rPr>
        <w:t xml:space="preserve">11.  </w:t>
      </w:r>
      <w:r>
        <w:rPr/>
        <w:t xml:space="preserve">Wykonawca ponosi wszelkie koszty związane z przygotowaniem i złożeniem oferty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8"/>
        <w:ind w:left="142" w:hanging="142"/>
        <w:jc w:val="both"/>
        <w:rPr/>
      </w:pPr>
      <w:r>
        <w:rPr>
          <w:bCs/>
        </w:rPr>
        <w:t>12.</w:t>
        <w:tab/>
        <w:t xml:space="preserve"> </w:t>
      </w:r>
      <w:r>
        <w:rPr/>
        <w:t xml:space="preserve">Wykonawca wskaże w ofercie tę część zamówienia, której wykonanie powierzy </w:t>
        <w:br/>
        <w:t xml:space="preserve">     podwykonawcom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 </w:t>
      </w:r>
      <w:r>
        <w:rPr/>
        <w:t xml:space="preserve">Na ofertę składają się: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     </w:t>
      </w:r>
      <w:r>
        <w:rPr/>
        <w:t xml:space="preserve">a)   formularz oferty (wzór stanowi załącznik nr 2 do Ogłoszenia);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     </w:t>
      </w:r>
      <w:r>
        <w:rPr/>
        <w:t xml:space="preserve">b)  oświadczenie, o którym mowa w rozdziale VIII pkt 1, sporządzone wg wzoru stanowiącego   </w:t>
        <w:br/>
        <w:t xml:space="preserve">           załącznik nr 3 do Ogłoszenia;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     </w:t>
      </w:r>
      <w:r>
        <w:rPr/>
        <w:t xml:space="preserve">c) dokument określający zasady reprezentacji oraz osoby uprawnione do reprezentacji </w:t>
        <w:br/>
        <w:t xml:space="preserve">           Wykonawcy, a jeżeli Wykonawca reprezentuje pełnomocnik – także pełnomocnictwo. 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 xml:space="preserve">d) oświadczenie Wykonawcy w zakresie wypełnienia </w:t>
      </w:r>
      <w:r>
        <w:rPr>
          <w:bCs/>
        </w:rPr>
        <w:t xml:space="preserve">obowiązku informacyjnego </w:t>
        <w:br/>
        <w:t xml:space="preserve"> o przetwarzaniu danych osobowych – załącznik 8a do Ogłoszenia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</w:rPr>
        <w:t xml:space="preserve">   </w:t>
      </w:r>
      <w:r>
        <w:rPr>
          <w:bCs/>
        </w:rPr>
        <w:t>oraz oświadczenie Wykonawcy w tym zakresie</w:t>
      </w:r>
    </w:p>
    <w:p>
      <w:pPr>
        <w:pStyle w:val="Normal"/>
        <w:autoSpaceDE w:val="false"/>
        <w:spacing w:before="0" w:after="18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b/>
          <w:highlight w:val="lightGray"/>
        </w:rPr>
        <w:t>XIV.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 MIEJSCE ORAZ TERMIN SKŁADANIA I OTWARCIA  OFERT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>
          <w:color w:val="000000"/>
        </w:rPr>
      </w:pPr>
      <w:r>
        <w:rPr>
          <w:bCs/>
        </w:rPr>
        <w:t>1.</w:t>
      </w:r>
      <w:r>
        <w:rPr>
          <w:b/>
          <w:bCs/>
        </w:rPr>
        <w:t xml:space="preserve">    </w:t>
      </w:r>
      <w:r>
        <w:rPr/>
        <w:t xml:space="preserve">Oferta musi zostać złożona w siedzibie Zamawiającego w Łodzi przy al. Kościuszki 120a,   </w:t>
        <w:br/>
        <w:t xml:space="preserve">     Kancelaria – pok. 02, w terminie do dnia </w:t>
      </w:r>
      <w:r>
        <w:rPr>
          <w:b/>
        </w:rPr>
        <w:t>4 czerwca</w:t>
      </w:r>
      <w:r>
        <w:rPr>
          <w:b/>
          <w:bCs/>
        </w:rPr>
        <w:t xml:space="preserve"> 2019 r., do godziny 10:00. </w:t>
        <w:br/>
        <w:t xml:space="preserve">     </w:t>
      </w:r>
      <w:r>
        <w:rPr>
          <w:color w:val="000000"/>
        </w:rPr>
        <w:t xml:space="preserve">Godziny pracy: poniedziałek – piątek godz. 8:00 – 16:00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    </w:t>
      </w:r>
      <w:r>
        <w:rPr/>
        <w:t xml:space="preserve">Ofertę należy umieścić w zamkniętym opakowaniu, uniemożliwiającym odczytanie zawartości    </w:t>
        <w:br/>
        <w:t xml:space="preserve">     bez uszkodzenia tego opakowania. Opakowanie winno być oznaczone nazwą (firmą) i adresem </w:t>
        <w:br/>
        <w:t xml:space="preserve">     Wykonawcy, zaadresowane na adres Kuratorium Oświaty w Łodzi (al. Kościuszki 120a, </w:t>
        <w:br/>
        <w:t xml:space="preserve">     90 – 446 Łódź) oraz opisane w sposób jak poniżej: 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277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</w:tblGrid>
            <w:tr>
              <w:trPr>
                <w:trHeight w:val="244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nazwa (firma) Wykonawcy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adres Wykonawcy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</w:t>
                  </w:r>
                  <w:r>
                    <w:rPr>
                      <w:color w:val="000000"/>
                    </w:rPr>
                    <w:t xml:space="preserve">Kuratorium Oświaty w Łodzi </w:t>
                  </w:r>
                </w:p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</w:t>
                  </w:r>
                  <w:r>
                    <w:rPr>
                      <w:color w:val="000000"/>
                    </w:rPr>
                    <w:t>Al. Kościuszki 120a</w:t>
                  </w:r>
                </w:p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 xml:space="preserve">90-446 Łódź </w:t>
                  </w:r>
                </w:p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Oferta na organizację letniego wypoczynku dla dzieci bez zabezpieczenia socjalnego” ZADANIE NR ..... ( </w:t>
            </w:r>
            <w:r>
              <w:rPr>
                <w:i/>
              </w:rPr>
              <w:t>wpisać Nr zadania, na które wykonawca składa ofertę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jc w:val="both"/>
              <w:rPr/>
            </w:pPr>
            <w:r>
              <w:rPr/>
              <w:t>„</w:t>
            </w:r>
            <w:r>
              <w:rPr/>
              <w:t>Nie otwierać przed dniem  4 czerwca 2019 roku, godz. 10:00”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.    </w:t>
      </w:r>
      <w:r>
        <w:rPr/>
        <w:t xml:space="preserve">Oferta otrzymana przez Zamawiającego po terminie składania ofert zostanie niezwłocznie   </w:t>
        <w:br/>
        <w:t xml:space="preserve">      zwrócona Wykonawc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t xml:space="preserve">Zamawiający otworzy i oceni złożone oferty po upływie terminu wyznaczonego </w:t>
        <w:br/>
        <w:t xml:space="preserve">      na ich składanie. </w:t>
      </w:r>
    </w:p>
    <w:p>
      <w:pPr>
        <w:pStyle w:val="Default"/>
        <w:tabs>
          <w:tab w:val="clear" w:pos="709"/>
          <w:tab w:val="left" w:pos="720" w:leader="none"/>
        </w:tabs>
        <w:ind w:left="284" w:hanging="284"/>
        <w:jc w:val="both"/>
        <w:rPr>
          <w:rFonts w:ascii="Calibri" w:hAnsi="Calibri" w:eastAsia="Times New Roman" w:cs="Calibri"/>
        </w:rPr>
      </w:pPr>
      <w:r>
        <w:rPr>
          <w:bCs/>
        </w:rPr>
        <w:t>5.</w:t>
      </w:r>
      <w:r>
        <w:rPr>
          <w:b/>
          <w:bCs/>
        </w:rPr>
        <w:t xml:space="preserve">   </w:t>
      </w:r>
      <w:r>
        <w:rPr/>
        <w:t xml:space="preserve">Informacja o ofertach, które zostały złożone w postępowaniu zostanie zamieszczona </w:t>
        <w:br/>
        <w:t xml:space="preserve">      na stronie internetowej Zamawiającego </w:t>
      </w:r>
      <w:hyperlink r:id="rId3">
        <w:r>
          <w:rPr>
            <w:rStyle w:val="InternetLink"/>
          </w:rPr>
          <w:t>www.kuratorium.lodz.pl</w:t>
        </w:r>
      </w:hyperlink>
      <w:r>
        <w:rPr/>
        <w:t xml:space="preserve"> w zakładce – zamówienia   </w:t>
        <w:br/>
        <w:t xml:space="preserve">      publiczne, w dniu, w którym nastąpiło otwarcie ofert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XV.  OPIS SPOSOBU OBLICZANIA CENY OFER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720" w:leader="none"/>
        </w:tabs>
        <w:ind w:left="284" w:hanging="284"/>
        <w:jc w:val="both"/>
        <w:rPr/>
      </w:pPr>
      <w:r>
        <w:rPr>
          <w:spacing w:val="2"/>
        </w:rPr>
        <w:t xml:space="preserve">1.    Cena oferty brutto zaproponowana przez Wykonawcę jest ceną ryczałtową. Cena musi    </w:t>
        <w:br/>
        <w:t xml:space="preserve">      obejmować </w:t>
      </w:r>
      <w:r>
        <w:rPr/>
        <w:t xml:space="preserve">wszystkie koszty związane ze świadczeniem usługi, w tym te odnoszące się </w:t>
        <w:br/>
        <w:t xml:space="preserve">      do  opisu przedmiotu zamówienia określonego w Załączniku nr 1 do niniejszego Ogłoszenia </w:t>
        <w:br/>
        <w:t xml:space="preserve">      oraz wszelkie inne koszty, jakie przewiduje ponieść Wykonawca z tytułu realizacji usługi </w:t>
        <w:br/>
        <w:t xml:space="preserve">      zgodnie z obowiązującymi przepisami prawa. Oszacowana kwota nie ulegnie zwiększeniu, </w:t>
        <w:br/>
        <w:t xml:space="preserve">      a ryzyko niedoszacowania ponosi Wykonawca. </w:t>
      </w:r>
    </w:p>
    <w:p>
      <w:pPr>
        <w:pStyle w:val="Normal"/>
        <w:ind w:left="284" w:hanging="284"/>
        <w:jc w:val="both"/>
        <w:rPr/>
      </w:pPr>
      <w:r>
        <w:rPr>
          <w:spacing w:val="2"/>
        </w:rPr>
        <w:t xml:space="preserve">2.        </w:t>
      </w:r>
      <w:r>
        <w:rPr/>
        <w:t xml:space="preserve">Cena oferty musi być podana w PLN, cyfrowo i słownie. </w:t>
      </w:r>
    </w:p>
    <w:p>
      <w:pPr>
        <w:pStyle w:val="Normal"/>
        <w:jc w:val="both"/>
        <w:rPr/>
      </w:pPr>
      <w:r>
        <w:rPr/>
        <w:t>2.1.     Cena oferty dla wybranego zadania (części zamówienia) może być tylko jedna.</w:t>
      </w:r>
    </w:p>
    <w:p>
      <w:pPr>
        <w:pStyle w:val="Normal"/>
        <w:ind w:left="426" w:hanging="426"/>
        <w:jc w:val="both"/>
        <w:rPr/>
      </w:pPr>
      <w:r>
        <w:rPr/>
        <w:t xml:space="preserve">2.2.    Cena oferty dla wybranego zadania wynika z pomnożenia ceny brutto jednego skierowania </w:t>
        <w:br/>
        <w:t xml:space="preserve">    brutto przez liczbę dzieci określoną dla zadania, na które Wykonawca składa ofertę.  </w:t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  <w:t xml:space="preserve">2.3.  W cenie Wykonawca uwzględnia również podatek od towarów i usług oraz podatek </w:t>
        <w:br/>
        <w:t xml:space="preserve">    akcyzowy, jeżeli na podstawie odrębnych przepisów sprzedaż ta podlega obciążeniu </w:t>
        <w:br/>
        <w:t xml:space="preserve">    podatkiem od towarów i usług oraz podatkiem akcyzowym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4.   Cena musi być podana i wyliczona w zaokrągleniu do dwóch miejsc po przecinku (zasada   </w:t>
        <w:br/>
        <w:t xml:space="preserve">    zaokrąglenia – poniżej 5 należy końcówkę pominąć, powyżej i równe 5 należy zaokrąglić </w:t>
        <w:br/>
        <w:t xml:space="preserve">    w górę)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pacing w:val="2"/>
        </w:rPr>
        <w:t>3.</w:t>
        <w:tab/>
        <w:t xml:space="preserve">      Nie dopuszcza się walut obcych do rozliczenia między Zamawiającym, a Wykonawcą.</w:t>
      </w:r>
    </w:p>
    <w:p>
      <w:pPr>
        <w:pStyle w:val="Normal"/>
        <w:ind w:left="284" w:hanging="284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t xml:space="preserve">Zamawiający nie przewiduje udzielania zaliczek na poczet wykonania zamówienia </w:t>
        <w:br/>
        <w:t xml:space="preserve">      publicznego.</w:t>
      </w:r>
    </w:p>
    <w:p>
      <w:pPr>
        <w:pStyle w:val="Normal"/>
        <w:ind w:left="567" w:hanging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left="567" w:hanging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highlight w:val="lightGray"/>
        </w:rPr>
        <w:t>XVI. OPIS KRYTERIÓW, KTÓRYMI ZAMAWIAJĄCY BĘDZIE KIEROWAŁ SIĘ PRZY WYBORZE OFERTY, WRAZ Z PODANIEM WAG TYCH KRYTERIÓW I SPOSOBU OCENY OFER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erty zgłoszone do przetargu muszą spełniać wszystkie wymagania formalne i zawierać oświadczenia i dokumenty wymagane niniejszą specyfikacj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A.</w:t>
      </w:r>
      <w:r>
        <w:rPr/>
        <w:t xml:space="preserve">     </w:t>
      </w:r>
      <w:r>
        <w:rPr>
          <w:b/>
          <w:u w:val="single"/>
        </w:rPr>
        <w:t>Przedmiotem oceny ofert dla ZADANIA od Id – IId będą następujące kryteri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    Cena (brutto) zamówienia - 50 %</w:t>
      </w:r>
    </w:p>
    <w:p>
      <w:pPr>
        <w:pStyle w:val="Normal"/>
        <w:autoSpaceDE w:val="false"/>
        <w:jc w:val="both"/>
        <w:rPr/>
      </w:pPr>
      <w:r>
        <w:rPr>
          <w:b/>
        </w:rPr>
        <w:t>2.      Standard obiektu - 38 %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3.      Oferta programowa – 12 %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autoSpaceDE w:val="false"/>
        <w:jc w:val="both"/>
        <w:rPr/>
      </w:pPr>
      <w:r>
        <w:rPr/>
        <w:t>Oferty będą oceniane punktowo. Maksymalna liczba punktów jaką, po uwzględnieniu wag, można uzyskać za ofertę wynosi 100 pkt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bCs/>
        </w:rPr>
        <w:t xml:space="preserve">ad 1. cena „C” – </w:t>
      </w:r>
      <w:r>
        <w:rPr>
          <w:bCs/>
        </w:rPr>
        <w:t>l</w:t>
      </w:r>
      <w:r>
        <w:rPr/>
        <w:t xml:space="preserve">iczba punktów jaką można uzyskać dla tego kryterium zostanie obliczona </w:t>
        <w:br/>
        <w:t xml:space="preserve">           wg następującego wzoru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najniższa zaoferowana cena brutto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oferty podlegającej ocenie</w:t>
      </w:r>
    </w:p>
    <w:p>
      <w:pPr>
        <w:pStyle w:val="Normal"/>
        <w:autoSpaceDE w:val="false"/>
        <w:rPr/>
      </w:pPr>
      <w:r>
        <w:rPr/>
        <w:t xml:space="preserve">100 pkt x ----------------------------------------------------------------------------------              </w:t>
        <w:br/>
        <w:t xml:space="preserve">                                       cena brutto ocenianej ofert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Tak uzyskana liczba punktów zostanie przemnożona przez wagę dla tego kryterium 50 %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985" w:hanging="1985"/>
        <w:jc w:val="both"/>
        <w:rPr/>
      </w:pPr>
      <w:r>
        <w:rPr>
          <w:b/>
          <w:bCs/>
        </w:rPr>
        <w:t>ad 2.   standard obiektu „S”</w:t>
      </w:r>
      <w:r>
        <w:rPr/>
        <w:t xml:space="preserve">– w ramach tego kryterium </w:t>
      </w:r>
      <w:r>
        <w:rPr>
          <w:bCs/>
        </w:rPr>
        <w:t xml:space="preserve">max można uzyskać 100 pkt, a </w:t>
      </w:r>
      <w:r>
        <w:rPr/>
        <w:t xml:space="preserve">ocena  </w:t>
      </w:r>
    </w:p>
    <w:p>
      <w:pPr>
        <w:pStyle w:val="Normal"/>
        <w:autoSpaceDE w:val="false"/>
        <w:ind w:left="1985" w:hanging="1985"/>
        <w:jc w:val="both"/>
        <w:rPr/>
      </w:pPr>
      <w:r>
        <w:rPr>
          <w:b/>
          <w:bCs/>
        </w:rPr>
        <w:t xml:space="preserve">                                                   </w:t>
      </w:r>
      <w:r>
        <w:rPr/>
        <w:t>będzie dotyczyć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a)  zakwaterowania dzieci w pokojach 2-osobowych – 100% – 50 pk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waterowania dzieci w pokojach 3-osobowych – 100% – 40 pk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waterowania dzieci w pokojach 4-osobowych – 100% – 25 pk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waterowania dzieci w pokojach 5-osobowych – 100% – 15 pkt,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      </w:t>
      </w:r>
      <w:r>
        <w:rPr/>
        <w:t xml:space="preserve">za zakwaterowanie mieszane w pok. 2-, 3-, 4- i 5-osobowych poniżej 100 % Wykonawca   </w:t>
        <w:br/>
        <w:t xml:space="preserve">             otrzyma proporcjonalnie mniej punkt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284"/>
        <w:jc w:val="both"/>
        <w:rPr/>
      </w:pPr>
      <w:r>
        <w:rPr/>
        <w:t xml:space="preserve">            </w:t>
      </w:r>
      <w:r>
        <w:rPr/>
        <w:t>b)  usytuowania łazienek z pełnym węzłem sanitarnym w pokoju – 100 % – 50 pkt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za mniejszy procent udziału łazienek z pełnym węzłem w pokoju Wykonawca otrzyma   </w:t>
        <w:br/>
        <w:t xml:space="preserve">             proporcjonalnie mniej punktów;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</w:t>
      </w:r>
      <w:r>
        <w:rPr/>
        <w:t>c)   usytuowanie łazienek w pokojach typu studio do max. 5-osobowych – 100% – 35 pkt;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      </w:t>
      </w:r>
      <w:r>
        <w:rPr/>
        <w:t xml:space="preserve">za mniejszy procent usytuowania łazienek w pokojach typu studio do maksymalnie </w:t>
        <w:br/>
        <w:t xml:space="preserve">             5-osobowych Wykonawca otrzyma proporcjonalnie mniej punktów;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</w:t>
      </w:r>
      <w:r>
        <w:rPr/>
        <w:t xml:space="preserve">d)   usytuowanie łazienek w pokojach typu studio powyżej 5-osobowych – 100 % – 20 pkt;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za mniejszy procent usytuowania łazienek w pokojach typu studio powyżej 5-osobowych    </w:t>
        <w:br/>
        <w:t xml:space="preserve">             Wykonawca otrzyma proporcjonalnie mniej punkt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284" w:hanging="0"/>
        <w:jc w:val="both"/>
        <w:rPr/>
      </w:pPr>
      <w:r>
        <w:rPr/>
        <w:t xml:space="preserve">             </w:t>
      </w:r>
      <w:r>
        <w:rPr/>
        <w:t xml:space="preserve">e)  usytuowanie łazienek na kondygnacjach (korytarzu) – 100 % – 10 pkt za wszystkie pokoje </w:t>
        <w:br/>
        <w:t xml:space="preserve">                  korzystające z łazienek na korytarzu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hanging="284"/>
        <w:jc w:val="both"/>
        <w:rPr/>
      </w:pPr>
      <w:r>
        <w:rPr/>
        <w:t xml:space="preserve">                  </w:t>
      </w:r>
      <w:r>
        <w:rPr/>
        <w:t xml:space="preserve">za mniejszy procent pokoi korzystających z łazienek na korytarzach Wykonawca otrzyma   </w:t>
        <w:br/>
        <w:t xml:space="preserve">             proporcjonalnie mniej punktów.</w:t>
      </w:r>
    </w:p>
    <w:p>
      <w:pPr>
        <w:pStyle w:val="Normal"/>
        <w:autoSpaceDE w:val="false"/>
        <w:ind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Tak wyliczona liczba punktów zostanie przemnożona przez wagę kryterium – 38%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>ad. 3  oferta programowa „P”</w:t>
      </w:r>
      <w:r>
        <w:rPr/>
        <w:t xml:space="preserve"> – w ramach tego kryterium maksymalnie można uzyskać 100 pkt.    </w:t>
        <w:br/>
        <w:t xml:space="preserve">           Ocena będzie dotyczyć </w:t>
      </w:r>
      <w:r>
        <w:rPr>
          <w:bCs/>
        </w:rPr>
        <w:t xml:space="preserve">dodatkowych elementów oferty programowej wypoczynku dzieci </w:t>
        <w:br/>
        <w:t xml:space="preserve">           nie objętych jedną z form zajęć, o których mowa w pkt 3.2.2. lit. b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 każdy dodatkowy element oferty programowej atrakcję) Wykonawca może otrzymać </w:t>
        <w:br/>
        <w:t xml:space="preserve">           25 pkt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Zamawiający zastrzega, że ocenie będą podlegać maksymalnie 4 propozycj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Zamawiający zastrzega, że odrzuci atrakcje tożsame z opisanymi w opisie przedmiotu </w:t>
        <w:br/>
        <w:t xml:space="preserve">           zamówienia pkt 3.2.2. lit. b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k wyliczona liczba punktów zostanie przemnożona przez wagę kryterium – 12%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Za najkorzystniejszą zostanie uznana oferta, która zgodnie z powyższymi kryteriami oceny ofert uzyska najkorzystniejszy bilans punktowy. </w:t>
      </w:r>
    </w:p>
    <w:p>
      <w:pPr>
        <w:pStyle w:val="Normal"/>
        <w:autoSpaceDE w:val="false"/>
        <w:jc w:val="both"/>
        <w:rPr/>
      </w:pPr>
      <w:r>
        <w:rPr/>
        <w:t>Oferta najkorzystniejsza = suma uzyskanych punktów („C” + „S” + „P”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i/>
          <w:i/>
        </w:rPr>
      </w:pPr>
      <w:r>
        <w:rPr>
          <w:b/>
        </w:rPr>
        <w:t>B.</w:t>
      </w:r>
      <w:r>
        <w:rPr/>
        <w:t xml:space="preserve">      Zamawiający zastrzega, że wobec Wykonawcy, którego oferta będzie zawierała cenę bardzo  </w:t>
        <w:br/>
        <w:t xml:space="preserve">       niską w porównaniu do cen rynkowych podobnych zamówień lub cen ofert złożonych </w:t>
        <w:br/>
        <w:t xml:space="preserve">       przez innych uczestników części postępowania o zamówienie publiczne, zastosuje art. 90    </w:t>
        <w:br/>
        <w:t xml:space="preserve">       ustawy </w:t>
      </w:r>
      <w:r>
        <w:rPr>
          <w:i/>
        </w:rPr>
        <w:t>Prawo zamówień publicznych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highlight w:val="lightGray"/>
        </w:rPr>
      </w:pPr>
      <w:r>
        <w:rPr>
          <w:b/>
          <w:bCs/>
          <w:i/>
          <w:sz w:val="16"/>
          <w:szCs w:val="16"/>
          <w:highlight w:val="lightGray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XVII. INFORMACJE O FORMALNOŚCIACH, JAKIE POWINNY ZOSTAĆ DOPEŁNIONE PO WYBORZE OFERTY W CELU ZAWARCIA UMOWY </w:t>
        <w:br/>
        <w:t>W SPRAWIE ZAMÓWIENIA PUBLICZNEGO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</w:rPr>
        <w:t xml:space="preserve">A.         </w:t>
      </w:r>
      <w:r>
        <w:rPr>
          <w:b/>
          <w:u w:val="single"/>
        </w:rPr>
        <w:t>Wybór oferty i zawiadomienie o wyniku postępowania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/>
          <w:b/>
          <w:spacing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</w:r>
    </w:p>
    <w:p>
      <w:pPr>
        <w:pStyle w:val="Normal"/>
        <w:autoSpaceDE w:val="false"/>
        <w:ind w:left="284" w:hanging="284"/>
        <w:jc w:val="both"/>
        <w:rPr>
          <w:spacing w:val="2"/>
        </w:rPr>
      </w:pPr>
      <w:r>
        <w:rPr>
          <w:spacing w:val="2"/>
        </w:rPr>
        <w:t xml:space="preserve">1.  Zamawiający udzieli zamówienia Wykonawcy, którego oferta została uznana </w:t>
        <w:br/>
        <w:t xml:space="preserve">       za najkorzystniejszą. Za najkorzystniejszą zostanie uznana oferta, która uzyska najwięcej    </w:t>
        <w:br/>
        <w:t xml:space="preserve">        punktów w wyniku jej oceny, w oparciu o przyjęte dla przedmiotowego postępowania   </w:t>
        <w:br/>
        <w:t xml:space="preserve">        kryteria oceny ofert, nie podlega odrzuceniu, a Wykonawca wykaże, że spełnia warunki </w:t>
        <w:br/>
        <w:t xml:space="preserve">        udziału określone w   niniejszym Ogłoszeniu i nie podlega wykluczeniu, a jego oferta nie </w:t>
        <w:br/>
        <w:t xml:space="preserve">        podlega odrzuceniu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W zawiadomieniu o uznaniu oferty Wykonawcy za najkorzystniejszą, Zamawiający  </w:t>
        <w:br/>
        <w:t xml:space="preserve">        poinformuje Wykonawcę o terminie i miejscu złożenia wymaganych niniejszym  </w:t>
        <w:br/>
        <w:t xml:space="preserve">        Ogłoszeniem dokumentów (rozdział VIII pkt 4, 5, 6, 7). </w:t>
      </w:r>
      <w:r>
        <w:rPr>
          <w:b/>
        </w:rPr>
        <w:t xml:space="preserve">Składane oświadczenia </w:t>
        <w:br/>
        <w:t xml:space="preserve">        i dokumenty  muszą być aktualne na dzień ich złożenia. </w:t>
      </w:r>
    </w:p>
    <w:p>
      <w:pPr>
        <w:pStyle w:val="Normal"/>
        <w:ind w:left="284" w:hanging="284"/>
        <w:jc w:val="both"/>
        <w:rPr/>
      </w:pPr>
      <w:r>
        <w:rPr>
          <w:spacing w:val="2"/>
        </w:rPr>
        <w:t xml:space="preserve">2.  Niezwłocznie, po dokonaniu pozytywnej weryfikacji dokumentów złożonych </w:t>
        <w:br/>
        <w:t xml:space="preserve">        przez Wykonawcę w celu oceny spełniania przez niego warunków udziału, o których </w:t>
        <w:br/>
        <w:t xml:space="preserve">        mowa powyżej oraz po dokonaniu przeglądu obiektu, w którym ma się odbywać </w:t>
        <w:br/>
        <w:t xml:space="preserve">        wypoczynek </w:t>
      </w:r>
      <w:r>
        <w:rPr/>
        <w:t>w celu potwierdzenia zgodności złożonej oferty ze stanem rzeczywistym,</w:t>
      </w:r>
      <w:r>
        <w:rPr>
          <w:spacing w:val="2"/>
        </w:rPr>
        <w:t xml:space="preserve"> </w:t>
        <w:br/>
        <w:t xml:space="preserve">        Zamawiający zawiadomi Wykonawców, którzy złożyli oferty, o:</w:t>
      </w:r>
    </w:p>
    <w:p>
      <w:pPr>
        <w:pStyle w:val="Normal"/>
        <w:ind w:left="709" w:hanging="283"/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a) wyborze najkorzystniejszej oferty, podając nazwę (firmę) i adres Wykonawcy, którego </w:t>
        <w:br/>
        <w:t xml:space="preserve">     ofertę wybrano i uzasadnienie jej wyboru,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b) Wykonawcach, których oferty zostały odrzucone, </w:t>
      </w:r>
    </w:p>
    <w:p>
      <w:pPr>
        <w:pStyle w:val="Normal"/>
        <w:ind w:left="709" w:hanging="283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c) Wykonawcach, którzy zostali wykluczeni z postępowania o udzielenie zamówienia, 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d) unieważnieniu postępowa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spacing w:val="2"/>
        </w:rPr>
        <w:t xml:space="preserve">3.   W przypadku negatywnej weryfikacji dokumentów złożonych przez Wykonawcę </w:t>
        <w:br/>
        <w:t xml:space="preserve">        lub w przypadku braku ich złożenia lub w przypadku stwierdzenia przez Zamawiającego   </w:t>
        <w:br/>
        <w:t xml:space="preserve">        niezgodności oferowanego przez Wykonawcę obiektu ze stanem rzeczywistym,  </w:t>
        <w:br/>
        <w:t xml:space="preserve">        Zamawiający, za najkorzystniejszą uzna kolejną ofertę z najwyższą liczbą punktów </w:t>
        <w:br/>
        <w:t xml:space="preserve">        w rankingu, oceni czy nie podlega odrzuceniu i wezwie tego Wykonawcę do złożenia </w:t>
        <w:br/>
        <w:t xml:space="preserve">        dokumentów w celu oceny spełniania przez niego warunków udziału określonych dla </w:t>
        <w:br/>
        <w:t xml:space="preserve">        przedmiotowego postepowania. </w:t>
      </w:r>
      <w:r>
        <w:rPr/>
        <w:t xml:space="preserve">Składane przez Wykonawcę oświadczenia i dokumenty  </w:t>
        <w:br/>
        <w:t xml:space="preserve">        muszą być aktualne na dzień ich złożenia. </w:t>
      </w:r>
      <w:r>
        <w:rPr>
          <w:spacing w:val="2"/>
        </w:rPr>
        <w:t>W przypadku ponownej negatywnej weryfikacji,</w:t>
        <w:br/>
        <w:t xml:space="preserve">        Zamawiający unieważni postępowanie dla tej części zamówienia </w:t>
      </w:r>
      <w:r>
        <w:rPr/>
        <w:t>(zadania)</w:t>
      </w:r>
      <w:r>
        <w:rPr>
          <w:spacing w:val="2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284" w:hanging="284"/>
        <w:jc w:val="both"/>
        <w:rPr/>
      </w:pPr>
      <w:r>
        <w:rPr>
          <w:spacing w:val="2"/>
        </w:rPr>
        <w:t xml:space="preserve">4.        Zawiadomienie zawierające informacje wskazane w pkt 2 Zamawiający umieści na stronie </w:t>
        <w:br/>
        <w:t xml:space="preserve">        internetowej </w:t>
      </w:r>
      <w:hyperlink r:id="rId4">
        <w:r>
          <w:rPr>
            <w:rStyle w:val="InternetLink"/>
            <w:spacing w:val="2"/>
          </w:rPr>
          <w:t>www.kuratorium.lodz.pl</w:t>
        </w:r>
      </w:hyperlink>
      <w:r>
        <w:rPr>
          <w:spacing w:val="2"/>
        </w:rPr>
        <w:t xml:space="preserve"> oraz w miejscu publicznie dostępnym, w swojej </w:t>
        <w:br/>
        <w:t xml:space="preserve">        siedzibie.</w:t>
      </w:r>
    </w:p>
    <w:p>
      <w:pPr>
        <w:pStyle w:val="Normal"/>
        <w:ind w:left="284" w:hanging="284"/>
        <w:jc w:val="both"/>
        <w:rPr>
          <w:spacing w:val="2"/>
        </w:rPr>
      </w:pPr>
      <w:r>
        <w:rPr>
          <w:spacing w:val="2"/>
        </w:rPr>
        <w:t xml:space="preserve">5.         Umowę z Wykonawcą, którego oferta zostanie wybrana, Zamawiający podpisze w terminie </w:t>
        <w:br/>
        <w:t xml:space="preserve">        nie krótszym niż 5 dni od dnia przesłania Wykonawcom zawiadomienia o wyborze    </w:t>
        <w:br/>
        <w:t xml:space="preserve">        najkorzystniejszej oferty. </w:t>
      </w:r>
    </w:p>
    <w:p>
      <w:pPr>
        <w:pStyle w:val="Normal"/>
        <w:ind w:left="284" w:hanging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60" w:hanging="360"/>
        <w:jc w:val="both"/>
        <w:rPr>
          <w:b/>
          <w:b/>
          <w:spacing w:val="2"/>
        </w:rPr>
      </w:pPr>
      <w:r>
        <w:rPr>
          <w:b/>
          <w:spacing w:val="2"/>
        </w:rPr>
        <w:t xml:space="preserve">B.        </w:t>
      </w:r>
      <w:r>
        <w:rPr>
          <w:b/>
          <w:spacing w:val="2"/>
          <w:u w:val="single"/>
        </w:rPr>
        <w:t>Zawarcie umowy</w:t>
      </w:r>
    </w:p>
    <w:p>
      <w:pPr>
        <w:pStyle w:val="Normal"/>
        <w:ind w:left="360" w:hanging="36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pacing w:val="2"/>
        </w:rPr>
        <w:t xml:space="preserve">1.    Wykonawca, który złożył najkorzystniejszą ofertę i przeszedł pozytywnie weryfikację </w:t>
        <w:br/>
        <w:t xml:space="preserve">        w zakresie spełniania warunków udziału oraz braku podstaw wykluczenia Wykonawcy </w:t>
        <w:br/>
        <w:t xml:space="preserve">        z postępowania o zamówienie publiczne, najpóźniej w dniu podpisania umowy będzie    </w:t>
        <w:br/>
        <w:t xml:space="preserve">        zobowiązany przedłożyć Zamawiającemu:</w:t>
      </w:r>
    </w:p>
    <w:p>
      <w:pPr>
        <w:pStyle w:val="Default"/>
        <w:ind w:left="709" w:hanging="425"/>
        <w:jc w:val="both"/>
        <w:rPr/>
      </w:pPr>
      <w:r>
        <w:rPr>
          <w:rFonts w:eastAsia="Times New Roman"/>
          <w:spacing w:val="2"/>
        </w:rPr>
        <w:t xml:space="preserve">        </w:t>
      </w:r>
      <w:r>
        <w:rPr>
          <w:spacing w:val="2"/>
        </w:rPr>
        <w:t xml:space="preserve">a)  14-dniowy </w:t>
      </w:r>
      <w:r>
        <w:rPr/>
        <w:t xml:space="preserve">harmonogram pobytu dzieci na wypoczynku, który będzie uwzględniał ofertę   </w:t>
        <w:br/>
        <w:t xml:space="preserve">       programową pobytu dzieci na wypoczynku wymaganą przez Zamawiającego </w:t>
        <w:br/>
        <w:t xml:space="preserve">      w szczegółowym opisie przedmiotu zamówienia (załącznik nr 1 do Ogłoszenia w pkt 2.4) </w:t>
        <w:br/>
        <w:t xml:space="preserve">      i dodatkowe elementy oferty programowej, o ile Wykonawca zdecydował o jej    </w:t>
        <w:br/>
        <w:t xml:space="preserve">      rozszerzeniu,</w:t>
      </w:r>
    </w:p>
    <w:p>
      <w:pPr>
        <w:pStyle w:val="Normal"/>
        <w:ind w:left="709" w:hanging="425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b) aktualną na rok 2019 opinię właściwego miejscowo komendanta powiatowego</w:t>
        <w:br/>
        <w:t xml:space="preserve">      (miejskiego) Państwowej Straży Pożarnej, potwierdzającą spełnianie przez obiekt </w:t>
        <w:br/>
        <w:t xml:space="preserve">       wymagań ochrony przeciwpożarowej i dopuszczającą </w:t>
      </w:r>
      <w:r>
        <w:rPr/>
        <w:t xml:space="preserve">w sposób jednoznaczny </w:t>
        <w:br/>
        <w:t xml:space="preserve">       i bezwarunkowy</w:t>
      </w:r>
      <w:r>
        <w:rPr>
          <w:spacing w:val="2"/>
        </w:rPr>
        <w:t xml:space="preserve"> obiekt do zorganizowania w nim wypoczynku dla dzieci i młodzieży.</w:t>
      </w:r>
    </w:p>
    <w:p>
      <w:pPr>
        <w:pStyle w:val="Normal"/>
        <w:ind w:left="709" w:hanging="425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c) p</w:t>
      </w:r>
      <w:r>
        <w:rPr/>
        <w:t xml:space="preserve">isemne zobowiązanie właściciela obiektu, tj.; oświadczenie o udostępnieniu obiektu </w:t>
        <w:br/>
        <w:t xml:space="preserve">      do wykonania zamówienia w terminie wskazanym przez Wykonawcę w ofercie, </w:t>
        <w:br/>
        <w:t xml:space="preserve">      z uwzględnieniem wskazanej ilości uczestników i kadry - w przypadku, gdy Wykonawca </w:t>
        <w:br/>
        <w:t xml:space="preserve">      nie jest właścicielem obiektu wypoczynkowego lub pisemne oświadczenie Wykonawcy, </w:t>
        <w:br/>
        <w:t xml:space="preserve">      że jest właścicielem obiektu wskazanego w ofercie.</w:t>
      </w:r>
    </w:p>
    <w:p>
      <w:pPr>
        <w:pStyle w:val="Style29"/>
        <w:widowControl/>
        <w:tabs>
          <w:tab w:val="clear" w:pos="709"/>
          <w:tab w:val="left" w:pos="720" w:leader="none"/>
          <w:tab w:val="left" w:pos="965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2.       </w:t>
      </w:r>
      <w:r>
        <w:rPr>
          <w:rFonts w:cs="Times New Roman" w:ascii="Times New Roman" w:hAnsi="Times New Roman"/>
        </w:rPr>
        <w:t xml:space="preserve">W przypadku wyboru przez Zamawiającego oferty złożonej przez konsorcjum, Wykonawcy   </w:t>
        <w:br/>
        <w:t xml:space="preserve">     tworzący konsorcjum zobowiązani będą, najpóźniej przed podpisaniem umowy </w:t>
        <w:br/>
        <w:t xml:space="preserve">     na wykonanie zamówienia, do przedłożenia umowy konsorcjum </w:t>
      </w:r>
      <w:r>
        <w:rPr>
          <w:rStyle w:val="FontStyle59"/>
          <w:sz w:val="24"/>
          <w:szCs w:val="24"/>
        </w:rPr>
        <w:t xml:space="preserve">regulującej współpracę tych   </w:t>
        <w:br/>
        <w:t xml:space="preserve">     Wykonawc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26" w:hanging="426"/>
        <w:jc w:val="both"/>
        <w:rPr/>
      </w:pPr>
      <w:r>
        <w:rPr/>
        <w:t xml:space="preserve">3.        Wykonawcy funkcjonujący jako spółka cywilna będą zobowiązani przedłożyć umowę spółki   </w:t>
        <w:br/>
        <w:t xml:space="preserve">      cywilnej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     Osoby reprezentujące Wykonawcę przy podpisywaniu umowy powinny posiadać ze sobą    </w:t>
        <w:br/>
        <w:t xml:space="preserve">        dokumenty potwierdzające ich umocowanie do podpisania umowy, o ile umocowanie to nie   </w:t>
        <w:br/>
        <w:t xml:space="preserve">        będzie wynikać z dokumentów załączonych do oferty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5.       Niedopełnienie formalności, o których mowa powyżej w pkt. 1 – 4 będzie traktowane jako   </w:t>
        <w:br/>
        <w:t xml:space="preserve">      uchylanie się przez Wykonawcę od zawarcia umow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6.    </w:t>
      </w:r>
      <w:r>
        <w:rPr>
          <w:spacing w:val="2"/>
        </w:rPr>
        <w:t xml:space="preserve">Jeżeli Wykonawca, którego oferta została wybrana, uchyla się od zawarcia umowy </w:t>
        <w:br/>
        <w:t xml:space="preserve">        w sprawie zamówienia publicznego, zamawiający może wybrać ofertę najkorzystniejszą    </w:t>
        <w:br/>
        <w:t xml:space="preserve">        spośród pozostałych ofert, chyba że zachodzą przesłanki do unieważnienia postępowania.</w:t>
      </w:r>
    </w:p>
    <w:p>
      <w:pPr>
        <w:pStyle w:val="Normal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ind w:left="851" w:hanging="851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ind w:left="851" w:hanging="851"/>
        <w:jc w:val="both"/>
        <w:rPr>
          <w:b/>
          <w:b/>
          <w:spacing w:val="2"/>
        </w:rPr>
      </w:pPr>
      <w:r>
        <w:rPr>
          <w:b/>
          <w:spacing w:val="2"/>
          <w:highlight w:val="lightGray"/>
        </w:rPr>
        <w:t>XVIII. WYMAGANIA DOTYCZĄCE ZABEZPIECZENIA NALEŻYTEGO WYKONANIA UMOWY</w:t>
      </w:r>
    </w:p>
    <w:p>
      <w:pPr>
        <w:pStyle w:val="Normal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Zamawiający nie wymaga od Wykonawcy zabezpieczenia należytego wykonania umowy.</w:t>
      </w:r>
    </w:p>
    <w:p>
      <w:pPr>
        <w:pStyle w:val="Normal"/>
        <w:autoSpaceDE w:val="false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</w:rPr>
      </w:pPr>
      <w:r>
        <w:rPr>
          <w:b/>
          <w:spacing w:val="2"/>
          <w:highlight w:val="lightGray"/>
        </w:rPr>
        <w:t xml:space="preserve">XIX. </w:t>
      </w:r>
      <w:r>
        <w:rPr>
          <w:b/>
          <w:bCs/>
          <w:highlight w:val="lightGray"/>
        </w:rPr>
        <w:t>ISTOTNE DLA STRON POSTANOWIENIA, KTÓRE ZOSTANĄ WPROWADZONE DO TREŚCI ZAWIERANEJ UMOWY W SPRAWIE ZAMÓWIENIA PUBLICZNEGO, OGÓLNE WARUNKI UMOWY ALBO WZÓR UMOWY, JEŻELI ZAMAWIAJĄCY WYMAGA  OD WYKONAWCY, ABY ZAWARŁ Z NIM UMOWĘ W SPRAWIE ZAMÓWIENIA PUBLICZNEGO NA TAKICH WARUNKA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stotne Postanowienia Umowy stanowią Załącznik nr 7 d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  <w:highlight w:val="lightGray"/>
        </w:rPr>
        <w:t>XX. POUCZENIE O ŚRODKACH OCHRONY PRAWNEJ PRZYSŁUGUJĄCYCH WYKONAWCY W TOKU POSTĘPOWANIA O UDZIELENIE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.     Wykonawcy, który złożył ofertę, przysługuje możliwość złożenia zażalenia na decyzję    </w:t>
        <w:br/>
        <w:t xml:space="preserve">         Zamawiającego, w przedmiocie wyboru oferty najkorzystniejszej, w terminie 3 dni od dnia    </w:t>
        <w:br/>
        <w:t xml:space="preserve">         przekazania przez Zamawiającego informacji o wyborze oferty najkorzystniejszej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284" w:hanging="284"/>
        <w:jc w:val="both"/>
        <w:rPr>
          <w:color w:val="0000FF"/>
          <w:u w:val="single"/>
        </w:rPr>
      </w:pPr>
      <w:r>
        <w:rPr>
          <w:bCs/>
        </w:rPr>
        <w:t xml:space="preserve">2.         Zażalenie w formie pisemnej należy złożyć w siedzibie Zamawiającego w Kancelarii urzędu </w:t>
        <w:br/>
        <w:t xml:space="preserve">        – pok. 02 lub przesłać faxem na nr </w:t>
      </w:r>
      <w:r>
        <w:rPr/>
        <w:t xml:space="preserve">42  636 03 85 lub przesłać e-mailem na adres:     </w:t>
        <w:br/>
      </w:r>
      <w:r>
        <w:rPr>
          <w:color w:val="0000FF"/>
        </w:rPr>
        <w:t xml:space="preserve">        </w:t>
      </w:r>
      <w:r>
        <w:rPr>
          <w:color w:val="0000FF"/>
          <w:u w:val="single"/>
        </w:rPr>
        <w:t>kolodz@kuratorium.lodz.pl.</w:t>
      </w:r>
    </w:p>
    <w:p>
      <w:pPr>
        <w:pStyle w:val="Normal"/>
        <w:autoSpaceDE w:val="false"/>
        <w:rPr>
          <w:b/>
          <w:b/>
          <w:bCs/>
          <w:color w:val="0000FF"/>
          <w:sz w:val="16"/>
          <w:szCs w:val="16"/>
          <w:highlight w:val="lightGray"/>
          <w:u w:val="single"/>
        </w:rPr>
      </w:pPr>
      <w:r>
        <w:rPr>
          <w:b/>
          <w:bCs/>
          <w:color w:val="0000FF"/>
          <w:sz w:val="16"/>
          <w:szCs w:val="16"/>
          <w:highlight w:val="lightGray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XXI.  LISTA ZAŁĄCZNIKÓW DO OGŁOSZENIA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1. Załącznik nr 1 – szczegółowy opis przedmiotu zamówienia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2. Załącznik nr 2 – formularz oferty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 xml:space="preserve">3. Załącznik nr 3 – oświadczenie Wykonawcy dotyczące spełniania warunków udziału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985" w:hanging="142"/>
        <w:jc w:val="both"/>
        <w:rPr/>
      </w:pPr>
      <w:r>
        <w:rPr/>
        <w:t xml:space="preserve">w przetargu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4. Załącznik nr 4 – wykaz zrealizowanych usług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5. Załącznik nr 5 – oświadczenie Wykonawcy o braku orzeczenia wobec niego, tytułem środka zapobiegawczego, zakazu ubiegania się o zamówienia publiczne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6. Załącznik nr 6 – wzór zobowiązania podmiotu trzeciego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7. Załącznik nr 7 – wzór umowy wraz z załącznikiem nr 1 – sprawozdanie merytoryczne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>8. Załącznik nr 8 i 8a</w:t>
        <w:tab/>
        <w:t xml:space="preserve">– obowiązek informacyjny o przetwarzaniu danych osobowych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       </w:t>
      </w:r>
      <w:r>
        <w:rPr/>
        <w:t>oraz oświadczenie Wykonawcy w tym zakresie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985" w:hanging="1985"/>
        <w:jc w:val="both"/>
        <w:rPr/>
      </w:pPr>
      <w:r>
        <w:rPr/>
        <w:t>9. Załącznik nr 9 – oświadczenie o wyrażeniu zgody na pobranie przez Zamawiającego   dokumentu rejestrowego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  <w:t xml:space="preserve">10. Załącznik nr 10 - oświadczenie Wykonawcy o przynależności lub braku  przynależności do tej samej grupy kapitałowej.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  <w:t>Grzegorz Wierzchowski</w:t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>
          <w:b/>
          <w:bCs/>
        </w:rPr>
        <w:t>Łódź, dnia  24  maja 2019 roku</w:t>
      </w:r>
    </w:p>
    <w:p>
      <w:pPr>
        <w:pStyle w:val="Normal"/>
        <w:autoSpaceDE w:val="false"/>
        <w:ind w:left="2127" w:hanging="2127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077" w:right="1077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St9z1">
    <w:name w:val="WW8NumSt9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sz w:val="20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Arial"/>
      <w:b/>
      <w:i w:val="false"/>
      <w:sz w:val="20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/>
  </w:style>
  <w:style w:type="character" w:styleId="WW8NumSt31z1">
    <w:name w:val="WW8NumSt31z1"/>
    <w:qFormat/>
    <w:rPr>
      <w:rFonts w:ascii="Arial" w:hAnsi="Arial" w:cs="Arial"/>
      <w:b w:val="false"/>
      <w:i w:val="false"/>
      <w:sz w:val="20"/>
    </w:rPr>
  </w:style>
  <w:style w:type="character" w:styleId="WW8NumSt32z0">
    <w:name w:val="WW8NumSt32z0"/>
    <w:qFormat/>
    <w:rPr/>
  </w:style>
  <w:style w:type="character" w:styleId="WW8NumSt32z1">
    <w:name w:val="WW8NumSt32z1"/>
    <w:qFormat/>
    <w:rPr>
      <w:rFonts w:ascii="Arial" w:hAnsi="Arial" w:cs="Arial"/>
      <w:b w:val="false"/>
      <w:i w:val="false"/>
      <w:sz w:val="20"/>
    </w:rPr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7z0">
    <w:name w:val="WW8NumSt37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37z1">
    <w:name w:val="WW8NumSt37z1"/>
    <w:qFormat/>
    <w:rPr/>
  </w:style>
  <w:style w:type="character" w:styleId="WW8NumSt37z2">
    <w:name w:val="WW8NumSt37z2"/>
    <w:qFormat/>
    <w:rPr>
      <w:rFonts w:ascii="Arial" w:hAnsi="Arial" w:cs="Arial"/>
      <w:b w:val="false"/>
      <w:i w:val="false"/>
      <w:sz w:val="20"/>
    </w:rPr>
  </w:style>
  <w:style w:type="character" w:styleId="WW8NumSt38z0">
    <w:name w:val="WW8NumSt38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38z1">
    <w:name w:val="WW8NumSt38z1"/>
    <w:qFormat/>
    <w:rPr/>
  </w:style>
  <w:style w:type="character" w:styleId="WW8NumSt38z2">
    <w:name w:val="WW8NumSt38z2"/>
    <w:qFormat/>
    <w:rPr>
      <w:rFonts w:ascii="Arial" w:hAnsi="Arial" w:cs="Arial"/>
      <w:b w:val="false"/>
      <w:i w:val="false"/>
      <w:sz w:val="20"/>
    </w:rPr>
  </w:style>
  <w:style w:type="character" w:styleId="WW8NumSt39z0">
    <w:name w:val="WW8NumSt39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>
      <w:rFonts w:ascii="Arial" w:hAnsi="Arial" w:cs="Arial"/>
      <w:b w:val="false"/>
      <w:i w:val="false"/>
      <w:sz w:val="20"/>
    </w:rPr>
  </w:style>
  <w:style w:type="character" w:styleId="WW8NumSt40z0">
    <w:name w:val="WW8NumSt40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40z1">
    <w:name w:val="WW8NumSt40z1"/>
    <w:qFormat/>
    <w:rPr/>
  </w:style>
  <w:style w:type="character" w:styleId="WW8NumSt40z2">
    <w:name w:val="WW8NumSt40z2"/>
    <w:qFormat/>
    <w:rPr>
      <w:rFonts w:ascii="Arial" w:hAnsi="Arial" w:cs="Arial"/>
      <w:b w:val="false"/>
      <w:i w:val="false"/>
      <w:sz w:val="20"/>
    </w:rPr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sz w:val="20"/>
    </w:rPr>
  </w:style>
  <w:style w:type="character" w:styleId="WW8NumSt42z0">
    <w:name w:val="WW8NumSt42z0"/>
    <w:qFormat/>
    <w:rPr/>
  </w:style>
  <w:style w:type="character" w:styleId="WW8NumSt42z1">
    <w:name w:val="WW8NumSt42z1"/>
    <w:qFormat/>
    <w:rPr>
      <w:rFonts w:ascii="Arial" w:hAnsi="Arial" w:cs="Arial"/>
      <w:b w:val="false"/>
      <w:i w:val="false"/>
      <w:sz w:val="20"/>
    </w:rPr>
  </w:style>
  <w:style w:type="character" w:styleId="WW8NumSt43z0">
    <w:name w:val="WW8NumSt43z0"/>
    <w:qFormat/>
    <w:rPr/>
  </w:style>
  <w:style w:type="character" w:styleId="WW8NumSt43z1">
    <w:name w:val="WW8NumSt43z1"/>
    <w:qFormat/>
    <w:rPr>
      <w:rFonts w:ascii="Arial" w:hAnsi="Arial" w:cs="Arial"/>
      <w:b w:val="false"/>
      <w:i w:val="false"/>
      <w:sz w:val="20"/>
    </w:rPr>
  </w:style>
  <w:style w:type="character" w:styleId="WW8NumSt44z0">
    <w:name w:val="WW8NumSt44z0"/>
    <w:qFormat/>
    <w:rPr/>
  </w:style>
  <w:style w:type="character" w:styleId="WW8NumSt44z1">
    <w:name w:val="WW8NumSt44z1"/>
    <w:qFormat/>
    <w:rPr>
      <w:rFonts w:ascii="Arial" w:hAnsi="Arial" w:cs="Arial"/>
      <w:b w:val="false"/>
      <w:i w:val="false"/>
      <w:sz w:val="20"/>
    </w:rPr>
  </w:style>
  <w:style w:type="character" w:styleId="WW8NumSt45z0">
    <w:name w:val="WW8NumSt45z0"/>
    <w:qFormat/>
    <w:rPr/>
  </w:style>
  <w:style w:type="character" w:styleId="WW8NumSt45z1">
    <w:name w:val="WW8NumSt45z1"/>
    <w:qFormat/>
    <w:rPr>
      <w:rFonts w:ascii="Arial" w:hAnsi="Arial" w:cs="Arial"/>
      <w:b w:val="false"/>
      <w:i w:val="false"/>
      <w:sz w:val="20"/>
    </w:rPr>
  </w:style>
  <w:style w:type="character" w:styleId="WW8NumSt47z0">
    <w:name w:val="WW8NumSt47z0"/>
    <w:qFormat/>
    <w:rPr/>
  </w:style>
  <w:style w:type="character" w:styleId="WW8NumSt47z1">
    <w:name w:val="WW8NumSt47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tword">
    <w:name w:val="hitwor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32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451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hanging="470"/>
      <w:jc w:val="both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2"/>
      <w:ind w:hanging="346"/>
      <w:jc w:val="both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hanging="350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/>
      <w:ind w:hanging="283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93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238"/>
    </w:pPr>
    <w:rPr>
      <w:rFonts w:ascii="Calibri" w:hAnsi="Calibri" w:cs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6"/>
      <w:ind w:hanging="216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3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atorium.lodz.pl/" TargetMode="External"/><Relationship Id="rId4" Type="http://schemas.openxmlformats.org/officeDocument/2006/relationships/hyperlink" Target="http://www.kuratorium.lodz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8:00Z</dcterms:created>
  <dc:creator>Kurator</dc:creator>
  <dc:description/>
  <cp:keywords/>
  <dc:language>en-US</dc:language>
  <cp:lastModifiedBy>Użytkownik systemu Windows</cp:lastModifiedBy>
  <cp:lastPrinted>2019-04-11T14:32:00Z</cp:lastPrinted>
  <dcterms:modified xsi:type="dcterms:W3CDTF">2019-05-24T10:58:00Z</dcterms:modified>
  <cp:revision>10</cp:revision>
  <dc:subject/>
  <dc:title> </dc:title>
</cp:coreProperties>
</file>