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Y NABORU UCZNIÓW SZKÓŁ PODSTAWOWYCH NA BEZPŁATNE KOLONIE DLA DZIECI BEZ ZABEZPIECZENIA SOCJALNEGO w 2019 r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z terenu powiatów: łaskiego, pajęczańskiego, poddębickiego, sieradzkiego, wieluńskiego, wieruszowskiego, zduńskowolskiego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Dyrektor Delegatury Kuratorium Oświaty w Łodzi z siedzibą w Sieradzu informuje, </w:t>
        <w:br/>
        <w:t>iż wzorem lat ubiegłych Łódzki Kurator Oświaty w roku 2019 jest organizatorem 14-dniowych bezpłatnych kolonii letnich dla dzieci bez zabezpieczenia socjalnego ze szkół podstawowych. Kolonie będą miały miejsce na terenie kraju, w terminie od 22 czerwca do 31 sierpnia br.</w:t>
      </w:r>
    </w:p>
    <w:p>
      <w:pPr>
        <w:pStyle w:val="Normal"/>
        <w:jc w:val="both"/>
        <w:rPr/>
      </w:pPr>
      <w:r>
        <w:rPr/>
        <w:t>W związku z powyższym zwracamy się z prośbą o wytypowanie ze szkoły uczniów w oparciu o niżej zamieszczone kryteria:</w:t>
      </w:r>
    </w:p>
    <w:p>
      <w:pPr>
        <w:pStyle w:val="Normal"/>
        <w:rPr/>
      </w:pPr>
      <w:r>
        <w:rPr>
          <w:highlight w:val="yellow"/>
        </w:rPr>
        <w:t>- szkoły liczące do 100 uczniów – 1 uczestnik,</w:t>
      </w:r>
    </w:p>
    <w:p>
      <w:pPr>
        <w:pStyle w:val="Normal"/>
        <w:rPr/>
      </w:pPr>
      <w:r>
        <w:rPr>
          <w:highlight w:val="yellow"/>
        </w:rPr>
        <w:t>- szkoły liczące od 101 do 200 uczniów – 2 uczestników,</w:t>
      </w:r>
    </w:p>
    <w:p>
      <w:pPr>
        <w:pStyle w:val="Normal"/>
        <w:rPr/>
      </w:pPr>
      <w:r>
        <w:rPr>
          <w:highlight w:val="yellow"/>
        </w:rPr>
        <w:t>- szkoły liczące od 201 do 300 uczniów – 3 uczestników,</w:t>
      </w:r>
    </w:p>
    <w:p>
      <w:pPr>
        <w:pStyle w:val="Normal"/>
        <w:rPr/>
      </w:pPr>
      <w:r>
        <w:rPr>
          <w:highlight w:val="yellow"/>
        </w:rPr>
        <w:t>- szkoły liczące powyżej 301uczniów – 4 uczest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walifikacja dzieci powinna być prowadzona w oparciu o rozeznaną przez szkołę sytuację materialną dziecka, zgodnie z art. 92b, ust. 1 ustawy z dnia 7 września 1991 r. o systemie oświaty (tekst jednolity Dz.  U.  z  2018  r. poz.  1457 ze zm.), z uwzględnieniem opinii pedagoga szkolnego i ośrodka pomocy rodzinie. Zatwierdzoną przez dyrektora szkoły listę dzieci należy przechowywać w dokumentacji szkol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pierwszej kolejności typowane s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objęte pieczą zastęp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pochodzące z rodzin żyjących w trudnych warunkach materialnych, w ty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zieci z rodzin wychowujących troje lub więcej dziec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samotnie wychowywane, w rozumieniu art. 4 pkt 43 ustawy z dnia 14 grudnia 2016 r. </w:t>
        <w:br/>
        <w:t xml:space="preserve">            – </w:t>
      </w:r>
      <w:r>
        <w:rPr>
          <w:i/>
        </w:rPr>
        <w:t>Prawo oświatowe</w:t>
      </w:r>
      <w:r>
        <w:rPr/>
        <w:t xml:space="preserve"> (t.j. Dz. U. z 2018 r. poz. 996 ze zm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rzez rodziny żyjące w trudnych warunkach materialnych należy rozumieć rodziny, w których </w:t>
      </w:r>
      <w:r>
        <w:rPr>
          <w:sz w:val="20"/>
          <w:szCs w:val="20"/>
          <w:u w:val="single"/>
        </w:rPr>
        <w:t xml:space="preserve">dochód  </w:t>
        <w:br/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na osobę w rodzinie nie przekracza kryterium dochodowego określonego w art. 5, ust. 1 (</w:t>
      </w:r>
      <w:r>
        <w:rPr>
          <w:b/>
          <w:sz w:val="20"/>
          <w:szCs w:val="20"/>
          <w:u w:val="single"/>
        </w:rPr>
        <w:t>674,00 zł</w:t>
      </w:r>
      <w:r>
        <w:rPr>
          <w:sz w:val="20"/>
          <w:szCs w:val="20"/>
          <w:u w:val="single"/>
        </w:rPr>
        <w:t xml:space="preserve">)  </w:t>
        <w:br/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lub 2 (</w:t>
      </w:r>
      <w:r>
        <w:rPr>
          <w:b/>
          <w:sz w:val="20"/>
          <w:szCs w:val="20"/>
          <w:u w:val="single"/>
        </w:rPr>
        <w:t>764,00 zł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ustawy z dnia 28 listopada 2003 r. </w:t>
      </w:r>
      <w:r>
        <w:rPr>
          <w:i/>
          <w:sz w:val="20"/>
          <w:szCs w:val="20"/>
        </w:rPr>
        <w:t>o świadczeniach rodzinnych</w:t>
      </w:r>
      <w:r>
        <w:rPr>
          <w:sz w:val="20"/>
          <w:szCs w:val="20"/>
        </w:rPr>
        <w:t xml:space="preserve"> (t.j. Dz. U. z 2018 r., </w:t>
        <w:br/>
        <w:t xml:space="preserve">              poz. 2220 ze zm.). Przy obliczaniu dochodu na osobę w rodzinie, bierze się pod uwagę przeciętny </w:t>
        <w:br/>
        <w:t xml:space="preserve">              miesięczny dochód z 3 miesięcy wybranych spośród ostatnich 6 miesięcy poprzedzających przekazanie  </w:t>
        <w:br/>
        <w:t xml:space="preserve">              przez rodziców uczestnika, wypełnionej karty kwalifik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zaburzeniami somatycznymi potwierdzonymi zaświadczeniem lekarskim </w:t>
        <w:br/>
        <w:t>i zamieszkujące w środowisku ekologicznie zagrożonym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bCs/>
        </w:rPr>
      </w:pPr>
      <w:r>
        <w:rPr/>
        <w:t>Dane wytypowanych przez szkołę uczniów należy wpisać do tabeli (plik w załączeniu)</w:t>
      </w:r>
      <w:r>
        <w:rPr>
          <w:b/>
          <w:bCs/>
        </w:rPr>
        <w:t xml:space="preserve">, </w:t>
      </w:r>
      <w:r>
        <w:rPr/>
        <w:t xml:space="preserve">którą należy przesłać na adres: </w:t>
      </w:r>
      <w:r>
        <w:rPr>
          <w:b/>
          <w:color w:val="0070C0"/>
        </w:rPr>
        <w:t>delegatura-si@kuratorium.lodz.pl</w:t>
      </w:r>
      <w:r>
        <w:rPr/>
        <w:t xml:space="preserve"> </w:t>
      </w:r>
      <w:r>
        <w:rPr>
          <w:u w:val="single"/>
        </w:rPr>
        <w:t xml:space="preserve">z dopiskiem </w:t>
      </w:r>
      <w:r>
        <w:rPr>
          <w:b/>
          <w:u w:val="single"/>
        </w:rPr>
        <w:t>kolonie</w:t>
      </w:r>
      <w:r>
        <w:rPr>
          <w:b/>
        </w:rPr>
        <w:t xml:space="preserve"> </w:t>
      </w:r>
      <w:r>
        <w:rPr/>
        <w:br/>
        <w:t xml:space="preserve">w nieprzekraczalnym terminie </w:t>
      </w:r>
      <w:r>
        <w:rPr>
          <w:b/>
          <w:bCs/>
        </w:rPr>
        <w:t xml:space="preserve">do dnia 20 maja 2019 r. </w:t>
      </w:r>
      <w:r>
        <w:rPr>
          <w:b/>
          <w:bCs/>
          <w:iCs/>
          <w:u w:val="single"/>
        </w:rPr>
        <w:t xml:space="preserve">Tabelę należy przesłać jako załącznik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W przypadku braku przesłania przez szkołę wykazu uczniów miejsca wolne zostaną </w:t>
      </w:r>
      <w:r>
        <w:rPr>
          <w:b/>
        </w:rPr>
        <w:t>rozdysponowane wśród innych szkół. O ilości przyznanych miejsc poszczególnym szkołom,</w:t>
      </w:r>
      <w:r>
        <w:rPr/>
        <w:t xml:space="preserve"> terminie i miejscu kolonii zadecyduje komisja powołana przez dyrektora Delegatury Kuratorium Oświaty w Sieradzu. </w:t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Szkoły, które w roku ubiegłym nie poinformowały Kuratorium Oświaty o rezygnacji dzieci z wyjazdu na kolonie zostaną wykluczone z przydziału kart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żne:</w:t>
      </w:r>
    </w:p>
    <w:p>
      <w:pPr>
        <w:pStyle w:val="Normal"/>
        <w:jc w:val="both"/>
        <w:rPr/>
      </w:pPr>
      <w:r>
        <w:rPr>
          <w:szCs w:val="22"/>
        </w:rPr>
        <w:t xml:space="preserve">Wszelkich informacji na temat zakwalifikowania dziecka na kolonie, wyjazdu i przyjazdu </w:t>
        <w:br/>
        <w:t xml:space="preserve">oraz miejsca pobytu dzieci na bezpłatnych koloniach udziela </w:t>
      </w:r>
      <w:r>
        <w:rPr>
          <w:b/>
          <w:szCs w:val="22"/>
        </w:rPr>
        <w:t>rodzicom lub opiekunom prawnym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 xml:space="preserve">Dyrektor Szkoły lub osoba wskazana przez Dyrektora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Informacje – dotyczące miejsca zbiórki, godziny wyjazdu na kolonie </w:t>
      </w:r>
      <w:r>
        <w:rPr>
          <w:b/>
          <w:szCs w:val="22"/>
        </w:rPr>
        <w:t xml:space="preserve">będą dostępne </w:t>
        <w:br/>
      </w:r>
      <w:r>
        <w:rPr>
          <w:szCs w:val="22"/>
        </w:rPr>
        <w:t>pod numerami telefonu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43/ 827-19-47 – specjalista Jadwiga Wrzesińska sekretariat Delegatury w Sieradzu </w:t>
      </w:r>
    </w:p>
    <w:p>
      <w:pPr>
        <w:pStyle w:val="Normal"/>
        <w:spacing w:lineRule="auto" w:line="276"/>
        <w:jc w:val="both"/>
        <w:rPr/>
      </w:pPr>
      <w:r>
        <w:rPr/>
        <w:t xml:space="preserve">43/ 822-39-30 – wizytator Małgorzata Kornacka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 ukazaniu się komunikatu na stronie internetowej Kuratorium Oświaty w Łodzi www.kuratorium.lodz.pl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W przypadku pytań prosimy o kontakt telefoniczny pod w/w numerami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9:00Z</dcterms:created>
  <dc:creator>Wizytatorzy</dc:creator>
  <dc:description/>
  <cp:keywords/>
  <dc:language>en-US</dc:language>
  <cp:lastModifiedBy>KO</cp:lastModifiedBy>
  <cp:lastPrinted>2017-06-01T13:15:00Z</cp:lastPrinted>
  <dcterms:modified xsi:type="dcterms:W3CDTF">2019-05-13T10:55:00Z</dcterms:modified>
  <cp:revision>11</cp:revision>
  <dc:subject/>
  <dc:title/>
</cp:coreProperties>
</file>