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KARTA  ZGŁOSZENIOWA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DO  OGÓLNOPOLSKIEGO KONKURSU  STYPENDIALNEGO</w:t>
      </w:r>
    </w:p>
    <w:p>
      <w:pPr>
        <w:pStyle w:val="Heading5"/>
        <w:tabs>
          <w:tab w:val="clear" w:pos="708"/>
          <w:tab w:val="left" w:pos="1080" w:leader="none"/>
        </w:tabs>
        <w:ind w:left="360" w:hanging="0"/>
        <w:rPr/>
      </w:pPr>
      <w:r>
        <w:rPr/>
        <w:t>DLA UZDOLNIONCH  UCZNIÓW  ROMSKICH  -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ziedzina( kategoria)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Miejsce urodzeni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Nazwa, adres, telefon i e-mail szkoły ucznia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, adres, e-mail, telefon osoby zgłaszającej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, adres, e-mail, telefon rodzica lub opiekuna prawnego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Opis osiągnięć (może być w formie załącznika)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trzeby ucznia, w jaki sposób uczeń chciałby wykorzystać co miesięczne stypendium lub jednorazową nagrodę Ministra Spraw Wewnętrznych i Administracji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interesowania  kandydata do stypendium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!!!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Prosimy wypełniać drukowanymi literami lub komputerowo  wszystkie pozycje oraz  podanie  dokładnych e- maili i aktualnych telefon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, przechowywanie danych osobowych kandydata do stypendium dla celów programu stypendialnego dla uzdolnionych uczniów  romskich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nadto wyrażam zgodę na wykorzystywanie  wizerunku ucznia  i umieszczenie imienia i nazwiska oraz adresu szkoły kandydata do stypendium na stronach internetowych MSWiA oraz stowarzyszenia CDiIdRwP i promocji  programu stypendialnego dla uzdolnionych  uczniów  romskich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 w:ascii="Calibri" w:hAnsi="Calibri"/>
          <w:b/>
          <w:bCs/>
          <w:color w:val="000000"/>
        </w:rPr>
        <w:t xml:space="preserve">Administratorem danych osobowych jest Centrum Doradztwa Informacji dla Romów w Polsce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Dane przetwarzane są w celu realizacji  i obsługi Ogólnopolskiego konkursu stypendialnego dla uzdolnionych uczniów romskich.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>Masz prawo do dostępu, sprostowania, ograniczenia przetwarzania danych.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Więcej informacji znajdziesz na stronie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</w:rPr>
          <w:t>www.cdirp.pl</w:t>
        </w:r>
      </w:hyperlink>
      <w:r>
        <w:rPr>
          <w:rFonts w:cs="Calibri" w:ascii="Calibri" w:hAnsi="Calibri"/>
          <w:b/>
          <w:bCs/>
          <w:color w:val="000000"/>
        </w:rPr>
        <w:t xml:space="preserve">,  w zakładce ochrona danych osobowych( RODO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          __________________                _________________________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data</w:t>
      </w:r>
      <w:r>
        <w:rPr>
          <w:b/>
        </w:rPr>
        <w:t xml:space="preserve">, </w:t>
      </w:r>
      <w:r>
        <w:rPr/>
        <w:t xml:space="preserve">miejscowość </w:t>
      </w:r>
      <w:r>
        <w:rPr>
          <w:sz w:val="24"/>
        </w:rPr>
        <w:t xml:space="preserve">                   </w:t>
      </w:r>
      <w:r>
        <w:rPr/>
        <w:t>podpis dyrektora szkoły                      podpis rodzica lub opiekuna prawne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r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01:00Z</dcterms:created>
  <dc:creator>Roza</dc:creator>
  <dc:description/>
  <cp:keywords/>
  <dc:language>en-US</dc:language>
  <cp:lastModifiedBy>Roza</cp:lastModifiedBy>
  <dcterms:modified xsi:type="dcterms:W3CDTF">2019-04-30T20:01:00Z</dcterms:modified>
  <cp:revision>2</cp:revision>
  <dc:subject/>
  <dc:title/>
</cp:coreProperties>
</file>