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znaczenie sprawy ŁKO.WO.27.4.2019 r.</w:t>
        <w:tab/>
        <w:tab/>
        <w:t xml:space="preserve">     Łódź, dnia 4 czerwca 2019 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Łódzki Kurator Oświaty przekazuje do publicznej wiadomości informację z otwarcia ofert złożonych w przetargu na organizację wypoczynku letniego na terenie kraju </w:t>
        <w:br/>
        <w:t>dla dzieci bez zabezpieczenia socjalnego z województwa łódzki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 Kwota jaką zamawiający zamierza przeznaczyć na sfinansowanie przedmiotowego zamówienia – 315 549 zł, w tym na: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Id – </w:t>
        <w:tab/>
        <w:t>133 000 zł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IId  – </w:t>
        <w:tab/>
        <w:t>182 549 zł</w:t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biorcze zestawienie ofert, które wpłynęły do zamawiającego, stanowi załącznik zawierający informacje dotyczące ceny, struktury pokoi i usytuowanie łazienek </w:t>
        <w:br/>
        <w:t xml:space="preserve">i dodatkowych elementów oferty programowej. Po otwarciu załącznika należy wybrać zakładkę odpowiadającą numerom zadań, na które wykonawca złożył ofertę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Style w:val="FontStyle59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zamawiający, wykonawców ubiegających się o przedmiotowe zamówienie, wzywa do złożenia 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o przynależności lub braku przynależności </w:t>
        <w:br/>
        <w:t xml:space="preserve">do tej samej grupy kapitałowej, </w:t>
      </w:r>
      <w:r>
        <w:rPr>
          <w:rStyle w:val="FontStyle59"/>
          <w:sz w:val="24"/>
          <w:szCs w:val="24"/>
        </w:rPr>
        <w:t>o której mowa w art. 24 ust. 1 pkt 23 ustawy Prawo zamówień publicznych.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cję należy przekazać w termin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 dni od </w:t>
      </w:r>
      <w:r>
        <w:rPr>
          <w:rStyle w:val="FontStyle59"/>
          <w:sz w:val="24"/>
          <w:szCs w:val="24"/>
          <w:u w:val="single"/>
        </w:rPr>
        <w:t>dnia zamieszczenia na stronie internetowej informacji z otwarcia ofert.</w:t>
      </w:r>
      <w:r>
        <w:rPr>
          <w:rStyle w:val="FontStyle59"/>
          <w:sz w:val="24"/>
          <w:szCs w:val="24"/>
        </w:rPr>
        <w:t xml:space="preserve"> Wraz ze złożeniem oświadczenia, wykonawca może przedstawić dowody, że powiązania z innym wykonawcą nie prowadzą </w:t>
        <w:br/>
        <w:t xml:space="preserve">do zakłócenia konkurencji w postępowaniu o udzielenie zamówienia. Wzór oświadczenia </w:t>
        <w:br/>
        <w:t xml:space="preserve">w załączeniu. </w:t>
      </w:r>
    </w:p>
    <w:p>
      <w:pPr>
        <w:pStyle w:val="Normal"/>
        <w:spacing w:lineRule="auto" w:line="240"/>
        <w:ind w:left="4962" w:hanging="0"/>
        <w:rPr>
          <w:rStyle w:val="FontStyle5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zki Kurator Oświaty</w:t>
      </w:r>
    </w:p>
    <w:p>
      <w:pPr>
        <w:pStyle w:val="Normal"/>
        <w:spacing w:lineRule="auto" w:line="240"/>
        <w:ind w:left="-567" w:right="3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3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rzegorz Wierz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8:00Z</dcterms:created>
  <dc:creator>user1</dc:creator>
  <dc:description/>
  <cp:keywords/>
  <dc:language>en-US</dc:language>
  <cp:lastModifiedBy>Użytkownik systemu Windows</cp:lastModifiedBy>
  <dcterms:modified xsi:type="dcterms:W3CDTF">2019-06-04T10:10:00Z</dcterms:modified>
  <cp:revision>3</cp:revision>
  <dc:subject/>
  <dc:title/>
</cp:coreProperties>
</file>