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ólnopolski konkurs stypendialny dla uzdol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uczniów romskich 2019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y w ramach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  INTEGRACJI  SPOŁECZNOŚCI  ROMSKIEJ W  POLSCE NA LATA 2014-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i dotacji Ministra Spraw Wewnętrznych i Administr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Doradztwa i Informacji dla Romów w Polsce realizuje system stypendialny Ministra Spraw Wewnętrznych i Administracji dla uczniów romskich szczególnie uzdolnio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kursu jest wyłonienie szczególnie uzdolnionych uczniów należących do romskiej mniejszości etnicznej z terenu całego kraju i udzielenie im wsparcia finansowego i warsztat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19 zostaną przyznane dwa rodzaje stypendiów obejmujących rok szkolny 2018/2019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niów romskich szczególnie uzdolnionych, którzy legitymują się szczególnymi  osiągnięciami w swojej dziedzinie – zaplanowano 11 stypendiów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finalistów konkursu stypendialnego dla uzdolnionych uczniów romskich – zaplanowano 25 nagród Ministra Spraw Wewnętrznych i Administracji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a i nagrody będą przekazywane przelewem przez Centrum Doradztwa i Informacji dla Romów w Polsce na konto rodzica lub opiekuna prawnego. Wysokość stypendiów i nagród będzie zależała od ilości osób wyłonionych przez Komisję Konkursową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będzie przebiegał w następujący sposób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o ogłoszeniu konkursu uczniowie przesyłają materiały zgłoszeniowe do Centrum Doradztwa i Informacji dla Romów w Polsce do dnia 8 czerwca 2019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liczy się data stempla pocztowego). Komisja konkursowa ocenia nadesłane materiały i wskazuje uczniów do finał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proszenie wszystkich finalistów na część finałową jest istotne z uwagi na ich uczestnictwo w planowanych warsztatach artystycznych, przesłuchania przed komisją i konieczność obserwacji ich postęp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ÓLNY  PLAN  KONKURSU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31 lipca 2019r. </w:t>
      </w:r>
      <w:r>
        <w:rPr>
          <w:rFonts w:cs="Arial" w:ascii="Arial" w:hAnsi="Arial"/>
          <w:sz w:val="24"/>
          <w:szCs w:val="24"/>
        </w:rPr>
        <w:t xml:space="preserve"> : do Łodzi przyjadą finaliści z opiekunami. Zaplanowano warsztaty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w kategoriach artystycznych. Po warsztatach, wszyscy zostaną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zakwaterowani w Hotelu Boss ul. Tatrzańska 11 w Łodzi. P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kolacji, odbędzie się spotkanie organizacyjne z finalistami i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piekunam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1 sierpnia 2019r</w:t>
      </w:r>
      <w:r>
        <w:rPr>
          <w:rFonts w:cs="Arial" w:ascii="Arial" w:hAnsi="Arial"/>
          <w:sz w:val="24"/>
          <w:szCs w:val="24"/>
        </w:rPr>
        <w:t xml:space="preserve">:: 10.00 – 17.00  warsztaty artystyczne w Bałuckim Ośrodku Kultur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utnia”. w Łodz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2 sierpnia 2019r</w:t>
      </w:r>
      <w:r>
        <w:rPr>
          <w:rFonts w:cs="Arial" w:ascii="Arial" w:hAnsi="Arial"/>
          <w:sz w:val="24"/>
          <w:szCs w:val="24"/>
        </w:rPr>
        <w:t xml:space="preserve">.: 10.00 – 20.00 przygotowania do przesłuchań konkursowych w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Bałuckim Ośrodku Kultury  w Łodzi, przesłuchania konkursowe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podsumowanie warsztatów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3 sierpnia 2019r.:</w:t>
      </w:r>
      <w:r>
        <w:rPr>
          <w:rFonts w:cs="Arial" w:ascii="Arial" w:hAnsi="Arial"/>
          <w:color w:val="000000"/>
          <w:sz w:val="24"/>
          <w:szCs w:val="24"/>
        </w:rPr>
        <w:t xml:space="preserve"> 12.00 – 19.30 przygotowania do koncertu galowego, koncert i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głoszenie wyników konkursu, wręczenie dyplomów, uroczyst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kolac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4 sierpnia 2019r</w:t>
      </w:r>
      <w:r>
        <w:rPr>
          <w:rFonts w:cs="Arial" w:ascii="Arial" w:hAnsi="Arial"/>
          <w:color w:val="000000"/>
          <w:sz w:val="24"/>
          <w:szCs w:val="24"/>
        </w:rPr>
        <w:t>. – po śniadaniu wyjazd uczestników konkurs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>Informacje o nagrodzonych finalistach będą umieszczone na stronie Stowarzyszenia i</w:t>
      </w:r>
      <w:r>
        <w:rPr>
          <w:rFonts w:cs="Arial" w:ascii="Arial" w:hAnsi="Arial"/>
          <w:sz w:val="24"/>
          <w:szCs w:val="24"/>
        </w:rPr>
        <w:t xml:space="preserve"> Ministerstwa Spraw Wewnętrznych i Administracj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36"/>
          <w:szCs w:val="36"/>
        </w:rPr>
        <w:t>Wszystkich chętnych  zapraszamy do udziału w konkursi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7:00Z</dcterms:created>
  <dc:creator>Roza</dc:creator>
  <dc:description/>
  <cp:keywords/>
  <dc:language>en-US</dc:language>
  <cp:lastModifiedBy>user</cp:lastModifiedBy>
  <dcterms:modified xsi:type="dcterms:W3CDTF">2019-05-27T13:17:00Z</dcterms:modified>
  <cp:revision>2</cp:revision>
  <dc:subject/>
  <dc:title/>
</cp:coreProperties>
</file>