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………………………………………………………………………………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godnie z art.6 ust.1 lit. a rozporządzenia Parlamentu Europejskiego                   i Rady (UE) 2016/679 z dnia 27 kwietnia 2016 r. w sprawie ochrony osób fizycznych               w związku z przetwarzaniem danych osobowych i w sprawie swobodnego przepływu takich danych oraz uchylenia dyrektywy 95/46/WE (Dz. Urz. UE L 119 z 2016r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danych osobowych mojeg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ziecka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/>
      </w:pPr>
      <w:r>
        <w:rPr/>
        <w:t>ucznia…………………………………………………………………………………...</w:t>
      </w:r>
    </w:p>
    <w:p>
      <w:pPr>
        <w:pStyle w:val="Normal"/>
        <w:ind w:left="3912" w:firstLine="336"/>
        <w:rPr>
          <w:sz w:val="18"/>
          <w:szCs w:val="18"/>
        </w:rPr>
      </w:pPr>
      <w:r>
        <w:rPr>
          <w:sz w:val="18"/>
          <w:szCs w:val="18"/>
        </w:rPr>
        <w:t>nazwa szkoły</w:t>
      </w:r>
    </w:p>
    <w:p>
      <w:pPr>
        <w:pStyle w:val="Normal"/>
        <w:ind w:left="3912"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 celów związanych z jego udziałem w XLII Wojewódzkich Zawodach Sportowo-Obronnych „Sprawni jak Żołnierze 2019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ublikowanie na stronie internetowej Kuratorium Oświaty                      w Łodzi imienia i nazwiska oraz nazwy szkoły mojego dziecka na liście wyników Zawodów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/ nie wyrażam zgody</w:t>
      </w:r>
      <w:r>
        <w:rPr>
          <w:vertAlign w:val="superscript"/>
        </w:rPr>
        <w:t xml:space="preserve">1 </w:t>
      </w:r>
      <w:r>
        <w:rPr/>
        <w:t>na umieszczenie na stronie internetowej Kuratorium Oświaty w Łodzi zdjęć zawierających wizerunek mojego dziecka zarejestrowanych podczas trwania i uroczystego zakończenia Zawod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łem/łam się z ”Klauzulą informacyjną dotyczącą przetwarzania danych osobowych w Kuratorium Oświaty w Łodzi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>…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odpis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8:00Z</dcterms:created>
  <dc:creator>Kurator</dc:creator>
  <dc:description/>
  <cp:keywords/>
  <dc:language>en-US</dc:language>
  <cp:lastModifiedBy>Użytkownik systemu Windows</cp:lastModifiedBy>
  <cp:lastPrinted>2019-03-13T11:38:00Z</cp:lastPrinted>
  <dcterms:modified xsi:type="dcterms:W3CDTF">2019-04-15T10:18:00Z</dcterms:modified>
  <cp:revision>2</cp:revision>
  <dc:subject/>
  <dc:title> </dc:title>
</cp:coreProperties>
</file>