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Pieczątka nagłówkowa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o powołanie na członka Komisji Dyscyplinarnej dla Nauczycieli przy Wojewodzie Łódzkim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Imię i nazwisko ............................................................... ; data urodzenia 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anowisko i miejsce pracy (adres z kodem)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Wykształcenie (poziom i kierunek)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aż pracy pedagogicznej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opień awansu zawodowego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Numer telefonu służbowego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Numer telefonu komórkoweg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E-mail: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 Z A S A D N I E N I E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sz w:val="20"/>
                <w:szCs w:val="20"/>
              </w:rPr>
              <w:t>miejscowość, data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ieczątka i podpis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Oświadczenie kandydata o pełnej zdolności do czynności prawnych i korzystaniu z pra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został skazan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został prawomocnie ukarany karą dyscyplinar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toczy się wobec niego postępowanie karne w sprawie o umyślne przestępstwo ścigane z oskarżenia publicznego lub postępowanie dyscyplinar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posiada nieposzlakowaną opini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3:00Z</dcterms:created>
  <dc:creator>lzamojta</dc:creator>
  <dc:description/>
  <cp:keywords/>
  <dc:language>en-US</dc:language>
  <cp:lastModifiedBy>Pierwszy</cp:lastModifiedBy>
  <cp:lastPrinted>2018-03-19T14:04:00Z</cp:lastPrinted>
  <dcterms:modified xsi:type="dcterms:W3CDTF">2019-04-01T11:54:00Z</dcterms:modified>
  <cp:revision>3</cp:revision>
  <dc:subject/>
  <dc:title/>
</cp:coreProperties>
</file>