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48130</wp:posOffset>
            </wp:positionH>
            <wp:positionV relativeFrom="page">
              <wp:posOffset>900430</wp:posOffset>
            </wp:positionV>
            <wp:extent cx="87947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9" w:leader="none"/>
        </w:tabs>
        <w:spacing w:lineRule="auto" w:line="304"/>
        <w:ind w:left="4240" w:right="680" w:hanging="0"/>
        <w:rPr/>
      </w:pPr>
      <w:r>
        <w:rPr>
          <w:b/>
          <w:color w:val="00B050"/>
          <w:sz w:val="36"/>
        </w:rPr>
        <w:t>II Łódzka Regionalna Konferencja Rad Rodziców</w:t>
      </w:r>
    </w:p>
    <w:p>
      <w:pPr>
        <w:sectPr>
          <w:type w:val="nextPage"/>
          <w:pgSz w:w="11906" w:h="16838"/>
          <w:pgMar w:left="1000" w:right="1426" w:gutter="0" w:header="0" w:top="1440" w:footer="0" w:bottom="1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ermi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16. 05.  2019 r.</w:t>
      </w:r>
    </w:p>
    <w:p>
      <w:pPr>
        <w:sectPr>
          <w:type w:val="continuous"/>
          <w:pgSz w:w="11906" w:h="16838"/>
          <w:pgMar w:left="1000" w:right="1426" w:gutter="0" w:header="0" w:top="1440" w:footer="0" w:bottom="1070"/>
          <w:cols w:num="2" w:equalWidth="false" w:sep="false">
            <w:col w:w="1820" w:space="72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Miejsce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koła Salezjańska im. Księdza Bosko w Łodzi, ul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. </w:t>
      </w:r>
      <w:r>
        <w:rPr>
          <w:rFonts w:eastAsia="Times New Roman" w:cs="Arial" w:ascii="Arial" w:hAnsi="Arial"/>
          <w:iCs/>
          <w:sz w:val="22"/>
          <w:szCs w:val="22"/>
        </w:rPr>
        <w:t>Wodna 3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00" w:right="1426" w:gutter="0" w:header="0" w:top="1440" w:footer="0" w:bottom="1070"/>
          <w:cols w:num="2" w:equalWidth="false" w:sep="false">
            <w:col w:w="1820" w:space="72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00" w:right="1426" w:gutter="0" w:header="0" w:top="1440" w:footer="0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rganizatorzy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ndacja „Rodzice Szkole”,</w:t>
      </w:r>
    </w:p>
    <w:p>
      <w:pPr>
        <w:sectPr>
          <w:type w:val="continuous"/>
          <w:pgSz w:w="11906" w:h="16838"/>
          <w:pgMar w:left="1000" w:right="1426" w:gutter="0" w:header="0" w:top="1440" w:footer="0" w:bottom="1070"/>
          <w:cols w:num="2" w:equalWidth="false" w:sep="false">
            <w:col w:w="1960" w:space="58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Łódzki Kurator Oświaty</w:t>
      </w:r>
    </w:p>
    <w:p>
      <w:pPr>
        <w:sectPr>
          <w:type w:val="continuous"/>
          <w:pgSz w:w="11906" w:h="16838"/>
          <w:pgMar w:left="1000" w:right="1426" w:gutter="0" w:header="0" w:top="1440" w:footer="0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Goście Honorowi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łowie i Senatorowie z regionu</w:t>
      </w:r>
    </w:p>
    <w:p>
      <w:pPr>
        <w:sectPr>
          <w:type w:val="continuous"/>
          <w:pgSz w:w="11906" w:h="16838"/>
          <w:pgMar w:left="1000" w:right="1426" w:gutter="0" w:header="0" w:top="1440" w:footer="0" w:bottom="1070"/>
          <w:cols w:num="2" w:equalWidth="false" w:sep="false">
            <w:col w:w="2300" w:space="24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Uczestnicy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dstawiciele 150 – 200 Rad Rodziców,</w:t>
      </w:r>
    </w:p>
    <w:p>
      <w:pPr>
        <w:sectPr>
          <w:type w:val="continuous"/>
          <w:pgSz w:w="11906" w:h="16838"/>
          <w:pgMar w:left="1000" w:right="1426" w:gutter="0" w:header="0" w:top="1440" w:footer="0" w:bottom="1070"/>
          <w:cols w:num="2" w:equalWidth="false" w:sep="false">
            <w:col w:w="1820" w:space="72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eastAsia="Arial" w:cs="Arial" w:ascii="Arial" w:hAnsi="Arial"/>
          <w:sz w:val="22"/>
        </w:rPr>
        <w:t>Dyrektorzy szkół, Nauczyciele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rzedstawiciele samorządów terytorialnych</w:t>
      </w:r>
    </w:p>
    <w:p>
      <w:pPr>
        <w:sectPr>
          <w:type w:val="continuous"/>
          <w:pgSz w:w="11906" w:h="16838"/>
          <w:pgMar w:left="1000" w:right="1426" w:gutter="0" w:header="0" w:top="1440" w:footer="0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Razem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200 - 250 osób</w:t>
      </w:r>
    </w:p>
    <w:p>
      <w:pPr>
        <w:sectPr>
          <w:type w:val="continuous"/>
          <w:pgSz w:w="11906" w:h="16838"/>
          <w:pgMar w:left="1000" w:right="1426" w:gutter="0" w:header="0" w:top="1440" w:footer="0" w:bottom="1070"/>
          <w:cols w:num="2" w:equalWidth="false" w:sep="false">
            <w:col w:w="1820" w:space="72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2"/>
          <w:u w:val="single"/>
        </w:rPr>
        <w:t>Cele konferencji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16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wszechnienie wiedzy dotyczącej działalności Rad Rodziców z szczególnym zwróceniem uwagi n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tLeast" w:line="0"/>
        <w:ind w:left="1560" w:hanging="3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ospodarkę finansową Rad Rodziców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tLeast" w:line="0"/>
        <w:ind w:left="1560" w:hanging="3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worzenie programów wychowawczo-profilaktycznych szkół,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tLeast" w:line="0"/>
        <w:ind w:left="1560" w:hanging="36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półpracę wszystkich uczestników życia szkol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color w:val="222222"/>
          <w:sz w:val="15"/>
        </w:rPr>
      </w:pPr>
      <w:r>
        <w:rPr>
          <w:rFonts w:eastAsia="Arial" w:cs="Arial" w:ascii="Arial" w:hAnsi="Arial"/>
          <w:color w:val="222222"/>
          <w:sz w:val="15"/>
        </w:rPr>
        <w:t>Program „Szkoła miejscem kreowania postaw obywatelskich” jest realizowany w ramach dwóch projektów: Akademia Finansów Ra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352"/>
        <w:ind w:left="380" w:right="320" w:hanging="195"/>
        <w:rPr>
          <w:rFonts w:ascii="Arial" w:hAnsi="Arial" w:eastAsia="Arial" w:cs="Arial"/>
          <w:color w:val="222222"/>
          <w:sz w:val="15"/>
        </w:rPr>
      </w:pPr>
      <w:r>
        <w:rPr>
          <w:rFonts w:eastAsia="Arial" w:cs="Arial" w:ascii="Arial" w:hAnsi="Arial"/>
          <w:color w:val="222222"/>
          <w:sz w:val="15"/>
        </w:rPr>
        <w:t>Rodziców współfinansowanego ze środków Narodowego Banku Polskiego oraz Rodzice dla szkoły -Rodzice dla społeczeństwa współfinansowanego ze środków Narodowego Instytutu Wolności w ramach programu Fundusz Inicjatyw Obywatelski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-42545</wp:posOffset>
            </wp:positionV>
            <wp:extent cx="5675630" cy="824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426" w:gutter="0" w:header="0" w:top="1440" w:footer="0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19" w:hanging="0"/>
        <w:jc w:val="center"/>
        <w:rPr>
          <w:b/>
          <w:b/>
          <w:sz w:val="28"/>
        </w:rPr>
      </w:pPr>
      <w:r>
        <w:rPr>
          <w:b/>
          <w:sz w:val="28"/>
        </w:rPr>
        <w:t>Program</w:t>
      </w:r>
    </w:p>
    <w:p>
      <w:pPr>
        <w:pStyle w:val="Normal"/>
        <w:tabs>
          <w:tab w:val="clear" w:pos="720"/>
          <w:tab w:val="left" w:pos="793" w:leader="none"/>
        </w:tabs>
        <w:spacing w:lineRule="auto" w:line="340"/>
        <w:ind w:right="1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I Łódzkiej  Regionalnej Konferencji Rad Rodziców 2019-05-16 </w:t>
        <w:br/>
      </w:r>
      <w:r>
        <w:rPr>
          <w:i/>
          <w:sz w:val="28"/>
        </w:rPr>
        <w:t>(Rady rodziców – ważni uczestnicy życia szkół)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06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40"/>
        <w:gridCol w:w="4760"/>
        <w:gridCol w:w="480"/>
        <w:gridCol w:w="360"/>
        <w:gridCol w:w="1100"/>
      </w:tblGrid>
      <w:tr>
        <w:trPr>
          <w:trHeight w:val="29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9.30-10.30: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jestracja uczestnikó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10.30-10.40: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 xml:space="preserve">Otwarcie Konferencji: </w:t>
            </w:r>
            <w:r>
              <w:rPr>
                <w:rFonts w:eastAsia="Arial" w:cs="Arial" w:ascii="Arial" w:hAnsi="Arial"/>
                <w:i/>
                <w:w w:val="99"/>
                <w:sz w:val="22"/>
              </w:rPr>
              <w:t>Łódzki Kurator Oświaty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40-10.50: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ystąpienia Gości Honorowyc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.50-11.15: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iejsce  i  rola  Rad  Rodziców  w  polskim  systemie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światy,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  świetle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obowiązujących regulacji prawnych: </w:t>
            </w:r>
            <w:r>
              <w:rPr>
                <w:rFonts w:eastAsia="Arial" w:cs="Arial" w:ascii="Arial" w:hAnsi="Arial"/>
                <w:i/>
                <w:sz w:val="22"/>
              </w:rPr>
              <w:t>Wojciech Starzyński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</w:rPr>
              <w:t>Prez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</w:rPr>
              <w:t>Zarządu</w:t>
            </w:r>
          </w:p>
        </w:tc>
      </w:tr>
      <w:tr>
        <w:trPr>
          <w:trHeight w:val="38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Fundacji „Rodzice Szkole”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.15-11.45:  Przerwa kawowa / konferencja prasowa/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.45-12.30:  Dyrektor</w:t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zkoły  –  partner  i  sojusznik  Rady  Rodziców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dowaniu</w:t>
            </w:r>
          </w:p>
        </w:tc>
      </w:tr>
      <w:tr>
        <w:trPr>
          <w:trHeight w:val="37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spółpracy  wszystkich  uczestników  życia  szkolneg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az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tworzenia  i</w:t>
            </w:r>
          </w:p>
        </w:tc>
      </w:tr>
      <w:tr>
        <w:trPr>
          <w:trHeight w:val="3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alizacji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left="37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gramu   wychowawczo-profilaktycznego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szkoły: </w:t>
            </w:r>
            <w:r>
              <w:rPr>
                <w:rFonts w:eastAsia="Arial" w:cs="Arial" w:ascii="Arial" w:hAnsi="Arial"/>
                <w:i/>
                <w:sz w:val="22"/>
              </w:rPr>
              <w:t>Mirosława</w:t>
            </w:r>
          </w:p>
        </w:tc>
      </w:tr>
      <w:tr>
        <w:trPr>
          <w:trHeight w:val="3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Grzemba –Wojciechowska, Pełnomocnik Fundacji „Rodzice Szkole”</w:t>
            </w:r>
          </w:p>
        </w:tc>
      </w:tr>
      <w:tr>
        <w:trPr>
          <w:trHeight w:val="37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2.30-13.30: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ospodarka Finansowa Rad Rodziców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0" w:leader="none"/>
        </w:tabs>
        <w:spacing w:lineRule="atLeast" w:line="0"/>
        <w:ind w:left="1960" w:hanging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k założyć i prowadzić rachunek bankowy Rady Rodziców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0" w:leader="none"/>
        </w:tabs>
        <w:spacing w:lineRule="atLeast" w:line="0"/>
        <w:ind w:left="1960" w:hanging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k przygotować preliminarz budżetowy Rady Rodziców?</w:t>
      </w:r>
    </w:p>
    <w:p>
      <w:pPr>
        <w:pStyle w:val="Normal"/>
        <w:spacing w:lineRule="exact" w:line="1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" w:leader="none"/>
        </w:tabs>
        <w:spacing w:lineRule="auto" w:line="357"/>
        <w:ind w:left="1940" w:right="520" w:hanging="1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k pozyskiwać dodatkowe środki na działalność Rad Rodziców (festyny szkolne, loterie fantowe, konkursy, darczyńcy zewnętrzni)?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0" w:leader="none"/>
        </w:tabs>
        <w:spacing w:lineRule="atLeast" w:line="0"/>
        <w:ind w:left="1960" w:hanging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k prowadzić dokumentację finansową Rad Rodziców?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" w:leader="none"/>
        </w:tabs>
        <w:spacing w:lineRule="auto" w:line="364"/>
        <w:ind w:left="1940" w:right="740" w:hanging="1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kie zapisy dotyczące gospodarki finansowej Rad Rodziców powinny się znaleźć w Regulaminie Rady Rodziców ? :</w:t>
      </w:r>
    </w:p>
    <w:p>
      <w:pPr>
        <w:pStyle w:val="Normal"/>
        <w:spacing w:lineRule="auto" w:line="352"/>
        <w:ind w:left="420" w:right="2160" w:firstLine="1443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Krzysztof Zuba, Pełnomocnik Fundacji „RodziceSzkole” </w:t>
      </w:r>
    </w:p>
    <w:p>
      <w:pPr>
        <w:pStyle w:val="Normal"/>
        <w:spacing w:lineRule="auto" w:line="352"/>
        <w:ind w:right="216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13.30-14.30: Dyskusja, pytania i odpowiedz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00"/>
        <w:ind w:left="1840" w:right="740" w:hanging="1417"/>
        <w:rPr/>
      </w:pPr>
      <w:r>
        <w:rPr>
          <w:rFonts w:eastAsia="Arial" w:cs="Arial" w:ascii="Arial" w:hAnsi="Arial"/>
          <w:sz w:val="22"/>
        </w:rPr>
        <w:t xml:space="preserve">14.30-14.45: Podsumowanie i zakończenie Konferencji: </w:t>
      </w:r>
      <w:r>
        <w:rPr>
          <w:rFonts w:eastAsia="Arial" w:cs="Arial" w:ascii="Arial" w:hAnsi="Arial"/>
          <w:i/>
          <w:sz w:val="22"/>
        </w:rPr>
        <w:t>Łódzki Kurat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Oświaty, Prezes Zarządu Fundacji „Rodzice Szkol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waga:</w:t>
      </w:r>
    </w:p>
    <w:p>
      <w:pPr>
        <w:pStyle w:val="Normal"/>
        <w:spacing w:lineRule="auto" w:line="280"/>
        <w:ind w:left="420" w:right="7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 wystąpieniu każdego z prelegentów organizatorzy przewidują 10 minut na pytania i od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color w:val="222222"/>
          <w:sz w:val="15"/>
        </w:rPr>
      </w:pPr>
      <w:r>
        <w:rPr>
          <w:rFonts w:eastAsia="Arial" w:cs="Arial" w:ascii="Arial" w:hAnsi="Arial"/>
          <w:color w:val="222222"/>
          <w:sz w:val="15"/>
        </w:rPr>
        <w:t>Program „Szkoła miejscem kreowania postaw obywatelskich” jest realizowany w ramach dwóch projektów: Akademia Finansów Ra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222222"/>
          <w:sz w:val="15"/>
        </w:rPr>
      </w:pPr>
      <w:r>
        <w:rPr>
          <w:rFonts w:eastAsia="Times New Roman" w:cs="Times New Roman" w:ascii="Times New Roman" w:hAnsi="Times New Roman"/>
          <w:color w:val="222222"/>
          <w:sz w:val="15"/>
        </w:rPr>
      </w:r>
    </w:p>
    <w:p>
      <w:pPr>
        <w:pStyle w:val="Normal"/>
        <w:spacing w:lineRule="auto" w:line="352"/>
        <w:ind w:left="380" w:right="320" w:hanging="195"/>
        <w:rPr>
          <w:rFonts w:ascii="Arial" w:hAnsi="Arial" w:eastAsia="Arial" w:cs="Arial"/>
          <w:color w:val="222222"/>
          <w:sz w:val="15"/>
        </w:rPr>
      </w:pPr>
      <w:r>
        <w:rPr>
          <w:rFonts w:eastAsia="Arial" w:cs="Arial" w:ascii="Arial" w:hAnsi="Arial"/>
          <w:color w:val="222222"/>
          <w:sz w:val="15"/>
        </w:rPr>
        <w:t>Rodziców współfinansowanego ze środków Narodowego Banku Polskiego oraz Rodzice dla szkoły -Rodzice dla społeczeństwa współfinansowanego ze środków Narodowego Instytutu Wolności w ramach programu Fundusz Inicjatyw Obywatelski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15"/>
        </w:rPr>
      </w:pPr>
      <w:r>
        <w:rPr>
          <w:rFonts w:eastAsia="Times New Roman" w:cs="Times New Roman" w:ascii="Times New Roman" w:hAnsi="Times New Roman"/>
          <w:color w:val="222222"/>
          <w:sz w:val="1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-42545</wp:posOffset>
            </wp:positionV>
            <wp:extent cx="5675630" cy="824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0" w:right="1426" w:gutter="0" w:header="0" w:top="1440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1:00Z</dcterms:created>
  <dc:creator>Fundacja</dc:creator>
  <dc:description/>
  <cp:keywords/>
  <dc:language>en-US</dc:language>
  <cp:lastModifiedBy>user</cp:lastModifiedBy>
  <dcterms:modified xsi:type="dcterms:W3CDTF">2019-04-12T14:01:00Z</dcterms:modified>
  <cp:revision>2</cp:revision>
  <dc:subject/>
  <dc:title/>
</cp:coreProperties>
</file>