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„KOLEJOWE ABC – RUSZAJ W PODRÓŻ PO NAGRODY”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Transportu Kolejowego prowadzi liczne działania promujące bezpieczeństwo oraz właściwe postawy wśród najmłodszych pasażerów i uczestników ruchu. Jednym z takich działań jest ogólnopolski projekt pn. „Kampania Kolejowe ABC” skierowany do dzieci w wieku przedszkolnym i szkolnym oraz ich nauczycieli i wychowawców. W ramach „Kampanii Kolejowe ABC” prowadzone są zajęcia edukacyjne w szkołach i przedszkolach znajdujących się na terenie gmin, w których doszło do niebezpiecznych zdarzeń na przejazdach kolejowo-drogowych czy tzw. dzikich przejści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rozszerzenia działań edukacyjnych powstała gra na urządzenia mobilne „Kolejowe ABC”. Jest to aplikacja, która w interaktywny sposób bawi i w przyjemny sposób uczy zasad bezpieczeństwa oraz prawidłowego zachowania na terenach kolejowych –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ożna ją pobrać bezpłatnie ze sklepu App Store lub Google Play</w:t>
      </w:r>
      <w:r>
        <w:rPr>
          <w:rFonts w:eastAsia="Times New Roman" w:cs="Arial" w:ascii="Arial" w:hAnsi="Arial"/>
          <w:sz w:val="24"/>
          <w:szCs w:val="24"/>
          <w:lang w:eastAsia="pl-PL"/>
        </w:rPr>
        <w:t>. Korzystając z rosnącego zainteresowania aplikacją i chcąc zainteresować bezpieczeństwem na obszarach kolejowych jeszcze większą liczbę dzieci, Urząd Transportu Kolejowego zorganizował konkurs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lejow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BC – Ruszaj w podróż po nagrody”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onkurs skierowany jest do uczniów klas IV-VI szkół podstawowych. Zadaniem uczestnika konkursu jest zebranie jak największej liczby punktów w aplikacji. Podczas rejestracji uczestnik powinien podać nazwę szkoły oraz klasy, do której uczęszcza – w ten sposób zostanie do niej przypisany, co da mu możliwość zdobywania punktów na rzecz swojej klasy. Konkurs wygra klasa, która otrzyma największą liczbę punkt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kurs trwa od 2 kwietnia 2019 r. do 23 kwietnia 2019 r. do godz. 12:00. Ogłoszenie wyników nastąpi na stronie internetowej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www.kolejoweabc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najpóźniej do 24 kwietnia 2019 r. Zgłoszenie do konkursu oraz uczestnictwo w nim jest dobrowol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łówną nagrodą w konkursie jest udział uczniów ze zwycięskiej klasy w pięciodniowej zielonej szkole w Bieszczadach w terminie 20 maja – 24 maja 2019 r. Kolejny konkurs związany z grą mobilną „Kolejowe ABC” wystartuje 26 kwietnia 2019 r. Więcej informacji na temat aktualnych działań i konkursów można znaleźć na stronie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www.kolejoweabc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datkowe informacje można uzyskać pod numerem tel.: 22 749 13 67 lub 22 749 14 90.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joweabc.pl/" TargetMode="External"/><Relationship Id="rId3" Type="http://schemas.openxmlformats.org/officeDocument/2006/relationships/hyperlink" Target="http://www.kolejoweab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8:00Z</dcterms:created>
  <dc:creator>Pierwszy</dc:creator>
  <dc:description/>
  <cp:keywords/>
  <dc:language>en-US</dc:language>
  <cp:lastModifiedBy>Pierwszy</cp:lastModifiedBy>
  <dcterms:modified xsi:type="dcterms:W3CDTF">2019-04-05T09:58:00Z</dcterms:modified>
  <cp:revision>2</cp:revision>
  <dc:subject/>
  <dc:title/>
</cp:coreProperties>
</file>